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ПУБЛІЧНЕ АКЦІОНЕРНЕ ТОВАРИСТВО “КОМПАНІЯ КАТРАН”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яє про виникнення особливої інформації емітента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Загальні відомості</w:t>
      </w:r>
    </w:p>
    <w:p>
      <w:pPr>
        <w:pStyle w:val="Normal"/>
        <w:numPr>
          <w:ilvl w:val="1"/>
          <w:numId w:val="3"/>
        </w:numPr>
        <w:ind w:left="-360" w:hanging="0"/>
        <w:jc w:val="both"/>
        <w:rPr/>
      </w:pPr>
      <w:r>
        <w:rPr>
          <w:lang w:val="uk-UA"/>
        </w:rPr>
        <w:t>Повне найменування емітента : Публічне акціонерне товариство “Компанія Катран”.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>Організаційно-правова форма емітента: акціонерне товариство.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>Ідентифікаційний код за ЄДРПОУ емітента: 05441005.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>Місцезнаходження емітента: Україна, 03061, м. Київ, вул. Новопольова, 2</w:t>
      </w:r>
    </w:p>
    <w:p>
      <w:pPr>
        <w:pStyle w:val="Normal"/>
        <w:numPr>
          <w:ilvl w:val="1"/>
          <w:numId w:val="3"/>
        </w:numPr>
        <w:ind w:left="-360" w:hanging="0"/>
        <w:jc w:val="both"/>
        <w:rPr/>
      </w:pPr>
      <w:r>
        <w:rPr>
          <w:lang w:val="uk-UA"/>
        </w:rPr>
        <w:t>Міжміський код, телефон/факс: (44) 408-82-63.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 xml:space="preserve">Електронна поштова адреса емітента: </w:t>
      </w:r>
      <w:r>
        <w:rPr>
          <w:lang w:val="en-US"/>
        </w:rPr>
        <w:t>nata</w:t>
      </w:r>
      <w:r>
        <w:rPr/>
        <w:t>_</w:t>
      </w:r>
      <w:r>
        <w:rPr>
          <w:lang w:val="en-US"/>
        </w:rPr>
        <w:t>uxnenko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>Адреса сторінки в мережі Інтернет: відсутня</w:t>
      </w:r>
    </w:p>
    <w:p>
      <w:pPr>
        <w:pStyle w:val="Normal"/>
        <w:numPr>
          <w:ilvl w:val="1"/>
          <w:numId w:val="3"/>
        </w:numPr>
        <w:ind w:left="-360" w:hanging="0"/>
        <w:jc w:val="both"/>
        <w:rPr>
          <w:lang w:val="uk-UA"/>
        </w:rPr>
      </w:pPr>
      <w:r>
        <w:rPr>
          <w:lang w:val="uk-UA"/>
        </w:rPr>
        <w:t>Вид особливої інформації відповідно до вимог глави 2 розділу ІІ: інформація про зміну власників акцій, яким належать 10 і більше відсотків голосуючих акцій.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Текст повідомлення</w:t>
      </w:r>
    </w:p>
    <w:p>
      <w:pPr>
        <w:pStyle w:val="Normal"/>
        <w:ind w:left="-360" w:hanging="0"/>
        <w:jc w:val="both"/>
        <w:rPr/>
      </w:pPr>
      <w:r>
        <w:rPr/>
        <w:t>21</w:t>
      </w:r>
      <w:r>
        <w:rPr>
          <w:lang w:val="uk-UA"/>
        </w:rPr>
        <w:t>.02.2012 року емітенту стало відомо про зміну власників акцій, яким належать 10 і більше відсотків голосуючих акцій, а саме: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юридична особа Товариство з обмеженою відповідальністю «РОСВЕСТ» ( Код ЄДРПОУ 33847296, місцезнаходження: Україна, 07400, Київська обл., м. Бровари, вул. Незалежності, буд. 12 </w:t>
      </w:r>
      <w:r>
        <w:rPr>
          <w:szCs w:val="16"/>
          <w:lang w:val="uk-UA"/>
        </w:rPr>
        <w:t xml:space="preserve">) зменшила </w:t>
      </w:r>
      <w:r>
        <w:rPr>
          <w:lang w:val="uk-UA"/>
        </w:rPr>
        <w:t>свій пакет акцій з 41,9272 % голосуючих акцій ( 121345 шт. акцій ) до 0 % голосуючих акцій ( 0 шт. акцій ) ;</w:t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юридична особа ЛОГІФОРД КОНСУЛЬТАНТС ЛІМІТЕД ( Код ЄДРПОУ НЕ291452, місцезнаходження: </w:t>
      </w:r>
      <w:r>
        <w:rPr>
          <w:szCs w:val="16"/>
          <w:lang w:val="uk-UA"/>
        </w:rPr>
        <w:t xml:space="preserve">Кіпр, Кіпр Нікосія Григори Афксентиу, 20, Агиос Дометиос ) збільшила </w:t>
      </w:r>
      <w:r>
        <w:rPr>
          <w:lang w:val="uk-UA"/>
        </w:rPr>
        <w:t>свій пакет акцій, в зв’язку з чим її пакет збільшився з 0 % голосуючих акцій ( 0 шт. акцій ) до 41,9272  % голосуючих акцій (121345  шт. акцій ) з врахуванням збільшення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Дата отримання від депозитарію зведеного облікового реєстру власників іменних цінних паперів – 21.02.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ідпис</w:t>
      </w:r>
    </w:p>
    <w:p>
      <w:pPr>
        <w:pStyle w:val="2"/>
        <w:tabs>
          <w:tab w:val="clear" w:pos="708"/>
          <w:tab w:val="left" w:pos="0" w:leader="none"/>
        </w:tabs>
        <w:ind w:left="-360" w:hanging="0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lang w:val="uk-UA"/>
        </w:rPr>
        <w:t>Голова Правління ПАТ “Компанія Катран”                                    Овчаренко О.В.</w:t>
      </w:r>
    </w:p>
    <w:p>
      <w:pPr>
        <w:pStyle w:val="Normal"/>
        <w:ind w:left="-360" w:hanging="0"/>
        <w:rPr/>
      </w:pPr>
      <w:r>
        <w:rPr>
          <w:lang w:val="uk-UA"/>
        </w:rPr>
        <w:t>21.02.2012 року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716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9"/>
                            </w:tblGrid>
                            <w:tr>
                              <w:trPr/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0.8pt;mso-wrap-distance-left:2.25pt;mso-wrap-distance-right:0pt;mso-wrap-distance-top:0pt;mso-wrap-distance-bottom:0pt;margin-top:5.4pt;mso-position-vertical:center;mso-position-vertical-relative:text;margin-left:25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9"/>
                      </w:tblGrid>
                      <w:tr>
                        <w:trPr/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1:00Z</dcterms:created>
  <dc:creator>katran</dc:creator>
  <dc:description/>
  <cp:keywords/>
  <dc:language>en-US</dc:language>
  <cp:lastModifiedBy>yukhnenko</cp:lastModifiedBy>
  <cp:lastPrinted>2009-04-08T13:56:00Z</cp:lastPrinted>
  <dcterms:modified xsi:type="dcterms:W3CDTF">2012-02-21T11:51:00Z</dcterms:modified>
  <cp:revision>4</cp:revision>
  <dc:subject/>
  <dc:title>Закрите акціонерне товариство “Компанія Катран” ( Код ЄДРПОУ 05441005 )</dc:title>
</cp:coreProperties>
</file>