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УБЛІЧНЕ АКЦІОНЕРНЕ ТОВАРИСТВО “КОМПАНІЯ КАТРАН”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 Загальні відомості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1.</w:t>
        <w:tab/>
        <w:t>Повне найменування емітента : Публічне акціонерне товариство “Компанія Катран”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2.</w:t>
        <w:tab/>
        <w:t>Організаційно-правова форма емітента: публічне акціонерне товариство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3.</w:t>
        <w:tab/>
        <w:t>Ідентифікаційний код за ЄДРПОУ емітента: 05441005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4.</w:t>
        <w:tab/>
        <w:t>Місцезнаходження емітента: Україна, 03061, м. Київ, вул. Новопольова, 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5.</w:t>
        <w:tab/>
        <w:t>Міжміський код, телефон/факс:  (44) 408-82-63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6.</w:t>
        <w:tab/>
        <w:t>Електронна поштова адреса емітента: nata_uxnenko@ukr.net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7.</w:t>
        <w:tab/>
        <w:t>Адреса сторінки в мережі Інтернет, яка додатково використовується емітентом для розкриття інформації: відсутня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.8.</w:t>
        <w:tab/>
        <w:t>Вид особливої інформації відповідно до вимог глави 2 розділу ІІ: інформація про зміну складу посадових осіб емітент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2. Текст повідомле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25 травня 2011 року відповідно до рішення Наглядової ради Товариства ( протокол від 25.05.2011 року ) відбулись наступні зміни в складі посадових осіб емітента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Обрано Головою Наглядової Ради Товариства акціонера-юридичну особу ТОВ “Росвест”( код ЄДРПОУ 33847296 ). Згідно з рішенням Загальних зборів акціонерів від 22 квітня 2011 року ТОВ «РОСВЕСТ» обрано членом Наглядової ради Товариства строком на 3 роки ( володіє 41,9272 % акцій емітента ). </w:t>
      </w:r>
    </w:p>
    <w:p>
      <w:pPr>
        <w:pStyle w:val="Normal"/>
        <w:rPr/>
      </w:pPr>
      <w:r>
        <w:rPr>
          <w:bCs/>
          <w:lang w:val="uk-UA"/>
        </w:rPr>
        <w:t>Звільнено Голову Правління Товариства Коновалова Андрія Юрійовича, паспорт серія СО номер 840607 виданий 28.12.2001 року Шевченківським РУГУ МВС України в м. Києві ( не володіє акціями емітента). Перебував на посаді Голови Правління Товариства з 17.01.2011 року. Особа не має непогашеної судимості за корисливі та посадові злочини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изначено Голову Правління Товариства строком на 3 роки Овчаренка Олександра Васильовича (не володіє акціями емітента), паспорт серія СМ номер 160131, виданий Бородянським РВГУ МВС України в Київській обл. 20.03.2001 року. Посадова особа  обіймала посаду юрисконсульта ТОВ «КС ІНВЕСТ». Особа не має непогашеної судимості за корисливі та посадові злочини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3.</w:t>
        <w:tab/>
        <w:t>Підпис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Голова Правління ПАТ “Компанія Катран”                                    Овчаренко О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26.05.2011 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-36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4:00Z</dcterms:created>
  <dc:creator>katran</dc:creator>
  <dc:description/>
  <cp:keywords/>
  <dc:language>en-US</dc:language>
  <cp:lastModifiedBy>1</cp:lastModifiedBy>
  <cp:lastPrinted>2009-04-08T13:56:00Z</cp:lastPrinted>
  <dcterms:modified xsi:type="dcterms:W3CDTF">2011-05-26T11:05:00Z</dcterms:modified>
  <cp:revision>11</cp:revision>
  <dc:subject/>
  <dc:title>Закрите акціонерне товариство “Компанія Катран” ( Код ЄДРПОУ 05441005 )</dc:title>
</cp:coreProperties>
</file>