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УБЛІЧНЕ АКЦІОНЕРНЕ ТОВАРИСТВО “КОМПАНІЯ КАТРАН”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 Загальні відомос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1.</w:t>
        <w:tab/>
        <w:t>Повне найменування емітента : Публічне акціонерне товариство “Компанія Катран”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2.</w:t>
        <w:tab/>
        <w:t>Організаційно-правова форма емітента: публічне акціонерне товариств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3.</w:t>
        <w:tab/>
        <w:t>Ідентифікаційний код за ЄДРПОУ емітента: 05441005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4.</w:t>
        <w:tab/>
        <w:t>Місцезнаходження емітента: Україна, 03061, м. Київ, вул. Новопольова,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5.</w:t>
        <w:tab/>
        <w:t>Міжміський код, телефон/факс:  (44) 408-82-63.</w:t>
      </w:r>
    </w:p>
    <w:p>
      <w:pPr>
        <w:pStyle w:val="Normal"/>
        <w:rPr/>
      </w:pPr>
      <w:r>
        <w:rPr>
          <w:bCs/>
          <w:lang w:val="uk-UA"/>
        </w:rPr>
        <w:t>1.6.</w:t>
        <w:tab/>
        <w:t xml:space="preserve">Електронна поштова адреса емітента: </w:t>
      </w:r>
      <w:r>
        <w:rPr>
          <w:bCs/>
          <w:lang w:val="en-US"/>
        </w:rPr>
        <w:t>aalis</w:t>
      </w:r>
      <w:r>
        <w:rPr>
          <w:bCs/>
          <w:lang w:val="uk-UA"/>
        </w:rPr>
        <w:t>@ukr.net</w:t>
      </w:r>
    </w:p>
    <w:p>
      <w:pPr>
        <w:pStyle w:val="Normal"/>
        <w:rPr>
          <w:bCs/>
        </w:rPr>
      </w:pPr>
      <w:r>
        <w:rPr>
          <w:bCs/>
          <w:lang w:val="uk-UA"/>
        </w:rPr>
        <w:t>1.7.</w:t>
        <w:tab/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katran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8.</w:t>
        <w:tab/>
        <w:t>Вид особливої інформації відповідно до вимог глави 2 розділу ІІ: інформація про зміну складу посадових осіб емітент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2. Текст повідомлення</w:t>
      </w:r>
    </w:p>
    <w:p>
      <w:pPr>
        <w:pStyle w:val="Normal"/>
        <w:rPr/>
      </w:pPr>
      <w:r>
        <w:rPr>
          <w:bCs/>
          <w:lang w:val="uk-UA"/>
        </w:rPr>
        <w:t>2</w:t>
      </w:r>
      <w:r>
        <w:rPr>
          <w:bCs/>
        </w:rPr>
        <w:t>8</w:t>
      </w:r>
      <w:r>
        <w:rPr>
          <w:bCs/>
          <w:lang w:val="uk-UA"/>
        </w:rPr>
        <w:t xml:space="preserve"> лютого 2013 року відповідно до рішення Наглядової ради Товариства ( протокол від 28.02.2013 року ) відбулись наступні зміни в складі посадових осіб емітента:</w:t>
      </w:r>
    </w:p>
    <w:p>
      <w:pPr>
        <w:pStyle w:val="Normal"/>
        <w:rPr/>
      </w:pPr>
      <w:r>
        <w:rPr>
          <w:bCs/>
          <w:lang w:val="uk-UA"/>
        </w:rPr>
        <w:t>Звільнено Голову Правління Товариства Овчаренка Олександра Васильовича (не володіє акціями емітента), паспорт серія СМ номер 160131, виданий Бородянським РВГУ МВС України в Київській обл. 20.03.2001 року. Перебував на посаді Голови Правління Товариства з 25.05.2011 року . Особа не має непогашеної судимості за корисливі та посадові злочин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изначено Голову Правління Товариства Пендюр Віктор Вікторовича ( не володіє акціями емітента) строком на 3 роки, паспорт серії АВ номер 538877, виданий Козятинським РВ УМВС України в Вінницький області 18.03.2003 року.  Посадова особа  обіймала посаду юриста ТОВ «Технобуд – Комплекс Лтд». Особа не має непогашеної судимості за корисливі та посадові злочини.</w:t>
      </w:r>
    </w:p>
    <w:p>
      <w:pPr>
        <w:pStyle w:val="TextBody"/>
        <w:rPr>
          <w:bCs/>
        </w:rPr>
      </w:pPr>
      <w:r>
        <w:rPr>
          <w:bCs/>
        </w:rPr>
        <w:t xml:space="preserve">Відкликане Правління Товариства, призначене у 2010 році у зв’язку із закінченням терміну: Заступник Голови Правління -  </w:t>
      </w:r>
      <w:r>
        <w:rPr/>
        <w:t xml:space="preserve">Юхненко Наталія Олександрівна </w:t>
      </w:r>
      <w:r>
        <w:rPr>
          <w:bCs/>
        </w:rPr>
        <w:t>( не володіє акціями емітента), паспорт серії ЕК номер 116037, виданий Перевальським РВ УМВС України в Луганській області 13.02.1996 року</w:t>
      </w:r>
      <w:r>
        <w:rPr/>
        <w:t xml:space="preserve"> та Член Правління - Мішкоріз  Володимир Миколайович  </w:t>
      </w:r>
      <w:r>
        <w:rPr>
          <w:bCs/>
        </w:rPr>
        <w:t>( не володіє акціями емітента), паспорт серії СК номер 884420, виданий Броварським МВ ГУ МВС України в Київський області 29.07.1998 року.</w:t>
      </w:r>
    </w:p>
    <w:p>
      <w:pPr>
        <w:pStyle w:val="TextBody"/>
        <w:rPr>
          <w:bCs/>
        </w:rPr>
      </w:pPr>
      <w:r>
        <w:rPr>
          <w:bCs/>
        </w:rPr>
        <w:t xml:space="preserve">Призначене нове Правління у складі трьох осіб строком на три роки. Голова Правління – Пендюр Віктор Вікторович (дані вказано вище). Заступник Голови Правління – Юхненко Наталія </w:t>
      </w:r>
      <w:r>
        <w:rPr/>
        <w:t xml:space="preserve">Олександрівна </w:t>
      </w:r>
      <w:r>
        <w:rPr>
          <w:bCs/>
        </w:rPr>
        <w:t xml:space="preserve">( не володіє акціями емітента), паспорт серії ЕК номер 116037, виданий Перевальським РВ УМВС України в Луганській області 13.02.1996 року, займе посаду инспектора по кадрам ПАТ «Компанія Катран». Особа не має непогашеної судимості за корисливі та посадові злочини. Член Правління </w:t>
      </w:r>
      <w:r>
        <w:rPr/>
        <w:t xml:space="preserve">- Мішкоріз  Володимир Миколайович  </w:t>
      </w:r>
      <w:r>
        <w:rPr>
          <w:bCs/>
        </w:rPr>
        <w:t>( не володіє акціями емітента), паспорт серії СК номер 884420, виданий Броварським МВ ГУ МВС України в Київський області 29.07.1998 року займе посаду юрисконсульта  ПАТ «Компанія Катран». Особа не має непогашеної судимості за корисливі та посадові злочин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3.</w:t>
        <w:tab/>
        <w:t>Підпис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лова Правління ПАТ “Компанія Катран”                                    Пендюр В.В.</w:t>
      </w:r>
    </w:p>
    <w:p>
      <w:pPr>
        <w:pStyle w:val="Normal"/>
        <w:rPr/>
      </w:pPr>
      <w:r>
        <w:rPr>
          <w:bCs/>
          <w:lang w:val="uk-UA"/>
        </w:rPr>
        <w:t>01.03.2013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-3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1:00Z</dcterms:created>
  <dc:creator>katran</dc:creator>
  <dc:description/>
  <cp:keywords/>
  <dc:language>en-US</dc:language>
  <cp:lastModifiedBy>Алиса В. Черная</cp:lastModifiedBy>
  <cp:lastPrinted>2009-04-08T13:56:00Z</cp:lastPrinted>
  <dcterms:modified xsi:type="dcterms:W3CDTF">2013-03-04T08:31:00Z</dcterms:modified>
  <cp:revision>3</cp:revision>
  <dc:subject/>
  <dc:title>Закрите акціонерне товариство “Компанія Катран” ( Код ЄДРПОУ 05441005 )</dc:title>
</cp:coreProperties>
</file>