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Пендюр Вiктор Вiкт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КОМПАНIЯ КАТРАН"</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44100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Солом'янський, 03061, м. Київ, вул. Новопольова, буд. 2</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44) 408-82-27 (44) 408-82-6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company@katran.info</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29.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76"/>
        <w:gridCol w:w="5764"/>
        <w:gridCol w:w="178"/>
        <w:gridCol w:w="1186"/>
      </w:tblGrid>
      <w:tr>
        <w:trPr/>
        <w:tc>
          <w:tcPr>
            <w:tcW w:w="3076" w:type="dxa"/>
            <w:tcBorders/>
            <w:vAlign w:val="bottom"/>
          </w:tcPr>
          <w:p>
            <w:pPr>
              <w:pStyle w:val="Normal"/>
              <w:rPr>
                <w:color w:val="000000"/>
              </w:rPr>
            </w:pPr>
            <w:r>
              <w:rPr>
                <w:color w:val="000000"/>
              </w:rPr>
              <w:t>2.2. Річна інформація опублікована у</w:t>
            </w:r>
          </w:p>
        </w:tc>
        <w:tc>
          <w:tcPr>
            <w:tcW w:w="5764" w:type="dxa"/>
            <w:tcBorders/>
            <w:vAlign w:val="bottom"/>
          </w:tcPr>
          <w:p>
            <w:pPr>
              <w:pStyle w:val="Normal"/>
              <w:jc w:val="center"/>
              <w:rPr>
                <w:color w:val="000000"/>
              </w:rPr>
            </w:pPr>
            <w:r>
              <w:rPr>
                <w:color w:val="000000"/>
              </w:rPr>
              <w:t>Вiдомостi Державної комiсiї з цiнних паперiв та фондового ринку №83(1587)</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3</w:t>
            </w:r>
          </w:p>
        </w:tc>
      </w:tr>
      <w:tr>
        <w:trPr/>
        <w:tc>
          <w:tcPr>
            <w:tcW w:w="3076" w:type="dxa"/>
            <w:tcBorders/>
            <w:vAlign w:val="center"/>
          </w:tcPr>
          <w:p>
            <w:pPr>
              <w:pStyle w:val="Normal"/>
              <w:snapToGrid w:val="false"/>
              <w:jc w:val="center"/>
              <w:rPr>
                <w:color w:val="000000"/>
                <w:sz w:val="20"/>
                <w:szCs w:val="20"/>
              </w:rPr>
            </w:pPr>
            <w:r>
              <w:rPr>
                <w:color w:val="000000"/>
                <w:sz w:val="20"/>
                <w:szCs w:val="20"/>
              </w:rPr>
            </w:r>
          </w:p>
        </w:tc>
        <w:tc>
          <w:tcPr>
            <w:tcW w:w="576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68"/>
        <w:gridCol w:w="1867"/>
        <w:gridCol w:w="2086"/>
        <w:gridCol w:w="1283"/>
      </w:tblGrid>
      <w:tr>
        <w:trPr/>
        <w:tc>
          <w:tcPr>
            <w:tcW w:w="4968" w:type="dxa"/>
            <w:tcBorders/>
            <w:vAlign w:val="bottom"/>
          </w:tcPr>
          <w:p>
            <w:pPr>
              <w:pStyle w:val="Normal"/>
              <w:rPr>
                <w:color w:val="000000"/>
              </w:rPr>
            </w:pPr>
            <w:r>
              <w:rPr>
                <w:color w:val="000000"/>
              </w:rPr>
              <w:t>2.3. Річна інформація розміщена на сторінці</w:t>
            </w:r>
          </w:p>
        </w:tc>
        <w:tc>
          <w:tcPr>
            <w:tcW w:w="1867" w:type="dxa"/>
            <w:tcBorders/>
            <w:vAlign w:val="bottom"/>
          </w:tcPr>
          <w:p>
            <w:pPr>
              <w:pStyle w:val="Normal"/>
              <w:jc w:val="center"/>
              <w:rPr/>
            </w:pPr>
            <w:r>
              <w:rPr>
                <w:color w:val="000000"/>
              </w:rPr>
              <w:t>www.katran.info</w:t>
            </w:r>
          </w:p>
        </w:tc>
        <w:tc>
          <w:tcPr>
            <w:tcW w:w="2086" w:type="dxa"/>
            <w:tcBorders/>
            <w:vAlign w:val="bottom"/>
          </w:tcPr>
          <w:p>
            <w:pPr>
              <w:pStyle w:val="Normal"/>
              <w:jc w:val="center"/>
              <w:rPr>
                <w:color w:val="000000"/>
              </w:rPr>
            </w:pPr>
            <w:r>
              <w:rPr>
                <w:color w:val="000000"/>
              </w:rPr>
              <w:t>в мережі Інтернет</w:t>
            </w:r>
          </w:p>
        </w:tc>
        <w:tc>
          <w:tcPr>
            <w:tcW w:w="1283" w:type="dxa"/>
            <w:tcBorders/>
            <w:vAlign w:val="bottom"/>
          </w:tcPr>
          <w:p>
            <w:pPr>
              <w:pStyle w:val="Normal"/>
              <w:jc w:val="center"/>
              <w:rPr>
                <w:color w:val="000000"/>
              </w:rPr>
            </w:pPr>
            <w:r>
              <w:rPr>
                <w:color w:val="000000"/>
              </w:rPr>
              <w:t>29.04.2013</w:t>
            </w:r>
          </w:p>
        </w:tc>
      </w:tr>
      <w:tr>
        <w:trPr/>
        <w:tc>
          <w:tcPr>
            <w:tcW w:w="4968" w:type="dxa"/>
            <w:tcBorders/>
            <w:vAlign w:val="center"/>
          </w:tcPr>
          <w:p>
            <w:pPr>
              <w:pStyle w:val="Normal"/>
              <w:jc w:val="center"/>
              <w:rPr>
                <w:b/>
                <w:b/>
                <w:bCs/>
                <w:color w:val="000000"/>
              </w:rPr>
            </w:pPr>
            <w:r>
              <w:rPr>
                <w:b/>
                <w:bCs/>
                <w:color w:val="000000"/>
              </w:rPr>
              <w:t> </w:t>
            </w:r>
          </w:p>
        </w:tc>
        <w:tc>
          <w:tcPr>
            <w:tcW w:w="18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086" w:type="dxa"/>
            <w:tcBorders/>
            <w:vAlign w:val="center"/>
          </w:tcPr>
          <w:p>
            <w:pPr>
              <w:pStyle w:val="Normal"/>
              <w:jc w:val="center"/>
              <w:rPr>
                <w:color w:val="000000"/>
              </w:rPr>
            </w:pPr>
            <w:r>
              <w:rPr>
                <w:color w:val="000000"/>
              </w:rPr>
              <w:t> </w:t>
            </w:r>
          </w:p>
        </w:tc>
        <w:tc>
          <w:tcPr>
            <w:tcW w:w="128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У складi рiчної iнформацiї вiдсутнi:</w:t>
              <w:br/>
              <w:t>"Iнформацiя про одержанi лiцензiї (дозволи) на окремi види дiяльностi" вiдсутня в зв'язку з тим, що емiтент не одержував лiцензiї ( дозволи ) на окремi види дiяльностi.</w:t>
              <w:br/>
              <w:t>"Вiдомостi щодо належностi емiтента до будь-яких об'єднань пiприємств" вiдсутнi в зв'язку з тим, що емiтент не належить до об'єднань пiдприємств.</w:t>
              <w:br/>
              <w:t>"Iнформацiя про рейтингове агенство" вiдсутня в зв'язку з тим, що емiтент не є монополiстом, не є стратегiчним об'єктом та не має державної частки.</w:t>
              <w:br/>
              <w:t>"Iнформацiя про органи управлiння емiтента" вiдсутня в зв'язку з тим, що емiтент є акцiонерним товариством.</w:t>
              <w:br/>
              <w:t xml:space="preserve">"Iнформацiя про дивiденди" вiдсутня в зв'язку з тим, що емiтентом дивiденди у звiтному перiодi не нараховувались та не виплачувались у зв'язку з вiдсутнiстю прибутку. </w:t>
              <w:br/>
              <w:t>"Iнформацiя про облiгацiї емiтента" вiдсутня в зв'язку з тим, що емiтент не здiйснював випуск облiгацiї.</w:t>
              <w:br/>
              <w:t>"Iнформацiя про iншi цiннi папери, випущенi емiтентом" вiдсутня в зв'язку з тим, що емiтент не здiйснював випуск iнших цiнних паперiв.</w:t>
              <w:br/>
              <w:t>"Iнформацiя про похiднi цiннi папери" вiдсутня в зв'язку з вiдсутнiстю похiдних цiнних паперiв.</w:t>
              <w:br/>
              <w:t>"Iнформацiя про викуп власних акцiй протягом звiтного перiоду" вiдсутня в зв'язку з тим, що емiтент не викупав власнi акцiї протягом звiтного перiоду.</w:t>
              <w:br/>
              <w:t>"Iнформацiя щодо виданих сертифiкатiв цiнних паперiв" вiдсутня в зв'язку з тим, що цiннi папери емiтента iснують в бездокументарнiй формi.</w:t>
              <w:br/>
              <w:t>"Iнформацiя про обсяги виробництва та реалiзацiї основних видiв продукцiї", "Iнформацiя про собiвартiсть реалiзованої продукцiї" вiдсутня в зв'язку з тим, що емiтент не займається видами дiяльностi, що класифiкуються як переробна, добувна промисловiсть або виробництво та розподiлення електроенергiї, газу, води за класифiкатором видiв економiчної дiяльностi.</w:t>
              <w:br/>
              <w:t>"Iнформацiя про гарантiї третьої особи за кожним випуском боргових цiнних паперiв" вiдсутня в зв'язку з тим, що емiтент не здiйснював випуск боргових цiнних паперiв.</w:t>
              <w:br/>
              <w:t>"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тми договорами ( договорами позики ), права вимоги за якими забезпечено iпотеками, якi включено до складу iпотечного покриття" вiдсутня в зв'язку з тим, що емiтент не здiйснював випуск iпотечних облiгацiй.</w:t>
              <w:br/>
              <w:t>"Iнформацiя про випуски iпотечних сертифiкатiв","Iнформацiя щодо реєстру iпотечних активiв" вiдсутня в зв'язку з тим, що емiтент не здiйснював випуск iпотечних сертифiкатiв.</w:t>
              <w:br/>
              <w:t xml:space="preserve">"Основнi вiдомостi ФОН", "Iнформацiя про випуски сертифiкатiв ФОН", "Iнформацiя про осiб, що володiють сертифiкатами ФОН", "Розрахунок вартостi чистих активiв ФОН", "Правила ФОН" вiдсутнi в зв'язку з тим, що емiтент не здiйснював випуск сертифiкатiв ФОН. </w:t>
              <w:br/>
              <w:t>"Рiчна фiнансова звiтнiсть, складена вiдповiдно до Мiжнародних стандартiв бухгалтерського облiку" вiдсутня в зв'язку з тим, що емiтент не готує фiнансову звiтнiсть вiдповiдно до Мiжнародних стандартiв бухгалтерського облiку</w:t>
              <w:br/>
              <w:t>"Звiт про стан об'єкта нерухомостi ( у разi емiсiї цiльових облiгацiй пiдприємств, виконання зобов'язань за якими здiйснюється шляхом передачi об'єкта ( частини об'єкта ) житлового будiвництва )" вiдсутнiй в зв'язку з тим, що емiтент не здiйснював випуск цiльових облiгацiй пдприємств, виконання зобов'язань за якими здiйснюється шляхом передачi об'єкта ( частини об'єкта ) житлового будiвництва.</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КОМПАНIЯ КАТРАН"</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КОМПАНIЯ КАТРАН"</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03061</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Солом'ян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Киї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Новопольова, буд. 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серiя А00 №001037</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9.12.1992</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Солом'янська районна у мiстi Києвi Державна адмiнiстрацiя</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01304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01304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СБЕРБАНК РОСIЇ"</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20627</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6013287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СБЕРБАНК РОСIЇ"</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20627</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8010032878</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9"/>
        <w:gridCol w:w="9295"/>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909" w:type="dxa"/>
            <w:tcBorders/>
            <w:vAlign w:val="center"/>
          </w:tcPr>
          <w:p>
            <w:pPr>
              <w:pStyle w:val="Normal"/>
              <w:jc w:val="center"/>
              <w:rPr>
                <w:color w:val="000000"/>
              </w:rPr>
            </w:pPr>
            <w:r>
              <w:rPr>
                <w:color w:val="000000"/>
              </w:rPr>
              <w:t>52.21</w:t>
            </w:r>
          </w:p>
        </w:tc>
        <w:tc>
          <w:tcPr>
            <w:tcW w:w="9295" w:type="dxa"/>
            <w:tcBorders/>
            <w:vAlign w:val="center"/>
          </w:tcPr>
          <w:p>
            <w:pPr>
              <w:pStyle w:val="Normal"/>
              <w:jc w:val="center"/>
              <w:rPr>
                <w:color w:val="000000"/>
              </w:rPr>
            </w:pPr>
            <w:r>
              <w:rPr>
                <w:color w:val="000000"/>
              </w:rPr>
              <w:t>Допомiжне обслуговування наземного транспорту</w:t>
            </w:r>
          </w:p>
        </w:tc>
      </w:tr>
      <w:tr>
        <w:trPr/>
        <w:tc>
          <w:tcPr>
            <w:tcW w:w="909" w:type="dxa"/>
            <w:tcBorders/>
            <w:vAlign w:val="center"/>
          </w:tcPr>
          <w:p>
            <w:pPr>
              <w:pStyle w:val="Normal"/>
              <w:jc w:val="center"/>
              <w:rPr>
                <w:color w:val="000000"/>
              </w:rPr>
            </w:pPr>
            <w:r>
              <w:rPr>
                <w:color w:val="000000"/>
              </w:rPr>
              <w:t>49.41</w:t>
            </w:r>
          </w:p>
        </w:tc>
        <w:tc>
          <w:tcPr>
            <w:tcW w:w="9295" w:type="dxa"/>
            <w:tcBorders/>
            <w:vAlign w:val="center"/>
          </w:tcPr>
          <w:p>
            <w:pPr>
              <w:pStyle w:val="Normal"/>
              <w:jc w:val="center"/>
              <w:rPr>
                <w:color w:val="000000"/>
              </w:rPr>
            </w:pPr>
            <w:r>
              <w:rPr>
                <w:color w:val="000000"/>
              </w:rPr>
              <w:t>Вантажний автомобiльний транспорт</w:t>
            </w:r>
          </w:p>
        </w:tc>
      </w:tr>
      <w:tr>
        <w:trPr/>
        <w:tc>
          <w:tcPr>
            <w:tcW w:w="909" w:type="dxa"/>
            <w:tcBorders/>
            <w:vAlign w:val="center"/>
          </w:tcPr>
          <w:p>
            <w:pPr>
              <w:pStyle w:val="Normal"/>
              <w:jc w:val="center"/>
              <w:rPr>
                <w:color w:val="000000"/>
              </w:rPr>
            </w:pPr>
            <w:r>
              <w:rPr>
                <w:color w:val="000000"/>
              </w:rPr>
              <w:t>68.20</w:t>
            </w:r>
          </w:p>
        </w:tc>
        <w:tc>
          <w:tcPr>
            <w:tcW w:w="9295" w:type="dxa"/>
            <w:tcBorders/>
            <w:vAlign w:val="center"/>
          </w:tcPr>
          <w:p>
            <w:pPr>
              <w:pStyle w:val="Normal"/>
              <w:jc w:val="center"/>
              <w:rPr>
                <w:color w:val="000000"/>
              </w:rPr>
            </w:pPr>
            <w:r>
              <w:rPr>
                <w:color w:val="000000"/>
              </w:rPr>
              <w:t>Надаання в оренду власного чи орендованого нерухомого майна</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923"/>
        <w:gridCol w:w="1780"/>
        <w:gridCol w:w="2342"/>
        <w:gridCol w:w="3159"/>
      </w:tblGrid>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фон Трейдiнг Енд Iнвестментс Лiмiте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17415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Кiпр Нiкосiя Тасоу, 3, ДЕДЛО ХАУ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4000000000</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нтiвер Трейдiнг Лiмiте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15315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0Кiпр Нiкосiя Евагора Паллiкарiдi, 5А, Егкомi</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2300000000</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гiфорд Консультантс Лiмiте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9145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пр Агiос Дометiос Грiгорi Афксентiу, 2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27200000000</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асновано органiзацiєю орендарiв автотранспортного пiдприємства 13063</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аном на 31.12.2012 року акцiонерами емiтента є 327 фiзичних осiб</w:t>
            </w:r>
          </w:p>
        </w:tc>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6500000000</w:t>
            </w:r>
          </w:p>
        </w:tc>
      </w:tr>
      <w:tr>
        <w:trPr/>
        <w:tc>
          <w:tcPr>
            <w:tcW w:w="704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Середньоблiкова кiлькiсть штатних працiвникiв (осiб) - 15 осiб;</w:t>
        <w:br/>
        <w:t>середня чисельнiсть позаштатних працiвникiв та осiб, якi працюють за сумiсництвом (осiб) - 1 особи;</w:t>
        <w:br/>
        <w:t>чисельнiсть працiвникiв, якi працюють на умовах неповного робочого часу (дня, тижня) (осiб) - 6 осiб.</w:t>
        <w:br/>
        <w:t>2011 рiк: Фонд оплати працi усiх працiвникiв становив 451,2 тис. грн.</w:t>
        <w:br/>
        <w:t xml:space="preserve">2012 рiк : Фонд оплати працi усiх працiвникiв становив 403,2 тис. грн. </w:t>
        <w:br/>
        <w:t>Розмiр збiльшення вiдносно 2010 року становить 15,1 тис.грн.</w:t>
        <w:br/>
        <w:t xml:space="preserve">2011 рiк: Фонд оплати працi штатних працiвникiв становив 430,8 тис. грн. </w:t>
        <w:br/>
        <w:t>2012 рiк: Фонд оплати працi штатних працiвникiв становив 380,5 тис. грн.</w:t>
        <w:br/>
        <w:t>Розмiр зменшення вiдносно 2011 року становить 50,3 тис. грн.</w:t>
        <w:br/>
        <w:t xml:space="preserve">Факти змiни розмiру фонду оплати працi (його збiльшення або зменшення вiдносно попереднього року): в порiвняннi з 2011 роком, у 2012 р. ФОП зменшено на 11,7 %. ФОП зменшився в зв’язку з зменшенням середньооблiкової кiлькостi штатних працiвникiв на 2 особи. </w:t>
        <w:br/>
        <w:t>Кадрова програма емiтента, спрямована на забезпечення рiвня квалiфiкацiї її працiвникiв операцiйним потребам емiтента: рiвень квалiфiкацiї працiвникiв вiдповiдає операцiйним потребам емiтента.</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ндюр Вiктор Вiкт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АВ 538877 18.03.2003 Козятинським РВ УМВС України в Вiнницький областi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альний Економiчний Унiверсите iм.В.Гетьма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Технобуд – Комплекс Лтд», юрис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а внутрiшнiми положеннями емiтента. Посадова особа отримує заробiтну плату. Посадову особу призначено за рiшенням Наглядової ради ( протокол вiд 25.05.2011 року ) . Призначення вiдбулось внаслiдок звiльнення з посади голови правлiння Коновалова Андрiя Юрiйовича. Посадова особа обiймала посаду юрисконсульта ТОВ "КС IНВЕСТ". Особа не має непогашеної судимо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Юхненко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Нацiональна юридична академiя України iм. Ярослава Мудрого</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 iнспектор вiддiлу кадрiв.</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Заступника голови правлiння передбаченi Статутом та внутрiшнiми положеннями Товариства. Посадова особа отримує заробiтну плату. Стаж керiвної роботи - 4 роки. Особа не надала згоди на оприлюднення своїх паспортних даних. Особа не має непогашеної судимостi за корисливi та посадовi злочини. Посадова особа призначена на посаду Наглядовою радою товариства ( протокол вiд 05.09.2007 рок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iшкорiз Володими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 спецiальна, Львiвська середня спецiальна школа мiлiцiї</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 юрисконсуль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соба не надала згоди на оприлюднення своїх паспортних даних. Особа не має непогашеної судимостi за корисливi та посадовi злочини. Повноваження члена правлiння передбаченi Статутом та внутрiшнiми положеннями Товариства. Посадова особа отримує заробiтну плату. Посадова особа призначена на посаду 12.04.2006 року загальними зборами акцiонерiв ( протокол вiд 12.04.2006 року ), повноваження посадової особи продовженi загальними зборами акцiонерiв ( протокол вiд 08.04.2009 рок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огiфорд Консультантс Лiмiтед</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НЕ291452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pPr>
            <w:r>
              <w:rPr>
                <w:color w:val="000000"/>
              </w:rPr>
              <w:t xml:space="preserve">Повноваження Голови Наглядової ради передбаченi Статутом Товариства. Особа не отримувала винагороди, в тому числi у натуральнiй формi. Посадова особа перебувала на посадi з </w:t>
            </w:r>
            <w:r>
              <w:rPr>
                <w:color w:val="000000"/>
                <w:lang w:val="ru-RU"/>
              </w:rPr>
              <w:t>2</w:t>
            </w:r>
            <w:r>
              <w:rPr>
                <w:color w:val="000000"/>
              </w:rPr>
              <w:t>2.04.20</w:t>
            </w:r>
            <w:r>
              <w:rPr>
                <w:color w:val="000000"/>
                <w:lang w:val="ru-RU"/>
              </w:rPr>
              <w:t>11</w:t>
            </w:r>
            <w:r>
              <w:rPr>
                <w:color w:val="000000"/>
              </w:rPr>
              <w:t xml:space="preserve"> року ( протокол загальних зборiв акцiонерiв вiд </w:t>
            </w:r>
            <w:r>
              <w:rPr>
                <w:color w:val="000000"/>
                <w:lang w:val="ru-RU"/>
              </w:rPr>
              <w:t>2</w:t>
            </w:r>
            <w:r>
              <w:rPr>
                <w:color w:val="000000"/>
              </w:rPr>
              <w:t>2.04.20</w:t>
            </w:r>
            <w:r>
              <w:rPr>
                <w:color w:val="000000"/>
                <w:lang w:val="ru-RU"/>
              </w:rPr>
              <w:t>11</w:t>
            </w:r>
            <w:r>
              <w:rPr>
                <w:color w:val="000000"/>
              </w:rPr>
              <w:t xml:space="preserve"> рок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енефон Трейдiнг Енд Iнвестментс Лiмiтед</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НЕ174156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соба не отримувала винагороди, в тому числi у натуральнiй формi. Особа призначена на посаду за рiшенням Загальних зборiв ( протокол вiд 14.04.2010 року ). Повноваження посадової особи продовжено рiшенням загальних зборiв акцiонерiв ( протокол вiд 22.04.2011 року ). Повноваження посадової особи передбаченi Статутом та внутрiшнiми положення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iдько Олександра Станiслав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зична особа - пiдприємець</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соба не отримувала винагороду. Особа не недала згоду на оприлюднення своїх паспортних даних. Права та обовязки члена Наглядової ради, передбаченi Статутом та внутрiшнiми положеннями Товариства. Особа не має непогашеної судимостi за корисливi та посадовi злочини. Призначена на посаду за рiшенням Загальних зборiв акцiонерiв 12.04.2006 року ( протокол вiд 12.04.2006 року ). Повноваження посадової особи продовженi 08.04.2009 року ( протокол загальних зборiв акцiонерiв вiд 08.04.2009 року ) та 22.04.2011 року ( протокол загальних зборiв акцiонерiв вiд 22.04.2011 рок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енко Людмила Вiкто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автодорожний iнститу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ава та обовязки посадової особи передбаченi посадовою iнструкцiєю. Особа не надала згоди на оприлюднення своїх паспортних даних. Особа отримує заробiтну плату. Особа не має непогашеної судимостi за судимо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нiцька Валентина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оприлюднення своїх паспортних данних. Посадова особа не має непогашеної судимостi за корисливi та посадовi злочини. Особа перебуває на посадi з 12.06.2006 року. 22.04.2011 року особу було повторно обрано на дану посад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иротiн Дмитро Вiкт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оприлюднення своїх паспортних данних. Посадова особа не має непогашеної судимостi за корисливi та посадовi злочини. Особа перебуває на посадi з 12.06.2006 року. 22.04.2011 року особу було повторно обрано на дану посад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уравльова Ольга Вячеслав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оприлюднення своїх паспортних данних. Посадова особа не має непогашеної судимостi за корисливi та посадовi злочини. Особа перебуває на посадi з 12.06.2006 року. 22.04.2011 року особу було повторно обрано на дану посад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233"/>
        <w:gridCol w:w="1662"/>
        <w:gridCol w:w="2849"/>
        <w:gridCol w:w="1099"/>
        <w:gridCol w:w="1126"/>
        <w:gridCol w:w="1727"/>
        <w:gridCol w:w="776"/>
        <w:gridCol w:w="1339"/>
        <w:gridCol w:w="1476"/>
        <w:gridCol w:w="1566"/>
      </w:tblGrid>
      <w:tr>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фон Трейдiнг Енд Iнвестментс Лiмiте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НЕ174156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4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iдько Олександра Станiславiвн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05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хненко Наталiя Олександрiвн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1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шкорiз Володимир Миколайови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6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ндюр Вiктор Вiкторови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АВ 538877 18.03.2003 Козятинським РВ УМВС України в Вiнницький областi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Людмила Вiкторiвн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гiфорд Консультантс Лiмiте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291452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2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нiцька Валентина Iванiвн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22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ротiн Дмитро Вiкторови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6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уравльова Ольга Вячеславiвна</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500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43"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161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8405</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161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66"/>
        <w:gridCol w:w="1866"/>
        <w:gridCol w:w="2037"/>
        <w:gridCol w:w="1062"/>
        <w:gridCol w:w="1094"/>
        <w:gridCol w:w="1662"/>
        <w:gridCol w:w="762"/>
        <w:gridCol w:w="1316"/>
        <w:gridCol w:w="1460"/>
        <w:gridCol w:w="1528"/>
      </w:tblGrid>
      <w:tr>
        <w:trPr/>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фон Трейдiнг Енд Iнвестментс Лiмiтед ( GENEFON TRADING &amp; INVESTMENTS LIMITE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17415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 Кiпр Нiкосiя Нiкосiя Тасоу, 3, Дедло Хау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40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Логiфорд Консультантс Лiмiтед (Logyford Consultants Limite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9145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Кiпр Нiкосiя Агiос Дометiос Грiгорi Афксентiу, 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272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03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783</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481200000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78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3</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980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Прийняття рiшень з питань порядку проведення Загальних зборiв акцiонерiв: обрання Голови та Секретаря зборiв, припинення повноважень Лiчильної комiсiї, обрання нового складу Лiчильної комiсiї. 2. Звiт Виконавчого органу Товариства за 2012 рiк. Прийняття рiшення за наслiдками розгляду звiту Виконавчого органу Товариства за 2012 рiк. 3. Звiт Наглядової Ради Товариства за 2012 рiк. Прийняття рiшення за наслiдками розгляду звiту Наглядової Ради Товариства за 2012 рiк. 4. Звiт та висновки Ревiзiйної комiсiї Товариства за 2012 рiк. Прийняття рiшення за наслiдками розгляду звiту Ревiзiйної комiсiї Товариства за 2012 рiк. Затвердження висновкiв ревiзiйної комiсiї. 5. Про затвердження рiчного звiту Товариства за 2012 рiк. 6. Про затвердження порядку розподiлу прибутку / покриття збиткiв за 2012 рiк. 7. Про затвердження правочинiв, укладених Товариством. 8. Про попереднє схвалення правочинiв та про надання повноважень на затвердження умов та укладення правочин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 IК ВЄЛЄС 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8474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25 Україна м. Київ м. Київ м. Київ Велика Житомирська, 20 поверх</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4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7.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459-02-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459-02-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7 Україна м. Київ м. Київ м. Київ вул. Тропiнiна,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585-42-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585-42-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компанiя "ЗДОРО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6373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50 Україна м. Київ м. Київ м. Київ Горького, 172, офiс 6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287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9.07.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101-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101-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Компанiя «ПРОВIД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5101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2 Україна м. Київ м. Київ м. Київ бул. Тараса Шевченка, 37/1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209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02.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2-18-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2-18-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лекс С.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3945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м. Київ м. Київ Старонаводницька, 4, оф. 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 0000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2.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30-6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30-6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 перевiрки професiйних учасникiв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42"/>
        <w:gridCol w:w="1418"/>
        <w:gridCol w:w="2245"/>
        <w:gridCol w:w="1900"/>
        <w:gridCol w:w="909"/>
        <w:gridCol w:w="1496"/>
        <w:gridCol w:w="1384"/>
        <w:gridCol w:w="1108"/>
        <w:gridCol w:w="1376"/>
        <w:gridCol w:w="187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50/10/1/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 Києвi та Київськiй областi</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10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40.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9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внутрiшнiх та зовнiшнiх ринках ( бiржовий ринок, органiзацiйно-оформленi позабiржовi ринки ) торгiвля цiнними паперами емiтента не здiйснюється. Додаткової емiсiї емiтент не здiйснював, факти лiстингу/делiстингу цiнних паперiв емiтента на фондових бiржах вiдсутнi.</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30.12.1992 року Київське автотранспортне пiдприємство 13063 реорганiзоване в Орендне транспортне пiдприємство 13063. Орендне транспортне пiдприємство 13063 з 17.06.1994 року реорганiзовано в Акцiонерне товариство "Компанiя Катран". Акцiонерне товариство "Компанiя Катран" 28.08.1998 року перейменоване в Закрите акцiонерне товариство " Компанiя Катран". Закрите акцiонерне товариство "Компанiя Катран" 18.05.2011 року перейменовано в Публiчне акцiонерне товариство " Компанiя Катран"</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Емiтент не має дочiрнiх пiдприємств, фiлiй, представництв та iнших вiдокремлених структурних пiдроздiлiв.</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тягом звiтного перiоду емiтент не отримував пропозицiй щодо реорганiзацiї з боку третiх осiб.</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Облiкова полiтика пiдприємства встановлена наказом про облiкову полiтику № 37 вiд 29.12.2011р. Згiдно наказу вiдповiдальним за господарську дiяльнiсть на пiдприємствi є Голова Правлiння. Вiдповiдальною особою за бухгалтерський облiк є Головний бухгалтер. Основним видом дiяльностi пiдприємства є надання послуг з допомiжного обслуговування наземного транспорту.</w:t>
              <w:br/>
              <w:t>Фiнансова звiтнiсть Компанiї на 31 грудня 2011 року була пiдготовлена у вiдповiдностi з Нацiональними положеннями (стандартами) бухгалтерського облiку України (НП(С)БО). Цi стандарти були прийнятi в якостi попереднiх загальноприйнятих принципiв бухгалтерського облiку згiдно з визначенням МСФЗ 1 «Первiсне застосування Мiжнародних стандартiв фiнансової звiтностi» (МСФЗ 1) для цiлей пiдготовки попереднього вхiдного балансу по МСФО за станом на 1 сiчня 2012 року. НП(С)БО в певних аспектах вiдрiзняються вiд МСФЗ. При пiдготовцi цiєї попередньої фiнансової iнформацiї спецiального призначення за МСФЗ керiвництво виходило з усiєї наявної в нього iнформацiї про очiкуванi стандартах, тлумаченнях, факти i обставини, а також принципiв облiкової полiтики, якi будуть застосовуватися, коли Компанiя буде готувати свiй перший повний комплект фiнансової звiтностi вiдповiдно з МСФЗ за станом на 31 грудня 2013 року.</w:t>
              <w:br/>
              <w:t>Оскiльки Компанiя впроваджує МСФЗ вперше, прикладена фiнансова iнформацiя спецiального призначення за МСФЗ за станом на 31 грудня 2012 року не мiстить порiвняльних даних за попереднiй перiод у звiтi по всiх видах доходiв. Вiдповiдно, дана фiнансова iнформацiя спецiального призначення за МСФЗ не може вважатися повним комплектом фiнансової звiтностi за МСФЗ.</w:t>
              <w:br/>
              <w:t>Основнi принципи облiкової полiтики, застосованi при пiдготовцi цiєї фiнансової iнформацiї спецiального призначення, наведенi нижче. Цi принципи облiкової полiтики послiдовно застосовувалися протягом усiх представлених звiтних перiодiв.</w:t>
              <w:br/>
              <w:t xml:space="preserve">Фiнансовi iнструменти - основнi термiни оцiнки. Як зазначено нижче, залежно вiд класифiкацiї фiнансовi iнструменти облiковуються за справедливою вартiстю або амортизованою вартiстю. </w:t>
              <w:br/>
              <w:t>Справедлива вартiсть - це сума, на яку можна обмiняти актив або за допомогою якої можна врегулювати зобов'язання пiд час здiйснення угоди на загальних умовах мiж добре обiзнаними, незалежними сторонами, якi дiють на добровiльнiй основi. Справедлива вартiсть являє собою поточну цiну попиту для фiнансових активiв та цiну пропозицiї для фiнансових зобов'язань, що котуються на активному ринку. У вiдношеннi активiв i зобов'язань iз взаємно компенсуючим ринковим ризиком Компанiя може використовувати середнi ринковi цiни для визначення справедливої вартостi позицiй зi взаємно компенсуючими ризиками та застосовувати до чистої вiдкритої позицiї вiдповiдну цiну попиту або цiну пропозицiї. Фiнансовий iнструмент вважається котируваним на активному ринку, якщо котирування є вiльно та регулярно доступними на фондовiй бiржi чи в iншiй органiзацiї, i цi цiни вiдображають дiйснi i регулярнi ринковi операцiї, що здiйснюються на загальних пiдставах.</w:t>
              <w:br/>
              <w:t>Для визначення справедливої вартостi фiнансових iнструментiв, за якими вiдсутня iнформацiя про ринковi цiни iз зовнiшнiх джерел, використовуються такi методи оцiнки, як модель дисконтування грошових потокiв, модель, заснована на даних останнiх угод, здiйснених мiж непов'язаними сторонами, або аналiз фiнансової iнформацiї про об'єкти iнвестування.</w:t>
              <w:br/>
              <w:t>Витрати на проведення операцiї - це додатковi витрати, безпосередньо пов'язанi з придбанням, емiсiєю або вибуттям фiнансового iнструмента. Додатковi витрати - це витрати, якi не були б понесенi, якби операцiя не вiдбулася. Витрати на проведення операцiї включають винагороду й комiсiйнi, сплаченi агентам (включаючи спiвробiтникiв, якi виступають в якостi торгових агентiв), консультантам, брокерам i дилерам, збори, що сплачуються регулюючим органам та фондовим бiржам, а також податки i збори, що стягуються при перереєстрацiї права власностi. Витрати на проведення операцiї не включають премiї або дисконти за борговими зобов'язаннями, витрати на фiнансування, внутрiшнi адмiнiстративнi витрати або витрати на зберiгання.</w:t>
              <w:br/>
              <w:t>Амортизована вартiсть являє собою вартiсть при початковому визнаннi фiнансового iнструмента мiнус виплати основного боргу плюс нарахованi вiдсотки, а для фiнансових активiв - мiнус будь-яке зменшення вартостi для вiдображення понесених збиткiв вiд знецiнення. Нарахованi вiдсотки включають амортизацiю вiдстрочених при первiсному визнаннi витрат на проведення операцiї та будь-яких премiй або дисконту вiд суми погашення iз використанням методу ефективної процентної ставки. Нарахований процентний дохiд та нарахованi процентнi витрати, включаючи як нарахований купон, так i амортизований дисконт або премiю (у тому числi вiдстрочену комiсiю при первiсному визнаннi, при наявностi такої), не вiдображаються окремо, а включаються до балансової вартостi вiдповiдних статей балансу.</w:t>
              <w:br/>
              <w:t xml:space="preserve">Метод ефективної ставки вiдсотка - це метод визнання процентних доходiв або процентних витрат протягом вiдповiдного перiоду з метою отримання постiйної вiдсоткової ставки (ефективної ставки вiдсотка) вiд балансової вартостi iнструмента. Ефективна ставка вiдсотка - це ставка, яка точно дисконтує розрахунковi майбутнi грошовi виплати або надходження (не включаючи майбутнiх збиткiв за кредитами) протягом термiну дiї фiнансового iнструмента або, у вiдповiдних випадках, протягом коротшого термiну, до чистої балансової вартостi фiнансового iнструмента. Ефективна ставка вiдсотка використовується для дисконтування грошових потокiв по iнструментах iз плаваючою ставкою до наступної дати змiни вiдсотка, за винятком премiї чи дисконту, якi вiдображають кредитний спред понад плаваючу ставку, зазначену для даного iнструмента, або за iншими змiнними факторам, не встановлюваними в залежностi вiд ринкового значення. Такi премiї або дисконти амортизуються протягом всього очiкуваного термiну обiгу iнструменту. Розрахунок дисконтованої вартостi включає всi комiсiйнi та збори, сплаченi та отриманi сторонами контракту, i складають невiд'ємну частину ефективної ставки вiдсотка. </w:t>
              <w:br/>
              <w:t>Первiсне визнання фiнансових iнструментiв. Всi фiнансовi iнструменти, що оцiнюються за справедливою вартiстю через прибуток або збиток, первiсно облiковуються за справедливою вартiстю. Всi iншi фiнансовi iнструменти первiсно визнаються за справедливою вартiстю плюс витрати на проведення операцiї. Справедливу вартiсть при первiсному визнаннi найкраще пiдтверджує цiна операцiї. Прибуток або збиток при первiсному визнаннi виникає лише тодi, коли є рiзниця мiж справедливою вартiстю та цiною операцiї, яку можуть пiдтвердити iснуючi поточнi ринковi операцiї з такими ж iнструментами або методи оцiнки, для яких використовується тiльки вiдкрита ринкова iнформацiя.</w:t>
              <w:br/>
              <w:t>Всi операцiї iз придбання та продажу фiнансових активiв, що передбачають поставку протягом перiоду, визначеного законодавством або традицiями ринку (договори «звичайної» купiвлi-продажу), визнаються на дату здiйснення угоди, тобто на дату, коли Компанiя зобов'язується придбати або продати фiнансовий актив. Всi iншi операцiї з придбання фiнансових iнструментiв визнаються тодi, коли суб'єкт господарської дiяльностi стає стороною договору щодо придбання фiнансового iнструмента.</w:t>
              <w:br/>
              <w:t>Припинення визнання фiнансових активiв. Компанiя припиняє визнання фiнансових активiв, коли (а) активи погашенi або права на грошовi потоки вiд них iншим чином закiнчилися або (б) коли Компанiя передала права на грошовi потоки вiд фiнансових активiв або уклала угоду щодо передачi, i при цьому (I) також передала , в основному, всi ризики та вигоди володiння активом або (II) не передавала i не зберiгала, в основному, всi ризики та вигоди володiння, але не зберегла контроль. Контроль зберiгається, коли контрагент не має практичної можливостi повнiстю продати актив незв'язаної сторонi, не накладаючи при цьому обмежень на продаж.</w:t>
              <w:br/>
              <w:t>Знецiнення фiнансових активiв, що облiковуються за амортизованою вартiстю. Збитки вiд знецiнення визнаються у складi прибутку або збитку в мiру їхнього виникнення за результатом однiєї або бiльше подiй («подiї збитку»), що вiдбулися пiсля первiсного визнання фiнансового активу i впливають на величину чи строки розрахункових майбутнiх грошових потокiв, що пов'язанi з фiнансовим активом або iз групами фiнансових активiв, якщо їх можна оцiнити з достатнiм рiвнем надiйностi. Якщо Компанiя визначає, що не iснує об'єктивних ознак знецiнення для фiнансового активу, оцiненого на iндивiдуальнiй основi, незалежно вiд того, чи є актив iндивiдуально суттєвим чи нi, вiн включається до групи фiнансових активiв iз подiбними характеристиками кредитного ризику, i ця група оцiнюється на предмет знецiнення на колективнiй основi. Основним чинником, який враховує Компанiя при оцiнцi фiнансового активу на предмет знецiнення, є його прострочений статус.</w:t>
              <w:br/>
              <w:t>Нижче наведено iншi основнi критерiї, на пiдставi яких визначається наявнiсть об'єктивних ознак збитку вiд знецiнення:</w:t>
              <w:br/>
              <w:t>• прострочення будь-якого чергового платежу, при цьому несвоєчасна оплата не може пояснюватись затримкою у роботi розрахункових систем;</w:t>
              <w:br/>
              <w:t>• позичальник зазнає суттєвих фiнансових труднощiв, що пiдтверджує отримана Компанiєю фiнансова iнформацiя позичальника;</w:t>
              <w:br/>
              <w:t>• ймовiрнiсть банкрутства чи фiнансової реорганiзацiї позичальника;</w:t>
              <w:br/>
              <w:t>• платоспроможнiсть позичальника погiршилася внаслiдок змiн загальнонацiональних або мiсцевих економiчних умов, якi чинять вплив на дiяльнiсть позичальника.</w:t>
              <w:br/>
              <w:t xml:space="preserve">Для колективної оцiнки знецiнення фiнансовi активи групуються за схожими характеристиками кредитного ризику. Цi характеристики вiдносяться до оцiнки майбутнiх грошових потокiв для груп таких активiв i свiдчать про здатнiсть дебiторiв погасити всi належнi суми вiдповiдно до контрактних умов у вiдношеннi оцiнюваних активiв. </w:t>
              <w:br/>
              <w:t>Майбутнi грошовi потоки в групi фiнансових активiв, якi колективно оцiнюються на предмет знецiнення, визначаються на основi контрактних грошових потокiв, пов'язаних iз цими активами, та на основi досвiду керiвництва щодо прострочених сум, що виникнуть у майбутньому в результатi минулих збиткових подiй, а також успiшного повернення простроченої заборгованостi. Данi минулих рокiв коригуються з урахуванням поточних iснуючих даних для вiдображення впливу поточних умов, якi не впливали на попереднi перiоди, i для усунення впливу минулих умов, якi не iснують в даний час.</w:t>
              <w:br/>
              <w:t>Якщо умови знецiненого фiнансового активу, що облiковується за амортизованою вартiстю, переглядаються чи iншим чином змiнюються внаслiдок фiнансових труднощiв позичальника чи емiтента, знецiнення такого активу оцiнюється iз використанням ефективної ставки вiдсотка, що використовувалася до змiни його умов.</w:t>
              <w:br/>
              <w:t>Збитки вiд знецiнення визнаються шляхом створення резерву в розмiрi, необхiдному для зменшення балансової вартостi активу до теперiшньої вартостi очiкуваних майбутнiх грошових потокiв (не враховуючи майбутнiх, ще не понесених кредитних збиткiв), дисконтованих за первiсною ефективною ставкою вiдсотка для даного активу. Розрахунок теперiшньої вартостi очiкуваних майбутнiх грошових потокiв вiд фiнансового активу, забезпеченого заставою, вiдображає грошовi потоки, що можуть виникнути в результатi звернення щодо стягнення предмету застави за мiнусом витрат на отримання та реалiзацiю застави, незалежно вiд того, наскiльки ймовiрно звернення щодо стягнення предмету застави.</w:t>
              <w:br/>
              <w:t>Якщо в наступному перiодi сума збитку вiд знецiнення зменшується, i це зменшення може бути об'єктивно вiднесене до подiї, що настала пiсля визнання знецiнення (як, наприклад, пiдвищення кредитного рейтингу дебiтора), ранiше вiдображений збиток вiд знецiнення сторнується шляхом коригування створеного резерву через прибуток або збиток.</w:t>
              <w:br/>
              <w:t>Активи, погашення яких неможливе, списуються за рахунок сформованого резерву пiд знецiнення пiсля завершення всiх необхiдних процедур щодо вiдшкодування i пiсля визначення остаточної суми збитку.</w:t>
              <w:br/>
              <w:t>Грошовi кошти та їх еквiваленти. Грошовi кошти та їх еквiваленти включають готiвковi кошти, кошти на рахунках у банках та короткостроковi високолiквiднi фiнансовi iнвестицiї з первiсним строком розмiщення до 6 мiсяцiв, якi вiльно конвертуються у певнi суми грошових коштiв i якi характеризуються незначним ризиком змiни вартостi.</w:t>
              <w:br/>
              <w:t>Депозити в банках. Депозити в банках облiковуються за амортизованою вартiстю за вирахуванням резерву на знецiнення.</w:t>
              <w:br/>
              <w:t>Дебiторська заборгованiсть та передплата. Дебiторська заборгованiсть облiковується за принципом нарахування i вiдображається за амортизованою вартiстю. Дебiторська заборгованiсть визнається в разi виникнення юридичного права на отримання платежу згiдно з договором. Передплата визнається на дату платежу та вiдображається у звiтi про сукупнi доходи пiсля надання послуг.</w:t>
              <w:br/>
              <w:t>Якщо у Компанiї iснує об'єктивне свiдчення того, що дебiторська заборгованiсть i передоплата не будуть вiдшкодованi, Компанiя створює вiдповiдний резерв на знецiнення та зменшує чисту балансову вартiсть дебiторської заборгованостi й передоплати до вартостi їх вiдшкодування. Знецiнення вiдображається у звiтi про сукупнi доходи. Компанiя збирає об'єктивнi свiдчення щодо знецiнення дебiторської заборгованостi та передплат по страховiй дiяльностi, використовуючи тi ж методи та оцiночнi розрахунки, що й у випадку знецiнення фiнансових активiв, якi облiковуються за амортизованою вартiстю.</w:t>
              <w:br/>
              <w:t xml:space="preserve">Компанiя аналiзує дебiторську заборгованiсть i передплати на предмет знецiнення щоквартально окремо по кожному контрагенту. У залежностi вiд умов договорiв страхування, строкiв i сум грошових коштiв, отриманих в ходi погашення зазначених сум, Компанiя створює резерв на знецiнення по кожному боржнику. </w:t>
              <w:br/>
              <w:t>Обладнання та iншi основнi засоби. Обладнання та iншi основнi засоби облiковуються за первiсною вартiстю за вирахуванням накопиченої амортизацiї та резерву на знецiнення, якщо необхiдно.</w:t>
              <w:br/>
              <w:t>Витрати на незначний ремонт й технiчне обслуговування вiдносяться на витрати в мiру їх здiйснення. Вартiсть замiни значних компонентiв обладнання та iнших основних засобiв капiталiзується, а компоненти, що були замiненi, списуються.</w:t>
              <w:br/>
              <w:t>На кiнець кожного звiтного перiоду керiвництво оцiнює наявнiсть ознак знецiнення обладнання та iнших основних засобiв. Якщо такi ознаки знецiнення iснують, керiвництво Компанiї оцiнює вiдшкодовану суму, яка дорiвнює справедливiй вартостi активу мiнус витрати на продаж або вартостi його використання, в залежностi вiд того, яка з них вища. Балансова вартiсть активу зменшується до суми його очiкуваного вiдшкодування, а збиток вiд знецiнення визнається у складi прибутку чи збитку за рiк. Збиток вiд знецiнення активу, визнаний у попереднiх перiодах, сторнується, якщо вiдбулися змiни в розрахунках, що застосовувалися для визначення вартостi використання активу або його справедливої вартостi мiнус витрати на продаж.</w:t>
              <w:br/>
              <w:t>Прибуток та збитки вiд вибуття обладнання та iнших основних засобiв, визначенi як рiзниця мiж сумою надходжень вiд вибуття та балансовою вартiстю активу на дату вибуття вiдображаються у складi прибутку чи збитку за рiк (в iнших операцiйних доходах або витратах).</w:t>
              <w:br/>
              <w:t>Амортизацiя. Амортизацiя устаткування й iнших основних засобiв розраховується лiнiйним методом для розподiлу їх первiсної вартостi до лiквiдацiйної вартостi протягом строку їх експлуатацiї за такими нормами:</w:t>
              <w:br/>
              <w:t>Строки експлуатацiї, рокiв</w:t>
              <w:br/>
              <w:t>Будiвлi, споруди 20</w:t>
              <w:br/>
              <w:t>Машини та обладнання 5</w:t>
              <w:br/>
              <w:t>Транспортнi засоби 10</w:t>
              <w:br/>
              <w:t>Iншi основнi засоби 5</w:t>
              <w:br/>
              <w:t>Лiквiдацiйна вартiсть активу - це розрахункова сума, яку Компанiя б отримала в даний час вiд вибуття активу, за вирахуванням витрат на реалiзацiю, якби актив вже був у тому вiцi та в тому станi, якi очiкуються в кiнцi термiну його експлуатацiї. Лiквiдацiйна вартiсть i термiни експлуатацiї активiв переглядаються та, за необхiдностi, коригуються на кiнець кожного звiтного перiоду.</w:t>
              <w:br/>
              <w:t>Нематерiальнi активи. Нематерiальнi активи Компанiї включають капiталiзоване комп’ютерне програмне забезпечення. Нематерiальнi активи облiковуються за їхньою вартiстю придбання. Витрати на придбання нематерiальних активiв капiталiзуються та амортизуються за лiнiйним методом протягом розрахункового строку служби активiв. Розрахунковий строк служби для програмного забезпечення встановлено 5 рокiв. Лiцензiї на здiйснення страхової дiяльностi з необмеженим термiном дiї не амортизуються i щорiчно переглядаються на наявнiсть ознак невизначеностi строку їх використання та можливого зменшення корисностi активу.</w:t>
              <w:br/>
              <w:t>Пiсля списання нематерiальних активiв їхня первiсна вартiсть, разом з вiдповiдними сумами накопиченої амортизацiї, вилучається з облiкових записiв.</w:t>
              <w:br/>
              <w:t>Операцiйна оренда. Коли Компанiя виступає в ролi орендаря в рамках договору оренди, за яким всi ризики та вигоди, притаманнi володiнню активом, в основному не передаються орендодавцем Компанiї, загальна сума орендних платежiв вiдноситься на прибуток або збиток iз використанням методу рiвномiрного списання протягом строку оренди.</w:t>
              <w:br/>
              <w:t>Оренда, включена в iншi договори, видiляється, якщо виконання договору пов'язане з використанням конкретного активу або активiв та договiр передбачає передачу права на використання активу.</w:t>
              <w:br/>
              <w:t>Податки на прибуток. Податки на прибуток вiдображенi у фiнансовiй звiтностi вiдповiдно до законодавства, яке вступило в дiю або має бути введено в дiю станом на кiнець звiтного перiоду. Витрати з податку на прибуток включають поточний податок i вiдстрочений податок i визнаються у складi прибутку чи збитку за рiк, крiм випадкiв, коли вони вiдносяться до операцiй, визнаних в iнших сукупних доходах або безпосередньо у складi капiталу, в тому ж або iншому перiодi.</w:t>
              <w:br/>
              <w:t>Поточний податок - це сума, яку, як очiкується, необхiдно буде сплатити або вiдшкодувати у податкових органiв щодо оподатковуваного прибутку чи збиткiв поточного та попереднiх перiодiв. Якщо фiнансова звiтнiсть затверджується до подачi вiдповiдних податкових декларацiй, оподатковуваний прибуток або податковий збиток визначаються розрахунковим шляхом. Iншi податки, крiм податку на прибуток, вiдображенi у складi адмiнiстративних та iнших операцiйних витрат.</w:t>
              <w:br/>
              <w:t xml:space="preserve">Вiдстрочений податок на прибуток розраховується за методом балансових зобов'язань вiдносно перенесених iз минулих перiодiв податкових збиткiв та тимчасових рiзниць, що виникають мiж податковою базою активiв та зобов'язань та їх балансовою вартiстю для цiлей фiнансової звiтностi. Вiдповiдно до виключення при первiсному визнаннi, вiдстроченi податки не визнаються вiдносно тимчасових рiзниць при початковому визнаннi активу або зобов'язання в разi операцiї, що не є об'єднанням компанiй, коли така операцiя при її первiсному визнаннi не впливає нi на фiнансовий, нi на податковий прибуток. Суми вiдстрочених податкiв розраховуються за ставками оподаткування, якi введенi в дiю або повиннi бути введенi в дiю станом на кiнець звiтного перiоду i якi, як очiкується, будуть застосовуватися в перiодах, коли буде реалiзовано тимчасова рiзниця або використаний перенесений податковий збиток. Вiдстроченi податковi активи по тимчасових рiзницях, що зменшують оподатковувану базу, та перенесенi податковi збитки визнаються лише в тiй мiрi, в якiй iснує iмовiрнiсть отримання оподатковуваного прибутку, вiдносної якої можна буде реалiзувати тимчасовi рiзницi. </w:t>
              <w:br/>
              <w:t>Невизначенi податковi позицiї. Керiвництво оцiнює невизначенi податковi позицiї Компанiї на кiнець кожного звiтного перiоду. Зобов'язання, що вiдображаються у вiдношеннi податкiв, визначаються керiвництвом як податковi позицiї iз невисокою iмовiрнiстю того, що їх вдасться вiдстояти у випадку, якщо такi позицiї будуть оскарженi податковими органами, на пiдставi тлумачення Компанiєю податкового законодавства, що вступило або практично вступило в силу на кiнець звiтного перiоду, i будь-якого вiдомого рiшення судових або iнших органiв з подiбних питань. Зобов'язання зi штрафiв, вiдсоткiв i податкiв, окрiм податку на прибуток, визнаються на пiдставi розрахованих керiвництвом витрат, необхiдних для врегулювання зобов'язань на кiнець звiтного перiоду.</w:t>
              <w:br/>
              <w:t>Резерви за зобов'язаннями та платежами. Резерви за зобов'язаннями та платежами - це нефiнансовi зобов'язання, сума й термiн яких не визначенi. Вони нараховуються, коли Компанiя має поточне юридичне або конструктивне зобов'язання, що виникло внаслiдок минулих подiй, та iснує ймовiрнiсть, що для погашення такого зобов'язання знадобиться вiдтiк ресурсiв, якi передбачають економiчнi вигоди, а суму цього зобов'язання можна розрахувати з достатнiм ступенем точностi.</w:t>
              <w:br/>
              <w:t>Кредиторська заборгованiсть за основною дiяльнiстю та iнша кредиторська заборгованiсть. Кредиторська заборгованiсть за основною дiяльнiстю нараховується, коли контрагент виконав свої зобов'язання за договором, i враховується за амортизованою вартiстю.</w:t>
              <w:br/>
              <w:t>Акцiонерний капiтал. Простi акцiї класифiкуються як капiтал. Витрати, безпосередньо пов'язанi з емiсiєю нових акцiй, вiдображаються в капiталi як зменшення суми надходжень (за вирахуванням податкiв). Перевищення справедливої вартостi отриманої винагороди над номiнальною вартiстю випущених акцiй облiковується у складi емiсiйного доходу в капiталi.</w:t>
              <w:br/>
              <w:t>Визнання доходiв i витрат. Процентнi доходи та витрати враховуються для всiх боргових iнструментiв за принципом нарахування iз застосуванням методу ефективної ставки вiдсотка. Цей метод включає до складу процентних доходiв i витрат та розносить на весь перiод дiї усi комiсiї, якi сплачуються або одержуються учасниками контракту, якi є невiд'ємною частиною ефективної ставки вiдсотка, витрати на проведення операцiї, а також усi iншi премiї та дисконти.</w:t>
              <w:br/>
              <w:t>Комiсiї, якi є невiд'ємною частиною ефективної ставки вiдсотка, включають платежi за надання, одержуванi або якi виплачуються органiзацiєю при створеннi або придбаннi фiнансового активу, або видачi фiнансового зобов'язання, наприклад, комiсiї за оцiнку кредитоспроможностi, узгодження умов iнструменту та за обробку документiв по операцiї.</w:t>
              <w:br/>
              <w:t>Якщо виникає сумнiв щодо можливостi погашення банкiвських депозитiв або iнших боргових iнструментiв, їх вартiсть зменшується до теперiшньої вартостi очiкуваних грошових потокiв, пiсля чого процентний дохiд вiдображається з урахуванням ефективної ставки вiдсотка за даним iнструментом, що використовувалася для розрахунку збитку вiд знецiнення.</w:t>
              <w:br/>
              <w:t xml:space="preserve">Всi iншi збори, комiсiйнi та iншi статтi доходiв i витрат зазвичай враховуються за принципом нарахування залежно вiд ступеня завершеностi конкретної операцiї, яка оцiнюється як спiввiдношення фактично наданого обсягу послуг i загального обсягу послуг, якi мають бути наданi. </w:t>
              <w:br/>
              <w:t>Операцiї страхування. Договори страхування - це договори, якi передбачають передачу iстотного страхового ризику. Такi договори також можуть передбачати передачу фiнансового ризику. У цiлому, Компанiя визначає iстотний страховий ризик як iмовiрнiсть того, що при настаннi страхової подiї їй доведеться виплатити страхове вiдшкодування, сума якого, щонайменше, на 10% бiльша за суму страхового вiдшкодування в разi, якщо страхова подiя не настає. Страховий ризик iснує, коли на момент пiдписання договору Компанiя не впевнена в таких аспектах: настання страхової подiї, дата настання страхової подiї та сума вiдшкодування по страховiй подiї.</w:t>
              <w:br/>
              <w:t>Iнвестицiйнi контракти - це контракти, якi передбачають передачу фiнансового ризику, але не передбачають передачу значного страхового ризику.</w:t>
              <w:br/>
              <w:t>Якщо контракт вiднесений до категорiї страхових контрактiв, вiн залишається таким до тих пiр, поки не припиняться всi права та зобов'язання по ньому або не закiнчиться термiн їх дiї, навiть якщо страховий ризик iстотно зменшується протягом цього перiоду. Однак iнвестицiйнi контракти можуть бути рекласифiковано в страховi контракти пiсля їх вступу в силу в тому випадку, якщо рiвень страхового ризику значно пiдвищується.</w:t>
              <w:br/>
              <w:t>Премiї заробленi. Пiсля вступу договору в силу премiї враховуються як отриманi в момент початку дiї страхового захисту та вважаються заробленими на пропорцiйнiй основi протягом строку дiї вiдповiдного страхового покриття за полiсом.</w:t>
              <w:br/>
              <w:t>Резерв незароблених премiй. Резерв незароблених премiй являє собою частину отриманих премiй, що стосується незавершеного термiну дiї страхового покриття за полiсами, якi iснують станом на кiнець звiтного перiоду, розраховану на пропорцiйно-тимчасовiй основi.</w:t>
              <w:br/>
              <w:t xml:space="preserve">Вiдшкодування виплаченi. Страховi вiдшкодування виплаченi у звiтi про сукупнi доходи включають суми вiдшкодувань i вiдповiднi витрати на врегулювання, кошти щодо яких були перерахованi пред'явникам вимог або постачальникам послуг. </w:t>
              <w:br/>
              <w:t>Резерв на покриття збиткiв. Резерв на покриття збиткiв являє собою сукупнi розрахунки остаточних збиткiв i включає резерв неврегульованих вимог i резерв збиткiв понесених, але ще не заявлених. В обидва вищевказаних резерва включаються витрати на врегулювання. Перший резерв стосується суттєвих вимог отриманих, але не врегульованих станом на кiнець звiтного перiоду. Його розрахунок здiйснюється на основi iнформацiї, отриманої Компанiєю в ходi розслiдування страхових випадкiв пiсля закiнчення звiтного перiоду. Резерв збиткiв понесених, але ще не заявлених актуарно визначається Компанiєю за напрямками дiяльностi та включає допущення, якi ґрунтуються на статистицi фактичних виплат i витрат на врегулювання в попереднiх роках. Методи таких розрахункiв i визначення остаточної суми резервiв постiйно аналiзуються та оновлюються. Коригування, здiйснюванi в результатi такого аналiзу, вiдображаються у звiтi про сукупнi доходи по мiрi їх виникнення. При розрахунках резерву на покриття збиткiв дисконтування не проводиться, оскiльки вимоги про виплату вiдшкодування i самi виплати надходять i розглядаються досить швидко.</w:t>
              <w:br/>
              <w:t>Переоцiнка iноземної валюти. Функцiональною валютою Компанiї є нацiональна валюта України - гривня.</w:t>
              <w:br/>
              <w:t>Монетарнi активи i зобов'язання в iноземнiй валютi перераховуються у функцiональну валюту за офiцiйним обмiнним курсом Нацiонального банку України (НБУ) за станом на кiнець вiдповiдного звiтного перiоду. Прибуток та збитки, що виникають у результатi розрахункiв по операцiях в iноземнiй валютi i вiд перерахунку монетарних активiв i зобов'язань у функцiональну валюту за офiцiйним обмiнним курсом НБУ на кiнець року, включаються до складу прибутку або збитку (як прибуток або збитки вiд курсових рiзниць). Перерахунок по обмiнним курсам на кiнець року не застосовується до немонетарних статей.</w:t>
              <w:br/>
              <w:t>Основнi обмiннi курси, що використовувались для перерахунку сум у iноземнiй валютi, були наступними:</w:t>
              <w:br/>
              <w:t>31 грудня 2012 р., гривень 1 сiчня 2012 р., гривень</w:t>
              <w:br/>
              <w:t>1 долар США 7,9930 7,9898</w:t>
              <w:br/>
              <w:t>1 євро 10,5371 10,2981</w:t>
              <w:br/>
              <w:t>Взаємозалiки. Взаємозалiк фiнансових активiв та зобов'язань з подальшим включенням до балансу лише їхньої чистої суми може здiйснюватися лише в разi, якщо є юридично встановлене право взаємозалiку визнаних сум, i iснує намiр провести розрахунок на основi чистої суми або одночасно реалiзувати актив та розрахуватися за зобов'язаннями.</w:t>
              <w:br/>
              <w:t>Витрати на персонал та вiдповiднi вiдрахування. Зарплата, внески до державного пенсiйного фонду України i фондiв соцiального страхування, щорiчнi вiдпускнi та лiкарнянi, премiальнi i негрошовi пiльги нараховуються у тому роцi, в якому вiдповiднi послуги надаються працiвниками Компанiї. Компанiя не має жодних правових чи таких, що випливають зi сформованої дiлової практики, зобов'язань з виплати пенсiй або аналогiчних виплат, крiм платежiв згiдно з державним планом iз встановленими внесками.</w:t>
              <w:br/>
              <w:br/>
              <w:t>3 Важливi оцiнки i професiйнi судження при застосуваннi облiкової полiтики</w:t>
              <w:br/>
              <w:t>Компанiя використовує оцiнки та припущення, якi впливають на суми, що вiдображаються у фiнансовiй звiтностi, та на балансову вартiсть активiв i зобов'язань у наступному фiнансовому роцi. Оцiнки та судження постiйно аналiзуються i ґрунтуються на досвiдi керiвництва та iнших факторах, включаючи очiкування майбутнiх подiй, якi при iснуючих обставинах вважаються обґрунтованими. При застосуваннi принципiв бухгалтерського облiку, крiм згаданих оцiнок, керiвництво також використовує певнi судження. Судження, якi найбiльше впливають на суми, визнанi у фiнансових звiтах, i оцiнки, якi можуть призвести до значних коректувань балансової вартостi активiв та зобов'язань протягом наступного фiнансового року, включають:</w:t>
              <w:br/>
              <w:t>Компанiя створює резерв заявлених збиткiв на основi оцiночних майбутнiх виплат для покриття заявлених збиткiв по загальнiй страховiй дiяльностi. Оцiночнi розрахунки Компанiї заснованi на фактах, якi є наявними у момент резервування. Як правило, при створеннi цих резервiв дисконтування не проводиться. При визначеннi суми резервiв Компанiя враховує попереднiй досвiд i минулi виплати на покриття збиткiв, iснуючi суми невиплачених вiдшкодувань i види страхового покриття. Крiм того судовi рiшення, економiчнi умови, громадська думка можуть впливати на суму остаточних витрат на врегулювання, отже, на оцiнку резервiв Компанiї. Протягом перiоду мiж датою повiдомлення про настання страхової подiї i датою остаточної виплати страхового вiдшкодування можуть вiдбутися змiни обставин, якi можуть призвести до змiни суми створених резервiв. Вiдповiдно Компанiя регулярно переглядає та переоцiнює суми вiдшкодувань i резервiв. Суми, якi остаточно виплачуються на покриття збиткiв та витрат на коригування збиткiв, можуть iстотно вiдрiзнятися вiд сум створених резервiв.</w:t>
              <w:br/>
              <w:br/>
              <w:t>Первiсне застосування МСФЗ</w:t>
              <w:br/>
              <w:t>Фiнансова звiтнiсть Компанiї за 2013 фiнансовий рiк буде першою рiчною фiнансовою звiтнiстю, яка вiдповiдає вимогам МСФЗ. Дана фiнансова iнформацiя спецiального призначення за МСФЗ була пiдготовлена у вiдповiдностi до принципiв викладених в Роздiлi 3.При пiдготовцi цiєї фiнансової звiтностi Компанiя застосувала МСФЗ 1.</w:t>
              <w:br/>
              <w:t>Датою переходу Компанiї на облiк за МСФЗ є 1 сiчня 2012 року. За деякими винятками, МСФЗ 1 вимагає ретроспективного застосування редакцiї МСФЗ, чинних станом на 31 грудня 2013 року, при пiдготовцi вхiдного балансу по МСФЗ на 1 сiчня 2012 року i в наступних перiодах до дати першої фiнансової звiтностi за МСФЗ. При пiдготовцi цiєї попередньої фiнансової iнформацiї спецiального призначення Компанiя застосувала тiльки обов'язковi винятки.</w:t>
              <w:br/>
              <w:t>4 Новi облiковi положення</w:t>
              <w:br/>
              <w:t>Були опублiкованi наступнi новi стандарти та тлумачення, що будуть обов'язковими для застосування Компанiєю в рiчних перiодах, починаючи з 1 сiчня 2012 року або в бiльш пiзнiх перiодах. Компанiя не використала дострокове застосування цих стандартiв i тлумачень.</w:t>
              <w:br/>
              <w:t>МСФЗ 9 «Фiнансовi iнструменти Частина 1: Класифiкацiя та оцiнка». МСФЗ 9, випущений в листопадi 2009 року, замiнює роздiли МСБО (IAS) 39, що вiдносяться до класифiкацiї та оцiнки фiнансових активiв. Додатковi змiни були внесенi в МСФЗ 9 у жовтнi 2010 року у вiдношеннi класифiкацiї та оцiнки фiнансових зобов'язань i в груднi 2011 року у вiдношеннi (i) змiни дати набрання чинностi, що встановлена як рiчнi перiоди, що починаються 1 сiчня 2015 або пiсля цiєї дати, (ii) додавання вимоги про розкриття iнформацiї про перехiд на цей стандарт. Основнi вiдмiнностi стандарту наступнi:</w:t>
              <w:br/>
              <w:t>• Фiнансовi активи повиннi класифiкуватися за двома категорiями оцiнки: оцiнюванi згодом за справедливою вартiстю та оцiнюванi згодом за амортизованою вартiстю. Вибiр методу оцiнки повинен бути зроблений при первiсному визнаннi. Класифiкацiя залежить вiд бiзнес-моделi управлiння фiнансовими iнструментами компанiї та вiд характеристик договiрних потокiв грошових коштiв по iнструменту.</w:t>
              <w:br/>
              <w:t>• Iнструмент згодом оцiнюється за амортизованою вартiстю тiльки у тому випадку, коли вiн є борговим iнструментом, а також (i) бiзнес-модель компанiї орiєнтована на утримання даного активу для цiлей отримання контрактних грошових потокiв, та одночасно (ii) контрактнi грошовi потоки за цим активу являють собою лише виплати основної суми i вiдсоткiв (тобто фiнансовий iнструмент має тiльки "базовi характеристики кредиту"). Всi iншi борговi iнструменти повиннi оцiнюватися за справедливою вартiстю через прибуток або збиток.</w:t>
              <w:br/>
              <w:t>• Всi пайовi iнструменти повиннi згодом оцiнюватися за справедливою вартiстю. Пайовi iнструменти, утримуванi для торгiвлi, оцiнюватимуться за справедливою вартiстю через прибуток або збиток. Для решти пайових iнвестицiй пiд час первiсного визнання може бути прийняте остаточне рiшення про вiдображення нереалiзованого та реалiзованої прибутку або збитку вiд переоцiнки за справедливою вартiстю у складi iншого сукупного доходу, а не у складi прибуткiв або збиткiв. Доходи i витрати вiд переоцiнки не переносяться на рахунки прибуткiв або збиткiв. Це рiшення може прийматися iндивiдуально для кожного фiнансового iнструменту. Дивiденди мають вiдображатися у складi прибуткiв або збиткiв, оскiльки вони являють собою прибутковiсть iнвестицiй.</w:t>
              <w:br/>
              <w:t>• Бiльшiсть вимог МСФЗ (IAS) 39 i у вiдношеннi класифiкацiї та оцiнки фiнансових зобов'язань були перенесенi до МСФЗ (IFRS) 9 без змiн. Основною вiдмiннiстю є вимога до компанiї розкривати ефект змiн власного кредитного ризику фiнансових зобов'язань, вiднесених до категорiї тих, що оцiнюються за справедливою вартiстю через прибуток або збиток, у складi iншого сукупного доходу.</w:t>
              <w:br/>
              <w:t>Прийняття МСФЗ (IFRS) 9 є обов'язковим з 1 сiчня 2015 року, дострокове застосування дозволяється. В даний час керiвництво Компанiї оцiнює вплив цих змiн на її фiнансову звiтнiсть.</w:t>
              <w:br/>
              <w:t>Взаємозалiк фiнансових активiв та фiнансових зобов'язань - Змiни до МСФЗ (IAS) 32 (випущено в груднi 2011 року i набуває чинностi для рiчних перiодiв, що починаються 1 сiчня 2014 або пiсля цiєї дати). Дана змiна вводить керiвництво по застосуванню МСФЗ (IAS) 32 з метою усунення суперечностей, виявлених при застосуваннi деяких критерiїв взаємозалiку. На думку керiвництва Компанiї, зазначенi змiни не матимуть впливу на її фiнансову звiтнiсть.</w:t>
              <w:br/>
              <w:t>Якщо вище не зазначено iнше, очiкується, що данi новi стандарти i iнтерпретацiї iстотно не вплинуть на фiнансову звiтнiсть Компанiї.</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Аудиторський висновок</w:t>
              <w:br/>
              <w:t>(звiт незалежного аудитора)</w:t>
              <w:br/>
              <w:br/>
              <w:t>Власникам цiнних паперiв ПАТ «Компанiя Катран»,</w:t>
              <w:br/>
              <w:t>Головi Правлiння Пендюрi В.В.</w:t>
              <w:br/>
              <w:br/>
              <w:t>1.1 Основнi вiдомостi про емiтента</w:t>
              <w:br/>
              <w:t>Публiчне акцiонерне товариство «Компанiя Катран»;</w:t>
              <w:br/>
              <w:t>ЄДРПОУ 05441005;</w:t>
              <w:br/>
              <w:t>Мiсцезнаходження: 03061, м. Київ, вул. Новопольова, 2;</w:t>
              <w:br/>
              <w:t>Пiдприємство зареєстровано 29.12.1992 р. Солом’янською районною у мiстi Києвi державною адмiнiстрацiєю за № 1 073 120 0000 001119;</w:t>
              <w:br/>
              <w:t>1.2 Опис аудиторської перевiрки</w:t>
              <w:br/>
              <w:t xml:space="preserve">Ми провели аудит попередньої фiнансової звiтностi Публiчного акцiонерного товариства ПАТ «Компанiя Катран» що додається, яка складається з балансу станом на 31 грудня 2012 року та вiдповiдних звiтiв про фiнансовi результати, рух грошових коштiв та власний капiтал за рiк, який закiнчився цiєю датою, а також з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разом – «попередня фiнансова звiтнiсть»). </w:t>
              <w:br/>
              <w:t>Попередню фiнансову звiтнiсть було складено управлiнським персоналом iз використанням описаної у примiтках концептуальної основи спецiального призначення, що ґрунтується на застосуваннi вимог МСФЗ, як того вимагає МСФЗ 1 «Перше застосування МСФЗ».</w:t>
              <w:b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w:t>
              <w:br/>
              <w:br/>
              <w:t>Важливi аспекти облiкової полiтики вказанi в Примiтках до цiєї фiнансової звiтностi.</w:t>
              <w:br/>
              <w:t>1.3 Опис вiдповiдальностi управлiнського персоналу</w:t>
              <w:br/>
              <w:t>Управлiнський персонал несе вiдповiдальнiсть за складання попередньої фiнансової звiтностi згiдно з вищезазначеною концептуальною основою спецiального призначення, описаною в примiтках до фiнансової звiтностi.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1.4 Опис вiдповiдальностi аудитора</w:t>
              <w:br/>
              <w:t>Нашою вiдповiдальнiстю є висловлення думки щодо цiєї попередньо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попередня фiнансова звiтнiсть не мiстить суттєвих викривлень.</w:t>
              <w:br/>
              <w:t xml:space="preserve">Аудит передбачає виконання аудиторських процедур для отримання аудиторських доказiв стосовно сум та розкриттiв у попереднiй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 </w:t>
              <w:br/>
              <w:t xml:space="preserve">Ми вважаємо, що отримали достатнi та прийнятнi аудиторськi докази для висловлення нашої думки. </w:t>
              <w:br/>
              <w:br/>
              <w:t>1.5 Умовно-позитивна думка аудиторiв</w:t>
              <w:br/>
              <w:t>На нашу думку, попередня фiнансова звiтнiсть станом на 31.12.2012 р. та за рiк, що закiнчився на зазначену дату, складена в усiх суттєвих аспектах вiдповiдно до концептуальної основи спецiального призначення, описаної в примiтках,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станом на 31.12.2013 року.</w:t>
              <w:br/>
              <w:t>Ми звертаємо увагу на Примiтки, якi пояснюють ймовiрнiсть внесення коригувань у вхiднi залишки балансу на 01.01.2012 р.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ублiчного акцiонерного товариства ПАТ «Компанiя Катран», результатiв його операцiйної дiяльностi та руху грошових коштiв згiдно з МСФЗ. Наша думка не модифiкована щодо цього питання.</w:t>
              <w:br/>
              <w:t>Попередню фiнансову звiтнiсть Публiчного акцiонерного товариства «Компанiя Катран» було складено в процесi змiни концептуальної основи з П(С)БО на МСФЗ. Таким чином, попередня фiнансова звiтнiсть Публiчного акцiонерного товариства «Компанiя Катран» може бути не прийнятною для iнших цiлей.</w:t>
              <w:br/>
              <w:t>Пiдстави для висловлення умовно-позитивної думки:</w:t>
              <w:br/>
              <w:t>- у зв'язку з тим, що ми були призначенi аудиторами компанiї пiсля 31 грудня 2012 р., ми не мали змоги спостерiгати за iнвентаризацiєю основних засобiв, незавершених капiтальних iнвестицiй.</w:t>
              <w:br/>
              <w:t>- станом на 31.12.2012 р. розмiр чистих активiв пiдприємства має негативне значення i складає 4744,0 тис. грн. Вiдповiдно до статтi 155 Цивiльного кодексу України, в цьому випадку пiдприємство зобов'язане оголосити про зменшення свого статутного капiталу i зареєструвати вiдповiднi змiни до статут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удиторам не доведено про намiри що до зменшення статутного капiталу.</w:t>
              <w:br/>
              <w:t>- аудитори вважають за необхiдне звернути увагу на погiршення економiчної ситуацiї в Українi, в тому числi й у сегментi бiзнесу пiдприємства. Слiд зазначити, що крiм негативних зовнiшнiх факторiв, дiяльнiсть пiдприємства постiйно є збитковою, в значнiй мiрi збiльшує ризики безперервностi дiяльностi.</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t>1.6 Думка аудитора стосовно iншої допомiжної iнформацiї</w:t>
              <w:br/>
              <w:t>1.6.1 Станом на 31.12.2012 р. розмiр чистих активiв пiдприємства має негативне значення i складає 4744,0 тис. грн. Вiдповiдно до статтi 155 Цивiльного кодексу України, в цьому випадку пiдприємство зобов'язане оголосити про зменшення свого статутного капiталу i зареєструвати вiдповiднi змiни до статут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удиторам не доведено про намiри що до зменшення статутного капiталу;</w:t>
              <w:br/>
              <w:t>1.6.2 Аудиторами не виявлено невiдповiдностей мiж фiнансовою звiтнiстю, що пiдлягала аудиту, та iншою iнформацiєю, що розкривається емiтентом цiнних паперiв та подається до НКЦПФР.</w:t>
              <w:br/>
              <w:t>1.6.3 При перевiрцi виявлено, що iснує виконання значних правочинiв (10 i бiльше вiдсоткiв вартостi активiв за даними останньої рiчної фiнансової звiтностi). Гранична сума для визначення значних правочинiв (10%) складає 620 200,00 грн). Такими правочинами є:</w:t>
              <w:br/>
              <w:t>- Додатковою угодою №2 вiд 10.12.2012 р. до Договору №2 вiд 08.06.2010 р. збiльшений розмiр поворотної позики вiд «Altonex management ltd» на 600 000 USD. Згода Загальних зборiв акцiонерiв на вчинення такого правочину згiдно пп. 21 п. 8.4. ст. 8 Статуту вiдсутня. Необхiдно вiдмiтити, що у 2013 роцi вiдбулось виконання вказаного правочину на загальну суму 1 015 111,00 грн (127 000 USD).</w:t>
              <w:br/>
              <w:t>Про вчинення iнших правочинiв аудиторам не повiдомлено.</w:t>
              <w:br/>
              <w:t>1.6.4 Аудиторами отриманi статут пiдприємства, протоколи загальних зборiв акцiонерiв, положення про наглядову раду, про правлiння, про ревiзiйну комiсiю, загальнi збори. Незважаючи на те, що аудитори не були запрошенi на збори, вважаємо що iнформацiя стосовно корпоративного управлiння розкрита в задовiльному обсязi та адекватно вiдображена у складi регулярної iнформацiї емiтента.</w:t>
              <w:br/>
              <w:t>Необхiдно зазначити, що для проведення перевiрки фiнансово-господарської дiяльностi акцiонерного товариства загальними зборами вiд 22 квiтня 2011 року обрана ревiзiйна комiсiя у складi 3-х осiб. Загальними зборами вiд 22 квiтня 2011 року затверджене Положення про ревiзiйну комiсiю. Ревiзiйна комiсiя згiдно положення та покладених на неї завдань виконує необхiднi функцiї внутрiшнього аудиту (контролю). Посада внутрiшнього аудитора на пiдприємствi вiдсутня.</w:t>
              <w:br/>
              <w:t>1.6.5 Аудитори вважають, що найвищiй управлiнський персонал здiйснює адекватний та достатнiй нагляд та реагування на ризики шахрайства в товариствi. Аудитори оцiнюють ризик суттєвого викривлення фiнансової звiтностi товариства внаслiдок шахрайства як низький.</w:t>
              <w:br/>
              <w:t>Основнi вiдомостi про аудиторську фiрму:</w:t>
              <w:br/>
              <w:t>ТОВ Аудиторська фiрма "Алекс С. Аудит", ЄДРПОУ 23394504</w:t>
              <w:br/>
              <w:t xml:space="preserve">Р/р № 26004168564001, в Розрахунковому центрi КБ "Приватбанк", м. Києва, МФО 320649 </w:t>
              <w:br/>
              <w:t xml:space="preserve">Мiсцезнаходження: м. Київ, вул. Старонаводницька, 4, оф. 50, </w:t>
              <w:br/>
              <w:t>Тел./факс (044) 230-69-68</w:t>
              <w:br/>
              <w:t>Директор ТОВ «АФ «Алекс С. Аудит» - Марiнченко Олександр Олексiйович, сертифiкат аудитора № 819 вiд 29.02.1996 р.</w:t>
              <w:br/>
              <w:t xml:space="preserve">Дата i номер договору на проведення аудиту </w:t>
              <w:br/>
              <w:t xml:space="preserve">Договiр №12 вiд 21 березня 2013 року. </w:t>
              <w:br/>
              <w:t>Дата початку та закiнчення проведення аудиту</w:t>
              <w:br/>
              <w:t>Аудиторська перевiрка розпочата 25 березня 2012 року. Дата закiнчення аудиторської перевiрки – 12 березня 2012 року.</w:t>
              <w:br/>
              <w:t>Пiдпис аудитора що проводив перевiрку та пiдпис директора аудиторської фiрми</w:t>
              <w:br/>
              <w:br/>
              <w:t>Дата видачi висновку: 15 квiтня 2013 р.</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Емiтент надає наступнi послуги юридичним та фiзичним особам : вантажнi перевезення, послуги стоянки легкових та вантажних автомобiлiв. З метою розширення ринкiв збуту послуг емiтент розмiщує iнформацiю з пропозицiями щодо спiвробiтництва в мережi Iнтернет, органiзовує паркiнги для фiзичних осiб. Територiальне розташування емiтента ( близькiсть присатного сектору та сусiдство з гаражними кооперативами ) стримує зростання об'єму наданих послуг фiзичним особам.</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Протягом останнiх п'яти рокiв основних придбань та вiдчужень активiв не вiдбувалось . Плани щодо значних iнвестицiй або придбань, пов'язаних з господарською дiяльнiстю емiтента, вiдсутнi.</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Всi основнi засоби емiтента виробничого призначення та знаходяться в експлуатацiї. Використовуються повнiстю за призначенням до повного фiзичного та морального зносу. Обмежень на використання майна не має. На кiнець звiтного перiоду вартiсть основних засобiв у загальнiй сумi активiв баланса становить 6,6 %. У складi необоротних активiв облiковуються незавершенi капiтальнi iнвестицiї, що становить на 31.12.2012 р. 5537 тис.грн. i їх вартiсть у загальнiй сумi активiв становить 89,0 %. Первiсна вартiсть основних засобiв на кiнець звiтного перiоду становить 1410 тис.грн : - будiвлi та споруди - 1306 тис.грн. - машини та обладнання - 34 тис.грн. - транспортнi засоби - 61 тис.грн. - iншi - 9 тис.грн., - нематерiальнi активи 3 тис.грн. Сума нарахованого зносу в 2012 роцi становить 36 тис.грн. Ступiнь зношеностi основних засобiв становить 70,85 % Ступiнь використання основних засобiв 100 %</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На дiяльнiсть емiтента негативно впливає податковий тиск та вiдсутнiсть стабiльного податкового законодавства, низька платоспроможнiсть та рiвень культури населення регiону. Потенцiйною загрозою є можливiсть банкрутства пiдприємств, яким товариство надає послуги. Нестабiльна полiтична сiтуацiя в країнi, яка негативно впливає на економичне становище емiтента. Зрiст цiн на паливо та запаснi частини. Кризове становище економiки країни потребує спрямувати дiяльнiсть пiдприємства на збереження обсягiв надання послуг, чисельностi та соцiального захисту працiвникiв.</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Факти виплати штрафних санкцiй ( штраф, пеня, неустойка ) i компенсацiй за порушення законодавства - вiдсутнi.</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Фiнансування проводиться за рахунок власних коштiв, отриманних вiд ведення фiнансово-господарчої дiяльностi емiтента та коштiв залучених у виглядi безпроцентної поворотної фiнансової допомоги. Розмiру робочого капiталу не вистачає для рiшення поточних потреб емiтента. Полiтика фiнансування дiяльностi пiдприємства грунтується на поточних потребах та довгостроковому плануваннi. Кошти, отриманi вiд реалiзацiї послуг, першочергово направляються на обов'язковi платежi (зобов'язання), сплату комунальних послуг з водопостачання та електропостачання . У сучасних умовах фiнансового становища країни важко прогонозувати можливi шляхи покращення лiквiдностi пiдприємства, але можливими шляхами покращення лiквiдностi за оцiнками фахiвцiв емiтента - є збiльшення об'єму та пiдвищення якостi послуг, якi надає емiтент, опанування iнших видiв дiяльностi.</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На кiнець звiтного перiоду вiдсутнi укладенi, але ще не виконанi договори (контракти).</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pPr>
            <w:r>
              <w:rPr>
                <w:color w:val="000000"/>
              </w:rPr>
              <w:t>Метою емiтента у подальшiй дiяльностi є : полiпшення фiнансового стану; забезпечення робочого стану автотранспорту та належного стану матерiально-технiчної бази; вдосконалення якостi наданих послуг та їх вiдповiднiсть потребам ринку; стабiлiзацiя дiяльностi пiдприємства в умовах нестабiльної економичної та полiтичної сiтуацiї; збереження та збiльшення виробничих обсягiв емiтента та чисельностi працiвникiв; збереження кiлькостi замовникiв та чисельностi укладенних договорiв.</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Дослiджень та розробок емiтентом не проводилось.</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В звiтному перiодi вiдсутнi судовi справи, стороною в яких виступає емiтент або його посадовi особи.</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Iншої iнформацiї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емiтента виробничого призначення та знаходяться в експлуатацiї. Використовуються повнiстю за призначенням до повного фiзичного та морального зносу. Обмежень на використання майна не має. На кiнець звiтного перiоду вартiсть основних засобiв у загальнiй сумi активiв баланса становить 6,6 %. У складi необоротних активiв облiковуються незавершенi капiтальнi iнвестицiї, що становить на 31.12.2012 р. 5537 тис.грн. i їх вартiсть у загальнiй сумi активiв становить 89,0 %. Первiсна вартiсть основних засобiв на кiнець звiтного перiоду становить 1410 тис.грн : - будiвлi та споруди - 1306 тис.грн. - машини та обладнання - 34 тис.грн. - транспортнi засоби - 61 тис.грн. - iншi - 9 тис.грн., - нематерiальнi активи 3 тис.грн. Сума нарахованого зносу в 2012 роцi становить 36 тис.грн. Ступiнь зношеностi основних засобiв становить 70,85 % Ступiнь використання основних засобiв 100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18"/>
        <w:gridCol w:w="3707"/>
        <w:gridCol w:w="4479"/>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4.00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1.00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4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4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4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4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4744 тис.грн. ) менше скоригованого статутного капiталу(1013 тис.грн. ).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кцiонерним товариством буде прийнято рiшення щодо приведення вартостi чистих активiв у вiдповiднiсть до розмiрiв статутного капiталу. Величина статутного капiталу на початок 2011 р. вiдповiдає величинi статутного капiталу, розрахованому на кiнець 2011 року.</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337.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6.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23.00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iнансова допомога на зворотнiй основi складає 10337 тис.грн., а саме: за довгостроковими договорами поворотної фiнансової допомоги на кiнець перiоду - 10337 тис.грн. з юридичними особами (резидентами), нерезидентом згiдно договору № АК- 0806/10 вiд 08.06.2010р. Iншi зобов'язання - 186 тис.грн. Iншi довгостроковi зобов’язання - Пiдприємством виявлена помилка за попереднi перiоди. За цiєю статтею пiдприємством необхiдно було нарахувало вiдсотки по договору № АК-0806/10 вiд 08.06.2010 р. на суму одержаної позики в сумi 9482 дол. США в еквiвалентi 75759,28 грн. що становить 9428 дол США за перiод з 30.06.2010 р. по 31.12.2011 р. Таким чином виникла необхiднiсть виправлення помилок минулих перiодiв.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766"/>
        <w:gridCol w:w="3318"/>
        <w:gridCol w:w="5120"/>
      </w:tblGrid>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4.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6"/>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i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зв'язку з дематерiалiзацiєю акцiй</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Ємiтент не є фiнансовою установо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9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2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15</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03061 м. Київ вул. Новопольова, буд. 2</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9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Овчаренко О.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Коваленко Л.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N 2-м</w:t>
            </w:r>
          </w:p>
        </w:tc>
      </w:tr>
      <w:tr>
        <w:trPr/>
        <w:tc>
          <w:tcPr>
            <w:tcW w:w="10204" w:type="dxa"/>
            <w:tcBorders/>
            <w:vAlign w:val="center"/>
          </w:tcPr>
          <w:p>
            <w:pPr>
              <w:pStyle w:val="Normal"/>
              <w:jc w:val="center"/>
              <w:rPr>
                <w:b/>
                <w:b/>
                <w:bCs/>
                <w:color w:val="000000"/>
              </w:rPr>
            </w:pPr>
            <w:r>
              <w:rPr>
                <w:b/>
                <w:bCs/>
                <w:color w:val="000000"/>
              </w:rPr>
              <w:t>2. ЗВІТ ПРО ФІНАНСОВІ РЕЗУЛЬТАТИ</w:t>
              <w:br/>
              <w:t>з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Овчаренко О.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Коваленко Л.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spacing w:before="0" w:after="240"/>
        <w:rPr>
          <w:color w:val="000000"/>
        </w:rPr>
      </w:pPr>
      <w:r>
        <w:rPr>
          <w:color w:val="000000"/>
        </w:rPr>
        <w:t>Аудиторський висновок</w:t>
        <w:br/>
        <w:t>(звiт незалежного аудитора)</w:t>
        <w:br/>
        <w:br/>
        <w:t>Власникам цiнних паперiв ПАТ «Компанiя Катран»,</w:t>
        <w:br/>
        <w:t>Головi Правлiння Пендюрi В.В.</w:t>
        <w:br/>
        <w:br/>
        <w:t>1.1 Основнi вiдомостi про емiтента</w:t>
        <w:br/>
        <w:t>Публiчне акцiонерне товариство «Компанiя Катран»;</w:t>
        <w:br/>
        <w:t>ЄДРПОУ 05441005;</w:t>
        <w:br/>
        <w:t>Мiсцезнаходження: 03061, м. Київ, вул. Новопольова, 2;</w:t>
        <w:br/>
        <w:t>Пiдприємство зареєстровано 29.12.1992 р. Солом’янською районною у мiстi Києвi державною адмiнiстрацiєю за № 1 073 120 0000 001119;</w:t>
        <w:br/>
        <w:t>1.2 Опис аудиторської перевiрки</w:t>
        <w:br/>
        <w:t xml:space="preserve">Ми провели аудит попередньої фiнансової звiтностi Публiчного акцiонерного товариства ПАТ «Компанiя Катран» що додається, яка складається з балансу станом на 31 грудня 2012 року та вiдповiдних звiтiв про фiнансовi результати, рух грошових коштiв та власний капiтал за рiк, який закiнчився цiєю датою, а також з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разом – «попередня фiнансова звiтнiсть»). </w:t>
        <w:br/>
        <w:t>Попередню фiнансову звiтнiсть було складено управлiнським персоналом iз використанням описаної у примiтках концептуальної основи спецiального призначення, що ґрунтується на застосуваннi вимог МСФЗ, як того вимагає МСФЗ 1 «Перше застосування МСФЗ».</w:t>
        <w:b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w:t>
        <w:br/>
        <w:br/>
        <w:t>Важливi аспекти облiкової полiтики вказанi в Примiтках до цiєї фiнансової звiтностi.</w:t>
        <w:br/>
        <w:t>1.3 Опис вiдповiдальностi управлiнського персоналу</w:t>
        <w:br/>
        <w:t>Управлiнський персонал несе вiдповiдальнiсть за складання попередньої фiнансової звiтностi згiдно з вищезазначеною концептуальною основою спецiального призначення, описаною в примiтках до фiнансової звiтностi.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1.4 Опис вiдповiдальностi аудитора</w:t>
        <w:br/>
        <w:t>Нашою вiдповiдальнiстю є висловлення думки щодо цiєї попередньо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попередня фiнансова звiтнiсть не мiстить суттєвих викривлень.</w:t>
        <w:br/>
        <w:t xml:space="preserve">Аудит передбачає виконання аудиторських процедур для отримання аудиторських доказiв стосовно сум та розкриттiв у попереднiй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 </w:t>
        <w:br/>
        <w:t xml:space="preserve">Ми вважаємо, що отримали достатнi та прийнятнi аудиторськi докази для висловлення нашої думки. </w:t>
        <w:br/>
        <w:br/>
        <w:t>1.5 Умовно-позитивна думка аудиторiв</w:t>
        <w:br/>
        <w:t>На нашу думку, попередня фiнансова звiтнiсть станом на 31.12.2012 р. та за рiк, що закiнчився на зазначену дату, складена в усiх суттєвих аспектах вiдповiдно до концептуальної основи спецiального призначення, описаної в примiтках,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станом на 31.12.2013 року.</w:t>
        <w:br/>
        <w:t>Ми звертаємо увагу на Примiтки, якi пояснюють ймовiрнiсть внесення коригувань у вхiднi залишки балансу на 01.01.2012 р.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ублiчного акцiонерного товариства ПАТ «Компанiя Катран», результатiв його операцiйної дiяльностi та руху грошових коштiв згiдно з МСФЗ. Наша думка не модифiкована щодо цього питання.</w:t>
        <w:br/>
        <w:t>Попередню фiнансову звiтнiсть Публiчного акцiонерного товариства «Компанiя Катран» було складено в процесi змiни концептуальної основи з П(С)БО на МСФЗ. Таким чином, попередня фiнансова звiтнiсть Публiчного акцiонерного товариства «Компанiя Катран» може бути не прийнятною для iнших цiлей.</w:t>
        <w:br/>
        <w:t>Пiдстави для висловлення умовно-позитивної думки:</w:t>
        <w:br/>
        <w:t>- у зв'язку з тим, що ми були призначенi аудиторами компанiї пiсля 31 грудня 2012 р., ми не мали змоги спостерiгати за iнвентаризацiєю основних засобiв, незавершених капiтальних iнвестицiй.</w:t>
        <w:br/>
        <w:t>- станом на 31.12.2012 р. розмiр чистих активiв пiдприємства має негативне значення i складає 4744,0 тис. грн. Вiдповiдно до статтi 155 Цивiльного кодексу України, в цьому випадку пiдприємство зобов'язане оголосити про зменшення свого статутного капiталу i зареєструвати вiдповiднi змiни до статут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удиторам не доведено про намiри що до зменшення статутного капiталу.</w:t>
        <w:br/>
        <w:t>- аудитори вважають за необхiдне звернути увагу на погiршення економiчної ситуацiї в Українi, в тому числi й у сегментi бiзнесу пiдприємства. Слiд зазначити, що крiм негативних зовнiшнiх факторiв, дiяльнiсть пiдприємства постiйно є збитковою, в значнiй мiрi збiльшує ризики безперервностi дiяльностi.</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t>1.6 Думка аудитора стосовно iншої допомiжної iнформацiї</w:t>
        <w:br/>
        <w:t>1.6.1 Станом на 31.12.2012 р. розмiр чистих активiв пiдприємства має негативне значення i складає 4744,0 тис. грн. Вiдповiдно до статтi 155 Цивiльного кодексу України, в цьому випадку пiдприємство зобов'язане оголосити про зменшення свого статутного капiталу i зареєструвати вiдповiднi змiни до статут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удиторам не доведено про намiри що до зменшення статутного капiталу;</w:t>
        <w:br/>
        <w:t>1.6.2 Аудиторами не виявлено невiдповiдностей мiж фiнансовою звiтнiстю, що пiдлягала аудиту, та iншою iнформацiєю, що розкривається емiтентом цiнних паперiв та подається до НКЦПФР.</w:t>
        <w:br/>
        <w:t>1.6.3 При перевiрцi виявлено, що iснує виконання значних правочинiв (10 i бiльше вiдсоткiв вартостi активiв за даними останньої рiчної фiнансової звiтностi). Гранична сума для визначення значних правочинiв (10%) складає 620 200,00 грн). Такими правочинами є:</w:t>
        <w:br/>
        <w:t>- Додатковою угодою №2 вiд 10.12.2012 р. до Договору №2 вiд 08.06.2010 р. збiльшений розмiр поворотної позики вiд «Altonex management ltd» на 600 000 USD. Згода Загальних зборiв акцiонерiв на вчинення такого правочину згiдно пп. 21 п. 8.4. ст. 8 Статуту вiдсутня. Необхiдно вiдмiтити, що у 2013 роцi вiдбулось виконання вказаного правочину на загальну суму 1 015 111,00 грн (127 000 USD).</w:t>
        <w:br/>
        <w:t>Про вчинення iнших правочинiв аудиторам не повiдомлено.</w:t>
        <w:br/>
        <w:t>1.6.4 Аудиторами отриманi статут пiдприємства, протоколи загальних зборiв акцiонерiв, положення про наглядову раду, про правлiння, про ревiзiйну комiсiю, загальнi збори. Незважаючи на те, що аудитори не були запрошенi на збори, вважаємо що iнформацiя стосовно корпоративного управлiння розкрита в задовiльному обсязi та адекватно вiдображена у складi регулярної iнформацiї емiтента.</w:t>
        <w:br/>
        <w:t>Необхiдно зазначити, що для проведення перевiрки фiнансово-господарської дiяльностi акцiонерного товариства загальними зборами вiд 22 квiтня 2011 року обрана ревiзiйна комiсiя у складi 3-х осiб. Загальними зборами вiд 22 квiтня 2011 року затверджене Положення про ревiзiйну комiсiю. Ревiзiйна комiсiя згiдно положення та покладених на неї завдань виконує необхiднi функцiї внутрiшнього аудиту (контролю). Посада внутрiшнього аудитора на пiдприємствi вiдсутня.</w:t>
        <w:br/>
        <w:t>1.6.5 Аудитори вважають, що найвищiй управлiнський персонал здiйснює адекватний та достатнiй нагляд та реагування на ризики шахрайства в товариствi. Аудитори оцiнюють ризик суттєвого викривлення фiнансової звiтностi товариства внаслiдок шахрайства як низький.</w:t>
        <w:br/>
        <w:t>Основнi вiдомостi про аудиторську фiрму:</w:t>
        <w:br/>
        <w:t>ТОВ Аудиторська фiрма "Алекс С. Аудит", ЄДРПОУ 23394504</w:t>
        <w:br/>
        <w:t xml:space="preserve">Р/р № 26004168564001, в Розрахунковому центрi КБ "Приватбанк", м. Києва, МФО 320649 </w:t>
        <w:br/>
        <w:t xml:space="preserve">Мiсцезнаходження: м. Київ, вул. Старонаводницька, 4, оф. 50, </w:t>
        <w:br/>
        <w:t>Тел./факс (044) 230-69-68</w:t>
        <w:br/>
        <w:t>Директор ТОВ «АФ «Алекс С. Аудит» - Марiнченко Олександр Олексiйович, сертифiкат аудитора № 819 вiд 29.02.1996 р.</w:t>
        <w:br/>
        <w:t xml:space="preserve">Дата i номер договору на проведення аудиту </w:t>
        <w:br/>
        <w:t xml:space="preserve">Договiр №12 вiд 21 березня 2013 року. </w:t>
        <w:br/>
        <w:t>Дата початку та закiнчення проведення аудиту</w:t>
        <w:br/>
        <w:t>Аудиторська перевiрка розпочата 25 березня 2012 року. Дата закiнчення аудиторської перевiрки – 12 березня 2012 року.</w:t>
        <w:br/>
        <w:t>Пiдпис аудитора що проводив перевiрку та пiдпис директора аудиторської фiрми</w:t>
        <w:br/>
        <w:t>Перевiрка проводилась безпосередньо директором ТОВ «АФ «Алекс С. Аудит» - Марiнченко Олександром Олексiйовичем:</w:t>
        <w:br/>
        <w:t>_______________________ Марiнченко О.О.</w:t>
        <w:br/>
        <w:t>М.П.</w:t>
        <w:br/>
        <w:t>Дата видачi висновку: 15 квiтня 2013 р.</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spacing w:lineRule="auto" w:line="480" w:before="120" w:after="120"/>
        <w:jc w:val="center"/>
        <w:rPr>
          <w:bCs/>
          <w:u w:val="single"/>
          <w:lang w:val="ru-RU"/>
        </w:rPr>
      </w:pPr>
      <w:r>
        <w:rPr/>
        <w:t>Примітки</w:t>
      </w:r>
      <w:r>
        <w:rPr>
          <w:lang w:val="ru-RU"/>
        </w:rPr>
        <w:t xml:space="preserve"> №1</w:t>
      </w:r>
      <w:r>
        <w:rPr/>
        <w:t xml:space="preserve"> до річної фінансової спеціального призначення за МСФЗ за 2012 рік</w:t>
      </w:r>
    </w:p>
    <w:p>
      <w:pPr>
        <w:pStyle w:val="Heading1"/>
        <w:numPr>
          <w:ilvl w:val="0"/>
          <w:numId w:val="6"/>
        </w:numPr>
        <w:tabs>
          <w:tab w:val="clear" w:pos="708"/>
          <w:tab w:val="left" w:pos="360" w:leader="none"/>
        </w:tabs>
        <w:spacing w:before="0" w:after="120"/>
        <w:ind w:left="540" w:hanging="540"/>
        <w:rPr>
          <w:rFonts w:ascii="Times New Roman" w:hAnsi="Times New Roman" w:cs="Times New Roman"/>
          <w:caps/>
          <w:sz w:val="18"/>
          <w:szCs w:val="18"/>
        </w:rPr>
      </w:pPr>
      <w:r>
        <w:rPr>
          <w:rFonts w:cs="Times New Roman" w:ascii="Times New Roman" w:hAnsi="Times New Roman"/>
          <w:sz w:val="18"/>
          <w:szCs w:val="18"/>
        </w:rPr>
        <w:t>Вступ. Інформація про Підприємство :</w:t>
      </w:r>
    </w:p>
    <w:p>
      <w:pPr>
        <w:pStyle w:val="Normal"/>
        <w:jc w:val="both"/>
        <w:rPr>
          <w:b/>
          <w:b/>
          <w:sz w:val="15"/>
          <w:szCs w:val="15"/>
        </w:rPr>
      </w:pPr>
      <w:r>
        <w:rPr>
          <w:b/>
          <w:sz w:val="15"/>
          <w:szCs w:val="15"/>
        </w:rPr>
      </w:r>
      <w:r>
        <mc:AlternateContent>
          <mc:Choice Requires="wps">
            <w:drawing>
              <wp:anchor behindDoc="0" distT="0" distB="0" distL="114300" distR="114300" simplePos="0" locked="0" layoutInCell="0" allowOverlap="1" relativeHeight="2">
                <wp:simplePos x="0" y="0"/>
                <wp:positionH relativeFrom="column">
                  <wp:posOffset>-8255</wp:posOffset>
                </wp:positionH>
                <wp:positionV relativeFrom="paragraph">
                  <wp:posOffset>635</wp:posOffset>
                </wp:positionV>
                <wp:extent cx="6152515" cy="2408555"/>
                <wp:effectExtent l="0" t="0" r="0" b="0"/>
                <wp:wrapSquare wrapText="bothSides"/>
                <wp:docPr id="1" name="Frame1"/>
                <a:graphic xmlns:a="http://schemas.openxmlformats.org/drawingml/2006/main">
                  <a:graphicData uri="http://schemas.microsoft.com/office/word/2010/wordprocessingShape">
                    <wps:wsp>
                      <wps:cNvSpPr txBox="1"/>
                      <wps:spPr>
                        <a:xfrm>
                          <a:off x="0" y="0"/>
                          <a:ext cx="6152515" cy="2408555"/>
                        </a:xfrm>
                        <a:prstGeom prst="rect"/>
                        <a:solidFill>
                          <a:srgbClr val="FFFFFF">
                            <a:alpha val="0"/>
                          </a:srgbClr>
                        </a:solidFill>
                      </wps:spPr>
                      <wps:txbx>
                        <w:txbxContent>
                          <w:tbl>
                            <w:tblPr>
                              <w:tblW w:w="9689" w:type="dxa"/>
                              <w:jc w:val="left"/>
                              <w:tblInd w:w="-5" w:type="dxa"/>
                              <w:tblLayout w:type="fixed"/>
                              <w:tblCellMar>
                                <w:top w:w="0" w:type="dxa"/>
                                <w:left w:w="108" w:type="dxa"/>
                                <w:bottom w:w="0" w:type="dxa"/>
                                <w:right w:w="108" w:type="dxa"/>
                              </w:tblCellMar>
                            </w:tblPr>
                            <w:tblGrid>
                              <w:gridCol w:w="376"/>
                              <w:gridCol w:w="4592"/>
                              <w:gridCol w:w="4721"/>
                            </w:tblGrid>
                            <w:tr>
                              <w:trPr>
                                <w:trHeight w:val="15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Ідентифікаційний код (ЕДРПОУ)</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5441005</w:t>
                                  </w:r>
                                </w:p>
                              </w:tc>
                            </w:tr>
                            <w:tr>
                              <w:trPr>
                                <w:trHeight w:val="292"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вне найменування українською мовою</w:t>
                                  </w:r>
                                </w:p>
                              </w:tc>
                              <w:tc>
                                <w:tcPr>
                                  <w:tcW w:w="4721" w:type="dxa"/>
                                  <w:tcBorders>
                                    <w:top w:val="single" w:sz="4" w:space="0" w:color="000000"/>
                                    <w:left w:val="single" w:sz="4" w:space="0" w:color="000000"/>
                                    <w:bottom w:val="single" w:sz="4" w:space="0" w:color="000000"/>
                                    <w:right w:val="single" w:sz="4" w:space="0" w:color="000000"/>
                                  </w:tcBorders>
                                </w:tcPr>
                                <w:p>
                                  <w:pPr>
                                    <w:pStyle w:val="11"/>
                                    <w:widowControl/>
                                    <w:jc w:val="left"/>
                                    <w:rPr/>
                                  </w:pPr>
                                  <w:r>
                                    <w:rPr>
                                      <w:rFonts w:cs="Times New Roman" w:ascii="Times New Roman" w:hAnsi="Times New Roman"/>
                                      <w:b w:val="false"/>
                                      <w:bCs/>
                                      <w:sz w:val="16"/>
                                      <w:szCs w:val="16"/>
                                    </w:rPr>
                                    <w:t>П</w:t>
                                  </w:r>
                                  <w:r>
                                    <w:rPr>
                                      <w:rFonts w:cs="Times New Roman" w:ascii="Times New Roman" w:hAnsi="Times New Roman"/>
                                      <w:b w:val="false"/>
                                      <w:bCs/>
                                      <w:sz w:val="16"/>
                                      <w:szCs w:val="16"/>
                                      <w:lang w:val="ru-RU"/>
                                    </w:rPr>
                                    <w:t>уб</w:t>
                                  </w:r>
                                  <w:r>
                                    <w:rPr>
                                      <w:rFonts w:cs="Times New Roman" w:ascii="Times New Roman" w:hAnsi="Times New Roman"/>
                                      <w:b w:val="false"/>
                                      <w:bCs/>
                                      <w:sz w:val="16"/>
                                      <w:szCs w:val="16"/>
                                    </w:rPr>
                                    <w:t>лічне акціонерне товариство  „Компанія Катран”</w:t>
                                  </w:r>
                                </w:p>
                              </w:tc>
                            </w:tr>
                            <w:tr>
                              <w:trPr>
                                <w:trHeight w:val="32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ісцезнаходження </w:t>
                                  </w:r>
                                </w:p>
                              </w:tc>
                              <w:tc>
                                <w:tcPr>
                                  <w:tcW w:w="4721" w:type="dxa"/>
                                  <w:tcBorders>
                                    <w:top w:val="single" w:sz="4" w:space="0" w:color="000000"/>
                                    <w:left w:val="single" w:sz="4" w:space="0" w:color="000000"/>
                                    <w:bottom w:val="single" w:sz="4" w:space="0" w:color="000000"/>
                                    <w:right w:val="single" w:sz="4" w:space="0" w:color="000000"/>
                                  </w:tcBorders>
                                </w:tcPr>
                                <w:p>
                                  <w:pPr>
                                    <w:pStyle w:val="11"/>
                                    <w:widowControl/>
                                    <w:jc w:val="left"/>
                                    <w:rPr>
                                      <w:sz w:val="16"/>
                                      <w:szCs w:val="16"/>
                                    </w:rPr>
                                  </w:pPr>
                                  <w:r>
                                    <w:rPr>
                                      <w:rFonts w:cs="Times New Roman" w:ascii="Times New Roman" w:hAnsi="Times New Roman"/>
                                      <w:b w:val="false"/>
                                      <w:bCs/>
                                      <w:sz w:val="16"/>
                                      <w:szCs w:val="16"/>
                                    </w:rPr>
                                    <w:t>03061, м. Київ, вул. Новопольова, 2;</w:t>
                                  </w:r>
                                </w:p>
                              </w:tc>
                            </w:tr>
                            <w:tr>
                              <w:trPr>
                                <w:trHeight w:val="172"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штовий індекс</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eastAsia="ru-RU"/>
                                    </w:rPr>
                                    <w:t>03061, м. Київ, вул. Новопольова, 2;</w:t>
                                  </w:r>
                                </w:p>
                              </w:tc>
                            </w:tr>
                            <w:tr>
                              <w:trPr>
                                <w:trHeight w:val="17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лефо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044) 408-82-27</w:t>
                                  </w:r>
                                </w:p>
                              </w:tc>
                            </w:tr>
                            <w:tr>
                              <w:trPr>
                                <w:trHeight w:val="16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кс</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044) 408-82-63</w:t>
                                  </w:r>
                                </w:p>
                              </w:tc>
                            </w:tr>
                            <w:tr>
                              <w:trPr>
                                <w:trHeight w:val="166"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mail</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lvq</w:t>
                                  </w:r>
                                  <w:r>
                                    <w:rPr>
                                      <w:sz w:val="16"/>
                                      <w:szCs w:val="16"/>
                                      <w:lang w:val="ru-RU"/>
                                    </w:rPr>
                                    <w:t>@</w:t>
                                  </w:r>
                                  <w:r>
                                    <w:rPr>
                                      <w:sz w:val="16"/>
                                      <w:szCs w:val="16"/>
                                      <w:lang w:val="en-US"/>
                                    </w:rPr>
                                    <w:t>ukr</w:t>
                                  </w:r>
                                  <w:r>
                                    <w:rPr>
                                      <w:sz w:val="16"/>
                                      <w:szCs w:val="16"/>
                                      <w:lang w:val="ru-RU"/>
                                    </w:rPr>
                                    <w:t>.</w:t>
                                  </w:r>
                                  <w:r>
                                    <w:rPr>
                                      <w:sz w:val="16"/>
                                      <w:szCs w:val="16"/>
                                      <w:lang w:val="en-US"/>
                                    </w:rPr>
                                    <w:t>net</w:t>
                                  </w:r>
                                </w:p>
                              </w:tc>
                            </w:tr>
                            <w:tr>
                              <w:trPr>
                                <w:trHeight w:val="161"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рганізаційно-правова форма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0] ПУБЛІЧНЕ  АКЦIОHЕРHЕ ТОВАРИСТВО</w:t>
                                  </w:r>
                                </w:p>
                              </w:tc>
                            </w:tr>
                            <w:tr>
                              <w:trPr>
                                <w:trHeight w:val="37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ва органу управління, у віданні якого перебуває Підприємство, або назву його материнської (холдингової) компанії</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ідсутній</w:t>
                                  </w:r>
                                </w:p>
                              </w:tc>
                            </w:tr>
                            <w:tr>
                              <w:trPr>
                                <w:trHeight w:val="29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ва посади, прізвище та ініціали керівник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ова Правління, Пендюр В.В.</w:t>
                                  </w:r>
                                </w:p>
                              </w:tc>
                            </w:tr>
                            <w:tr>
                              <w:trPr>
                                <w:trHeight w:val="371"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ізвище та ініціали головного бухгалтер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ленко Л.В.</w:t>
                                  </w:r>
                                </w:p>
                              </w:tc>
                            </w:tr>
                            <w:tr>
                              <w:trPr>
                                <w:trHeight w:val="161"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штатних працівників</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r>
                            <w:tr>
                              <w:trPr>
                                <w:trHeight w:val="159"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звітності та звітний період</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р., звітний рік 2012</w:t>
                                  </w:r>
                                </w:p>
                              </w:tc>
                            </w:tr>
                            <w:tr>
                              <w:trPr>
                                <w:trHeight w:val="157"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юта звітності та одиниця її виміру</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вня, тис.грн.</w:t>
                                  </w:r>
                                </w:p>
                              </w:tc>
                            </w:tr>
                            <w:tr>
                              <w:trPr>
                                <w:trHeight w:val="1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4.45pt;height:189.65pt;mso-wrap-distance-left:9pt;mso-wrap-distance-right:9pt;mso-wrap-distance-top:0pt;mso-wrap-distance-bottom:0pt;margin-top:0.05pt;mso-position-vertical-relative:text;margin-left:-0.65pt;mso-position-horizontal-relative:text">
                <v:fill opacity="0f"/>
                <v:textbox inset="0in,0in,0in,0in">
                  <w:txbxContent>
                    <w:tbl>
                      <w:tblPr>
                        <w:tblW w:w="9689" w:type="dxa"/>
                        <w:jc w:val="left"/>
                        <w:tblInd w:w="-5" w:type="dxa"/>
                        <w:tblLayout w:type="fixed"/>
                        <w:tblCellMar>
                          <w:top w:w="0" w:type="dxa"/>
                          <w:left w:w="108" w:type="dxa"/>
                          <w:bottom w:w="0" w:type="dxa"/>
                          <w:right w:w="108" w:type="dxa"/>
                        </w:tblCellMar>
                      </w:tblPr>
                      <w:tblGrid>
                        <w:gridCol w:w="376"/>
                        <w:gridCol w:w="4592"/>
                        <w:gridCol w:w="4721"/>
                      </w:tblGrid>
                      <w:tr>
                        <w:trPr>
                          <w:trHeight w:val="15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Ідентифікаційний код (ЕДРПОУ)</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05441005</w:t>
                            </w:r>
                          </w:p>
                        </w:tc>
                      </w:tr>
                      <w:tr>
                        <w:trPr>
                          <w:trHeight w:val="292"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вне найменування українською мовою</w:t>
                            </w:r>
                          </w:p>
                        </w:tc>
                        <w:tc>
                          <w:tcPr>
                            <w:tcW w:w="4721" w:type="dxa"/>
                            <w:tcBorders>
                              <w:top w:val="single" w:sz="4" w:space="0" w:color="000000"/>
                              <w:left w:val="single" w:sz="4" w:space="0" w:color="000000"/>
                              <w:bottom w:val="single" w:sz="4" w:space="0" w:color="000000"/>
                              <w:right w:val="single" w:sz="4" w:space="0" w:color="000000"/>
                            </w:tcBorders>
                          </w:tcPr>
                          <w:p>
                            <w:pPr>
                              <w:pStyle w:val="11"/>
                              <w:widowControl/>
                              <w:jc w:val="left"/>
                              <w:rPr/>
                            </w:pPr>
                            <w:r>
                              <w:rPr>
                                <w:rFonts w:cs="Times New Roman" w:ascii="Times New Roman" w:hAnsi="Times New Roman"/>
                                <w:b w:val="false"/>
                                <w:bCs/>
                                <w:sz w:val="16"/>
                                <w:szCs w:val="16"/>
                              </w:rPr>
                              <w:t>П</w:t>
                            </w:r>
                            <w:r>
                              <w:rPr>
                                <w:rFonts w:cs="Times New Roman" w:ascii="Times New Roman" w:hAnsi="Times New Roman"/>
                                <w:b w:val="false"/>
                                <w:bCs/>
                                <w:sz w:val="16"/>
                                <w:szCs w:val="16"/>
                                <w:lang w:val="ru-RU"/>
                              </w:rPr>
                              <w:t>уб</w:t>
                            </w:r>
                            <w:r>
                              <w:rPr>
                                <w:rFonts w:cs="Times New Roman" w:ascii="Times New Roman" w:hAnsi="Times New Roman"/>
                                <w:b w:val="false"/>
                                <w:bCs/>
                                <w:sz w:val="16"/>
                                <w:szCs w:val="16"/>
                              </w:rPr>
                              <w:t>лічне акціонерне товариство  „Компанія Катран”</w:t>
                            </w:r>
                          </w:p>
                        </w:tc>
                      </w:tr>
                      <w:tr>
                        <w:trPr>
                          <w:trHeight w:val="32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ісцезнаходження </w:t>
                            </w:r>
                          </w:p>
                        </w:tc>
                        <w:tc>
                          <w:tcPr>
                            <w:tcW w:w="4721" w:type="dxa"/>
                            <w:tcBorders>
                              <w:top w:val="single" w:sz="4" w:space="0" w:color="000000"/>
                              <w:left w:val="single" w:sz="4" w:space="0" w:color="000000"/>
                              <w:bottom w:val="single" w:sz="4" w:space="0" w:color="000000"/>
                              <w:right w:val="single" w:sz="4" w:space="0" w:color="000000"/>
                            </w:tcBorders>
                          </w:tcPr>
                          <w:p>
                            <w:pPr>
                              <w:pStyle w:val="11"/>
                              <w:widowControl/>
                              <w:jc w:val="left"/>
                              <w:rPr>
                                <w:sz w:val="16"/>
                                <w:szCs w:val="16"/>
                              </w:rPr>
                            </w:pPr>
                            <w:r>
                              <w:rPr>
                                <w:rFonts w:cs="Times New Roman" w:ascii="Times New Roman" w:hAnsi="Times New Roman"/>
                                <w:b w:val="false"/>
                                <w:bCs/>
                                <w:sz w:val="16"/>
                                <w:szCs w:val="16"/>
                              </w:rPr>
                              <w:t>03061, м. Київ, вул. Новопольова, 2;</w:t>
                            </w:r>
                          </w:p>
                        </w:tc>
                      </w:tr>
                      <w:tr>
                        <w:trPr>
                          <w:trHeight w:val="172"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штовий індекс</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eastAsia="ru-RU"/>
                              </w:rPr>
                              <w:t>03061, м. Київ, вул. Новопольова, 2;</w:t>
                            </w:r>
                          </w:p>
                        </w:tc>
                      </w:tr>
                      <w:tr>
                        <w:trPr>
                          <w:trHeight w:val="17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лефо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044) 408-82-27</w:t>
                            </w:r>
                          </w:p>
                        </w:tc>
                      </w:tr>
                      <w:tr>
                        <w:trPr>
                          <w:trHeight w:val="168"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акс</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044) 408-82-63</w:t>
                            </w:r>
                          </w:p>
                        </w:tc>
                      </w:tr>
                      <w:tr>
                        <w:trPr>
                          <w:trHeight w:val="166"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mail</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klvq</w:t>
                            </w:r>
                            <w:r>
                              <w:rPr>
                                <w:sz w:val="16"/>
                                <w:szCs w:val="16"/>
                                <w:lang w:val="ru-RU"/>
                              </w:rPr>
                              <w:t>@</w:t>
                            </w:r>
                            <w:r>
                              <w:rPr>
                                <w:sz w:val="16"/>
                                <w:szCs w:val="16"/>
                                <w:lang w:val="en-US"/>
                              </w:rPr>
                              <w:t>ukr</w:t>
                            </w:r>
                            <w:r>
                              <w:rPr>
                                <w:sz w:val="16"/>
                                <w:szCs w:val="16"/>
                                <w:lang w:val="ru-RU"/>
                              </w:rPr>
                              <w:t>.</w:t>
                            </w:r>
                            <w:r>
                              <w:rPr>
                                <w:sz w:val="16"/>
                                <w:szCs w:val="16"/>
                                <w:lang w:val="en-US"/>
                              </w:rPr>
                              <w:t>net</w:t>
                            </w:r>
                          </w:p>
                        </w:tc>
                      </w:tr>
                      <w:tr>
                        <w:trPr>
                          <w:trHeight w:val="161"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рганізаційно-правова форма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0] ПУБЛІЧНЕ  АКЦIОHЕРHЕ ТОВАРИСТВО</w:t>
                            </w:r>
                          </w:p>
                        </w:tc>
                      </w:tr>
                      <w:tr>
                        <w:trPr>
                          <w:trHeight w:val="37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ва органу управління, у віданні якого перебуває Підприємство, або назву його материнської (холдингової) компанії</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ідсутній</w:t>
                            </w:r>
                          </w:p>
                        </w:tc>
                      </w:tr>
                      <w:tr>
                        <w:trPr>
                          <w:trHeight w:val="29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зва посади, прізвище та ініціали керівник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ова Правління, Пендюр В.В.</w:t>
                            </w:r>
                          </w:p>
                        </w:tc>
                      </w:tr>
                      <w:tr>
                        <w:trPr>
                          <w:trHeight w:val="371"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ізвище та ініціали головного бухгалтер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ленко Л.В.</w:t>
                            </w:r>
                          </w:p>
                        </w:tc>
                      </w:tr>
                      <w:tr>
                        <w:trPr>
                          <w:trHeight w:val="161"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штатних працівників</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r>
                      <w:tr>
                        <w:trPr>
                          <w:trHeight w:val="159"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звітності та звітний період</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р., звітний рік 2012</w:t>
                            </w:r>
                          </w:p>
                        </w:tc>
                      </w:tr>
                      <w:tr>
                        <w:trPr>
                          <w:trHeight w:val="157"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юта звітності та одиниця її виміру</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вня, тис.грн.</w:t>
                            </w:r>
                          </w:p>
                        </w:tc>
                      </w:tr>
                      <w:tr>
                        <w:trPr>
                          <w:trHeight w:val="1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rPr>
                            </w:pPr>
                            <w:r>
                              <w:rPr>
                                <w:b/>
                                <w:sz w:val="16"/>
                                <w:szCs w:val="1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708"/>
        <w:jc w:val="both"/>
        <w:rPr>
          <w:b/>
          <w:b/>
          <w:sz w:val="15"/>
          <w:szCs w:val="15"/>
        </w:rPr>
      </w:pPr>
      <w:r>
        <w:rPr>
          <w:b/>
          <w:sz w:val="15"/>
          <w:szCs w:val="15"/>
        </w:rPr>
      </w:r>
    </w:p>
    <w:p>
      <w:pPr>
        <w:pStyle w:val="Heading1"/>
        <w:numPr>
          <w:ilvl w:val="0"/>
          <w:numId w:val="6"/>
        </w:numPr>
        <w:tabs>
          <w:tab w:val="clear" w:pos="708"/>
          <w:tab w:val="left" w:pos="540" w:leader="none"/>
        </w:tabs>
        <w:spacing w:before="0" w:after="120"/>
        <w:ind w:left="540" w:hanging="540"/>
        <w:rPr>
          <w:rFonts w:ascii="Times New Roman" w:hAnsi="Times New Roman" w:cs="Times New Roman"/>
          <w:sz w:val="18"/>
          <w:szCs w:val="18"/>
        </w:rPr>
      </w:pPr>
      <w:bookmarkStart w:id="0" w:name="_Ref117504965"/>
      <w:bookmarkEnd w:id="0"/>
      <w:r>
        <w:rPr>
          <w:rFonts w:cs="Times New Roman" w:ascii="Times New Roman" w:hAnsi="Times New Roman"/>
          <w:sz w:val="18"/>
          <w:szCs w:val="18"/>
        </w:rPr>
        <w:t>Стислий виклад принципів облікової політики</w:t>
      </w:r>
    </w:p>
    <w:p>
      <w:pPr>
        <w:pStyle w:val="Normal"/>
        <w:spacing w:lineRule="auto" w:line="276"/>
        <w:ind w:firstLine="567"/>
        <w:jc w:val="both"/>
        <w:rPr/>
      </w:pPr>
      <w:bookmarkStart w:id="1" w:name="_Ref117504965"/>
      <w:bookmarkEnd w:id="1"/>
      <w:r>
        <w:rPr>
          <w:i/>
          <w:sz w:val="16"/>
          <w:szCs w:val="16"/>
        </w:rPr>
        <w:t>Облікова політика</w:t>
      </w:r>
      <w:r>
        <w:rPr>
          <w:sz w:val="16"/>
          <w:szCs w:val="16"/>
        </w:rPr>
        <w:t xml:space="preserve"> підприємства встановлена наказом про облікову політику № 37 від 29.12.2011р.  Згідно наказу відповідальним за господарську діяльність на підприємстві є Голова Правління. Відповідальною особою за бухгалтерський облік є Головний бухгалтер. Основним видом діяльності підприємства є надання послуг з допоміжного обслуговування наземного транспорту.</w:t>
      </w:r>
    </w:p>
    <w:p>
      <w:pPr>
        <w:pStyle w:val="ABCBulletsinNotes"/>
        <w:numPr>
          <w:ilvl w:val="0"/>
          <w:numId w:val="0"/>
        </w:numPr>
        <w:spacing w:lineRule="auto" w:line="276" w:before="120" w:after="120"/>
        <w:ind w:left="0" w:firstLine="567"/>
        <w:rPr>
          <w:rFonts w:ascii="Times New Roman" w:hAnsi="Times New Roman" w:cs="Times New Roman"/>
          <w:sz w:val="16"/>
          <w:szCs w:val="16"/>
          <w:lang w:val="uk-UA"/>
        </w:rPr>
      </w:pPr>
      <w:r>
        <w:rPr>
          <w:rFonts w:cs="Times New Roman" w:ascii="Times New Roman" w:hAnsi="Times New Roman"/>
          <w:sz w:val="16"/>
          <w:szCs w:val="16"/>
          <w:lang w:val="uk-UA"/>
        </w:rPr>
        <w:t>Фінансова звітність Компанії на 31 грудня 2011 року була підготовлена ​​у відповідності з Національними положеннями (стандартами) бухгалтерського обліку України (НП(С)БО). Ці стандарти були прийняті в якості попередніх загальноприйнятих принципів бухгалтерського обліку згідно з визначенням МСФЗ 1 «Первісне застосування Міжнародних стандартів фінансової звітності» (МСФЗ 1) для цілей підготовки попереднього вхідного балансу по МСФО за станом на 1 січня 2012 року. НП(С)БО в певних аспектах відрізняються від МСФЗ. При підготовці цієї попередньої фінансової інформації спеціального призначення за МСФЗ керівництво виходило з усієї наявної в нього інформації про очікувані стандартах, тлумаченнях, факти і обставини, а також принципів облікової політики, які будуть застосовуватися, коли Компанія буде готувати свій перший повний комплект фінансової звітності відповідно з МСФЗ за станом на 31 грудня 2013 року.</w:t>
      </w:r>
    </w:p>
    <w:p>
      <w:pPr>
        <w:pStyle w:val="ABCBulletsinNotes"/>
        <w:numPr>
          <w:ilvl w:val="0"/>
          <w:numId w:val="0"/>
        </w:numPr>
        <w:spacing w:lineRule="auto" w:line="276" w:before="12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t>Оскільки Компанія впроваджує МСФЗ вперше, прикладена фінансова інформація спеціального призначення за МСФЗ за станом на 31 грудня 2012 року не містить порівняльних даних за попередній період у звіті по всіх видах доходів. Відповідно, дана фінансова інформація спеціального призначення за МСФЗ не може вважатися повним комплектом фінансової звітності за МСФЗ.</w:t>
      </w:r>
    </w:p>
    <w:p>
      <w:pPr>
        <w:pStyle w:val="ABCparagrahinNotes"/>
        <w:spacing w:lineRule="auto" w:line="276" w:before="0" w:after="180"/>
        <w:rPr/>
      </w:pPr>
      <w:r>
        <w:rPr>
          <w:rFonts w:cs="Times New Roman" w:ascii="Times New Roman" w:hAnsi="Times New Roman"/>
          <w:sz w:val="16"/>
          <w:szCs w:val="16"/>
          <w:lang w:val="uk-UA"/>
        </w:rPr>
        <w:t>Основні принципи облікової політики, застосовані при підготовці цієї фінансової інформації спеціального призначення, наведені нижче. Ці принципи облікової політики послідовно застосовувалися протягом усіх представлених звітних періодів.</w:t>
      </w:r>
    </w:p>
    <w:p>
      <w:pPr>
        <w:pStyle w:val="ABCparagrahinNotes"/>
        <w:spacing w:lineRule="auto" w:line="276" w:before="0" w:after="200"/>
        <w:rPr/>
      </w:pPr>
      <w:r>
        <w:rPr>
          <w:rFonts w:cs="Times New Roman" w:ascii="Times New Roman" w:hAnsi="Times New Roman"/>
          <w:b/>
          <w:sz w:val="16"/>
          <w:szCs w:val="16"/>
          <w:lang w:val="uk-UA"/>
        </w:rPr>
        <w:t>Фінансові інструменти</w:t>
      </w:r>
      <w:r>
        <w:rPr>
          <w:rFonts w:cs="Times New Roman" w:ascii="Times New Roman" w:hAnsi="Times New Roman"/>
          <w:sz w:val="16"/>
          <w:szCs w:val="16"/>
          <w:lang w:val="uk-UA"/>
        </w:rPr>
        <w:t xml:space="preserve"> - основні терміни оцінки. Як зазначено нижче, залежно від класифікації фінансові інструменти обліковуються за справедливою вартістю або амортизованою вартістю. </w:t>
      </w:r>
    </w:p>
    <w:p>
      <w:pPr>
        <w:pStyle w:val="ABCparagrahinNotes"/>
        <w:spacing w:lineRule="auto" w:line="276" w:before="0" w:after="200"/>
        <w:rPr/>
      </w:pPr>
      <w:r>
        <w:rPr>
          <w:rFonts w:cs="Times New Roman" w:ascii="Times New Roman" w:hAnsi="Times New Roman"/>
          <w:b/>
          <w:sz w:val="16"/>
          <w:szCs w:val="16"/>
          <w:lang w:val="uk-UA"/>
        </w:rPr>
        <w:t>Справедлива вартість</w:t>
      </w:r>
      <w:r>
        <w:rPr>
          <w:rFonts w:cs="Times New Roman" w:ascii="Times New Roman" w:hAnsi="Times New Roman"/>
          <w:sz w:val="16"/>
          <w:szCs w:val="16"/>
          <w:lang w:val="uk-UA"/>
        </w:rPr>
        <w:t xml:space="preserve"> - це сума, на яку можна обміняти актив або за допомогою якої можна врегулювати зобов'язання під час здійснення угоди на загальних умовах між добре обізнаними, незалежними сторонами, які діють на добровільній основі. Справедлива вартість являє собою поточну ціну попиту для фінансових активів та ціну пропозиції для фінансових зобов'язань, що котуються на активному ринку. У відношенні активів і зобов'язань із взаємно компенсуючим ринковим ризиком Компанія може використовувати середні ринкові ціни для визначення справедливої вартості позицій зі взаємно компенсуючими ризиками та застосовувати до чистої відкритої позиції відповідну ціну попиту або ціну пропозиції. Фінансовий інструмент вважається котируваним на активному ринку, якщо котирування є вільно та регулярно доступними на фондовій біржі чи в іншій організації, і ці ціни відображають дійсні і регулярні ринкові операції, що здійснюються на загальних підставах.</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Для визначення справедливої вартості фінансових інструментів, за якими відсутня інформація про ринкові ціни із зовнішніх джерел, використовуються такі методи оцінки, як модель дисконтування грошових потоків, модель, заснована на даних останніх угод, здійснених між непов'язаними сторонами, або аналіз фінансової інформації про об'єкти інвестування.</w:t>
      </w:r>
    </w:p>
    <w:p>
      <w:pPr>
        <w:pStyle w:val="ABCparagrahinNotes"/>
        <w:spacing w:lineRule="auto" w:line="276" w:before="0" w:after="200"/>
        <w:rPr/>
      </w:pPr>
      <w:r>
        <w:rPr>
          <w:rFonts w:cs="Times New Roman" w:ascii="Times New Roman" w:hAnsi="Times New Roman"/>
          <w:b/>
          <w:sz w:val="16"/>
          <w:szCs w:val="16"/>
          <w:lang w:val="uk-UA"/>
        </w:rPr>
        <w:t>Витрати на проведення операції</w:t>
      </w:r>
      <w:r>
        <w:rPr>
          <w:rFonts w:cs="Times New Roman" w:ascii="Times New Roman" w:hAnsi="Times New Roman"/>
          <w:sz w:val="16"/>
          <w:szCs w:val="16"/>
          <w:lang w:val="uk-UA"/>
        </w:rPr>
        <w:t xml:space="preserve"> - це додаткові витрати, безпосередньо пов'язані з придбанням, емісією або вибуттям фінансового інструмента. Додаткові витрати - це витрати, які не були б понесені, якби операція не відбулася. Витрати на проведення операції включають винагороду й комісійні, сплачені агентам (включаючи співробітників, які виступають в якості торгових агентів), консультантам, брокерам і дилерам, збори, що сплачуються регулюючим органам та фондовим біржам, а також податки і збори, що стягуються при перереєстрації права власності. Витрати на проведення операції не включають премії або дисконти за борговими зобов'язаннями, витрати на фінансування, внутрішні адміністративні витрати або витрати на зберігання.</w:t>
      </w:r>
    </w:p>
    <w:p>
      <w:pPr>
        <w:pStyle w:val="ABCparagrahinNotes"/>
        <w:spacing w:lineRule="auto" w:line="276" w:before="0" w:after="200"/>
        <w:rPr/>
      </w:pPr>
      <w:r>
        <w:rPr>
          <w:rFonts w:cs="Times New Roman" w:ascii="Times New Roman" w:hAnsi="Times New Roman"/>
          <w:b/>
          <w:sz w:val="16"/>
          <w:szCs w:val="16"/>
          <w:lang w:val="uk-UA"/>
        </w:rPr>
        <w:t>Амортизована вартість</w:t>
      </w:r>
      <w:r>
        <w:rPr>
          <w:rFonts w:cs="Times New Roman" w:ascii="Times New Roman" w:hAnsi="Times New Roman"/>
          <w:sz w:val="16"/>
          <w:szCs w:val="16"/>
          <w:lang w:val="uk-UA"/>
        </w:rPr>
        <w:t xml:space="preserve"> являє собою вартість при початковому визнанні фінансового інструмента мінус виплати основного боргу плюс нараховані відсотки, а для фінансових активів - мінус будь-яке зменшення вартості для відображення понесених збитків від знецінення. Нараховані відсотки включають амортизацію відстрочених при первісному визнанні витрат на проведення операції та будь-яких премій або дисконту від суми погашення із використанням методу ефективної процентної ставки. Нарахований процентний дохід та нараховані процентні витрати, включаючи як нарахований купон, так і амортизований дисконт або премію (у тому числі відстрочену комісію при первісному визнанні, при наявності такої), не відображаються окремо, а включаються до балансової вартості відповідних статей балансу.</w:t>
      </w:r>
    </w:p>
    <w:p>
      <w:pPr>
        <w:pStyle w:val="ABCparagrahinNotes"/>
        <w:spacing w:lineRule="auto" w:line="276" w:before="0" w:after="200"/>
        <w:rPr/>
      </w:pPr>
      <w:r>
        <w:rPr>
          <w:rFonts w:cs="Times New Roman" w:ascii="Times New Roman" w:hAnsi="Times New Roman"/>
          <w:b/>
          <w:sz w:val="16"/>
          <w:szCs w:val="16"/>
          <w:lang w:val="uk-UA"/>
        </w:rPr>
        <w:t>Метод ефективної ставки відсотка</w:t>
      </w:r>
      <w:r>
        <w:rPr>
          <w:rFonts w:cs="Times New Roman" w:ascii="Times New Roman" w:hAnsi="Times New Roman"/>
          <w:sz w:val="16"/>
          <w:szCs w:val="16"/>
          <w:lang w:val="uk-UA"/>
        </w:rPr>
        <w:t xml:space="preserve"> - це метод визнання процентних доходів або процентних витрат протягом відповідного періоду з метою отримання постійної відсоткової ставки (ефективної ставки відсотка) від балансової вартості інструмента. Ефективна ставка відсотка - це ставка, яка точно дисконтує розрахункові майбутні грошові виплати або надходження (не включаючи майбутніх збитків за кредитами) протягом терміну дії фінансового інструмента або, у відповідних випадках, протягом коротшого терміну, до чистої балансової вартості фінансового інструмента. Ефективна ставка відсотка використовується для дисконтування грошових потоків по інструментах із плаваючою ставкою до наступної дати зміни відсотка, за винятком премії чи дисконту, які відображають кредитний спред понад плаваючу ставку, зазначену для даного інструмента, або за іншими змінними факторам, не встановлюваними в залежності від ринкового значення. Такі премії або дисконти амортизуються протягом всього очікуваного терміну обігу інструменту. Розрахунок дисконтованої вартості включає всі комісійні та збори, сплачені та отримані сторонами контракту, і складають невід'ємну частину ефективної ставки відсотка. </w:t>
      </w:r>
    </w:p>
    <w:p>
      <w:pPr>
        <w:pStyle w:val="ABCparagrahinNotes"/>
        <w:spacing w:lineRule="auto" w:line="276" w:before="0" w:after="200"/>
        <w:rPr/>
      </w:pPr>
      <w:r>
        <w:rPr>
          <w:rFonts w:cs="Times New Roman" w:ascii="Times New Roman" w:hAnsi="Times New Roman"/>
          <w:b/>
          <w:sz w:val="16"/>
          <w:szCs w:val="16"/>
          <w:lang w:val="uk-UA"/>
        </w:rPr>
        <w:t>Первісне визнання фінансових інструментів.</w:t>
      </w:r>
      <w:r>
        <w:rPr>
          <w:rFonts w:cs="Times New Roman" w:ascii="Times New Roman" w:hAnsi="Times New Roman"/>
          <w:sz w:val="16"/>
          <w:szCs w:val="16"/>
          <w:lang w:val="uk-UA"/>
        </w:rPr>
        <w:t xml:space="preserve"> Всі фінансові інструменти, що оцінюються за справедливою вартістю через прибуток або збиток, первісно обліковуються за справедливою вартістю. Всі інші фінансові інструменти первісно визнаються за справедливою вартістю плюс витрати на проведення операції. Справедливу вартість при первісному визнанні найкраще підтверджує ціна операції. Прибуток або збиток при первісному визнанні виникає лише тоді, коли є різниця між справедливою вартістю та ціною операції, яку можуть підтвердити існуючі поточні ринкові операції з такими ж інструментами або методи оцінки, для яких використовується тільки відкрита ринкова інформація.</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Всі операції із придбання та продажу фінансових активів, що передбачають поставку протягом періоду, визначеного законодавством або традиціями ринку (договори «звичайної» купівлі-продажу), визнаються на дату здійснення угоди, тобто на дату, коли Компанія зобов'язується придбати або продати фінансовий актив. Всі інші операції з придбання фінансових інструментів визнаються тоді, коли суб'єкт господарської діяльності стає стороною договору щодо придбання фінансового інструмента.</w:t>
      </w:r>
    </w:p>
    <w:p>
      <w:pPr>
        <w:pStyle w:val="ABCparagrahinNotes"/>
        <w:spacing w:lineRule="auto" w:line="276" w:before="0" w:after="200"/>
        <w:rPr/>
      </w:pPr>
      <w:r>
        <w:rPr>
          <w:rFonts w:cs="Times New Roman" w:ascii="Times New Roman" w:hAnsi="Times New Roman"/>
          <w:b/>
          <w:sz w:val="16"/>
          <w:szCs w:val="16"/>
          <w:lang w:val="uk-UA"/>
        </w:rPr>
        <w:t>Припинення визнання фінансових активів</w:t>
      </w:r>
      <w:r>
        <w:rPr>
          <w:rFonts w:cs="Times New Roman" w:ascii="Times New Roman" w:hAnsi="Times New Roman"/>
          <w:sz w:val="16"/>
          <w:szCs w:val="16"/>
          <w:lang w:val="uk-UA"/>
        </w:rPr>
        <w:t>. Компанія припиняє визнання фінансових активів, коли (а) активи погашені або права на грошові потоки від них іншим чином закінчилися або (б) коли Компанія передала права на грошові потоки від фінансових активів або уклала угоду щодо передачі, і при цьому (I) також передала , в основному, всі ризики та вигоди володіння активом або (II) не передавала і не зберігала, в основному, всі ризики та вигоди володіння, але не зберегла контроль. Контроль зберігається, коли контрагент не має практичної можливості повністю продати актив незв'язаної стороні, не накладаючи при цьому обмежень на продаж.</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Знецінення фінансових активів, що обліковуються за амортизованою вартістю. Збитки від знецінення визнаються у складі прибутку або збитку в міру їхнього виникнення за результатом однієї або більше подій («події збитку»), що відбулися після первісного визнання фінансового активу і впливають на величину чи строки розрахункових майбутніх грошових потоків, що пов'язані з фінансовим активом або із групами фінансових активів, якщо їх можна оцінити з достатнім рівнем надійності. Якщо Компанія визначає, що не існує об'єктивних ознак знецінення для фінансового активу, оціненого на індивідуальній основі, незалежно від того, чи є актив індивідуально суттєвим чи ні, він включається до групи фінансових активів із подібними характеристиками кредитного ризику, і ця група оцінюється на предмет знецінення на колективній основі. Основним чинником, який враховує Компанія при оцінці фінансового активу на предмет знецінення, є його прострочений статус.</w:t>
      </w:r>
    </w:p>
    <w:p>
      <w:pPr>
        <w:pStyle w:val="ABCparagrahinNotes"/>
        <w:spacing w:lineRule="auto" w:line="276" w:before="0" w:after="120"/>
        <w:rPr>
          <w:rFonts w:ascii="Times New Roman" w:hAnsi="Times New Roman" w:cs="Times New Roman"/>
          <w:sz w:val="16"/>
          <w:szCs w:val="16"/>
          <w:lang w:val="uk-UA"/>
        </w:rPr>
      </w:pPr>
      <w:r>
        <w:rPr>
          <w:rFonts w:cs="Times New Roman" w:ascii="Times New Roman" w:hAnsi="Times New Roman"/>
          <w:sz w:val="16"/>
          <w:szCs w:val="16"/>
          <w:lang w:val="uk-UA"/>
        </w:rPr>
        <w:t>Нижче наведено інші основні критерії, на підставі яких визначається наявність об'єктивних ознак збитку від знецінення:</w:t>
      </w:r>
    </w:p>
    <w:p>
      <w:pPr>
        <w:pStyle w:val="ABCparagrahinNotes"/>
        <w:numPr>
          <w:ilvl w:val="0"/>
          <w:numId w:val="4"/>
        </w:numPr>
        <w:spacing w:lineRule="auto" w:line="276" w:before="0" w:after="120"/>
        <w:ind w:left="547" w:hanging="547"/>
        <w:rPr>
          <w:rFonts w:ascii="Times New Roman" w:hAnsi="Times New Roman" w:cs="Times New Roman"/>
          <w:sz w:val="16"/>
          <w:szCs w:val="16"/>
          <w:lang w:val="uk-UA"/>
        </w:rPr>
      </w:pPr>
      <w:r>
        <w:rPr>
          <w:rFonts w:cs="Times New Roman" w:ascii="Times New Roman" w:hAnsi="Times New Roman"/>
          <w:sz w:val="16"/>
          <w:szCs w:val="16"/>
          <w:lang w:val="uk-UA"/>
        </w:rPr>
        <w:t>прострочення будь-якого чергового платежу, при цьому несвоєчасна оплата не може пояснюватись затримкою у роботі розрахункових систем;</w:t>
      </w:r>
    </w:p>
    <w:p>
      <w:pPr>
        <w:pStyle w:val="ABCparagrahinNotes"/>
        <w:numPr>
          <w:ilvl w:val="0"/>
          <w:numId w:val="4"/>
        </w:numPr>
        <w:spacing w:lineRule="auto" w:line="276" w:before="0" w:after="120"/>
        <w:ind w:left="547" w:hanging="547"/>
        <w:rPr>
          <w:rFonts w:ascii="Times New Roman" w:hAnsi="Times New Roman" w:cs="Times New Roman"/>
          <w:sz w:val="16"/>
          <w:szCs w:val="16"/>
          <w:lang w:val="uk-UA"/>
        </w:rPr>
      </w:pPr>
      <w:r>
        <w:rPr>
          <w:rFonts w:cs="Times New Roman" w:ascii="Times New Roman" w:hAnsi="Times New Roman"/>
          <w:sz w:val="16"/>
          <w:szCs w:val="16"/>
          <w:lang w:val="uk-UA"/>
        </w:rPr>
        <w:t>позичальник зазнає суттєвих фінансових труднощів, що підтверджує отримана Компанією фінансова інформація позичальника;</w:t>
      </w:r>
    </w:p>
    <w:p>
      <w:pPr>
        <w:pStyle w:val="ABCparagrahinNotes"/>
        <w:numPr>
          <w:ilvl w:val="0"/>
          <w:numId w:val="4"/>
        </w:numPr>
        <w:spacing w:lineRule="auto" w:line="276" w:before="0" w:after="120"/>
        <w:ind w:left="547" w:hanging="547"/>
        <w:rPr>
          <w:rFonts w:ascii="Times New Roman" w:hAnsi="Times New Roman" w:cs="Times New Roman"/>
          <w:sz w:val="16"/>
          <w:szCs w:val="16"/>
          <w:lang w:val="uk-UA"/>
        </w:rPr>
      </w:pPr>
      <w:r>
        <w:rPr>
          <w:rFonts w:cs="Times New Roman" w:ascii="Times New Roman" w:hAnsi="Times New Roman"/>
          <w:sz w:val="16"/>
          <w:szCs w:val="16"/>
          <w:lang w:val="uk-UA"/>
        </w:rPr>
        <w:t>ймовірність банкрутства чи фінансової реорганізації позичальника;</w:t>
      </w:r>
    </w:p>
    <w:p>
      <w:pPr>
        <w:pStyle w:val="ABCparagrahinNotes"/>
        <w:numPr>
          <w:ilvl w:val="0"/>
          <w:numId w:val="4"/>
        </w:numPr>
        <w:spacing w:lineRule="auto" w:line="276" w:before="0" w:after="120"/>
        <w:ind w:left="547" w:hanging="547"/>
        <w:rPr>
          <w:rFonts w:ascii="Times New Roman" w:hAnsi="Times New Roman" w:cs="Times New Roman"/>
          <w:sz w:val="16"/>
          <w:szCs w:val="16"/>
          <w:lang w:val="uk-UA"/>
        </w:rPr>
      </w:pPr>
      <w:r>
        <w:rPr>
          <w:rFonts w:cs="Times New Roman" w:ascii="Times New Roman" w:hAnsi="Times New Roman"/>
          <w:sz w:val="16"/>
          <w:szCs w:val="16"/>
          <w:lang w:val="uk-UA"/>
        </w:rPr>
        <w:t>платоспроможність позичальника погіршилася внаслідок змін загальнонаціональних або місцевих економічних умов, які чинять вплив на діяльність позичальника.</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Для колективної оцінки знецінення фінансові активи групуються за схожими характеристиками кредитного ризику. Ці характеристики відносяться до оцінки майбутніх грошових потоків для груп таких активів і свідчать про здатність дебіторів погасити всі належні суми відповідно до контрактних умов у відношенні оцінюваних активів. </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Майбутні грошові потоки в групі фінансових активів, які колективно оцінюються на предмет знецінення, визначаються на основі контрактних грошових потоків, пов'язаних із цими активами, та на основі досвіду керівництва щодо прострочених сум, що виникнуть у майбутньому в результаті минулих збиткових подій, а також успішного повернення простроченої заборгованості. Дані минулих років коригуються з урахуванням поточних існуючих даних для відображення впливу поточних умов, які не впливали на попередні періоди, і для усунення впливу минулих умов, які не існують в даний час.</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Якщо умови знеціненого фінансового активу, що обліковується за амортизованою вартістю, переглядаються чи іншим чином змінюються внаслідок фінансових труднощів позичальника чи емітента, знецінення такого активу оцінюється із використанням ефективної ставки відсотка, що використовувалася до зміни його умов.</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Збитк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Якщо в наступному періоді сума збитку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w:t>
      </w:r>
    </w:p>
    <w:p>
      <w:pPr>
        <w:pStyle w:val="ABCparagrahinNotes"/>
        <w:spacing w:lineRule="auto" w:line="276" w:before="0" w:after="200"/>
        <w:rPr/>
      </w:pPr>
      <w:r>
        <w:rPr>
          <w:rFonts w:cs="Times New Roman" w:ascii="Times New Roman" w:hAnsi="Times New Roman"/>
          <w:b/>
          <w:sz w:val="16"/>
          <w:szCs w:val="16"/>
          <w:lang w:val="uk-UA"/>
        </w:rPr>
        <w:t>Грошові кошти та їх еквіваленти</w:t>
      </w:r>
      <w:r>
        <w:rPr>
          <w:rFonts w:cs="Times New Roman" w:ascii="Times New Roman" w:hAnsi="Times New Roman"/>
          <w:sz w:val="16"/>
          <w:szCs w:val="16"/>
          <w:lang w:val="uk-UA"/>
        </w:rPr>
        <w:t>. Грошові кошти та їх еквіваленти включають готівкові кошти, кошти на рахунках у банках та короткострокові високоліквідні фінансові інвестиції з первісним строком розміщення до 6 місяців, які вільно конвертуються у певні суми грошових коштів і які характеризуються незначним ризиком зміни вартості.</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Депозити в банках. Депозити в банках обліковуються за амортизованою вартістю за вирахуванням резерву на знецінення.</w:t>
      </w:r>
    </w:p>
    <w:p>
      <w:pPr>
        <w:pStyle w:val="ABCparagrahinNotes"/>
        <w:spacing w:lineRule="auto" w:line="276" w:before="0" w:after="200"/>
        <w:rPr/>
      </w:pPr>
      <w:r>
        <w:rPr>
          <w:rFonts w:cs="Times New Roman" w:ascii="Times New Roman" w:hAnsi="Times New Roman"/>
          <w:b/>
          <w:sz w:val="16"/>
          <w:szCs w:val="16"/>
          <w:lang w:val="uk-UA"/>
        </w:rPr>
        <w:t>Дебіторська заборгованість та передплата.</w:t>
      </w:r>
      <w:r>
        <w:rPr>
          <w:rFonts w:cs="Times New Roman" w:ascii="Times New Roman" w:hAnsi="Times New Roman"/>
          <w:sz w:val="16"/>
          <w:szCs w:val="16"/>
          <w:lang w:val="uk-UA"/>
        </w:rPr>
        <w:t xml:space="preserve"> Дебіторська заборгованість обліковується за принципом нарахування і відображається за амортизованою вартістю. Дебіторська заборгованість визнається в разі виникнення юридичного права на отримання платежу згідно з договором. Передплата визнається на дату платежу та відображається у звіті про сукупні доходи після надання послуг.</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Якщо у Компанії існує об'єктивне свідчення того, що дебіторська заборгованість і передоплата не будуть відшкодовані, Компанія створює відповідний резерв на знецінення та зменшує чисту балансову вартість дебіторської заборгованості й передоплати до вартості їх відшкодування. Знецінення відображається у звіті про сукупні доходи. Компанія збирає об'єктивні свідчення щодо знецінення дебіторської заборгованості та передплат по страховій діяльності, використовуючи ті ж методи та оціночні розрахунки, що й у випадку знецінення фінансових активів, які обліковуються за амортизованою вартістю.</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Компанія аналізує дебіторську заборгованість і передплати на предмет знецінення щоквартально окремо по кожному контрагенту. У залежності від умов договорів страхування, строків і сум грошових коштів, отриманих в ході погашення зазначених сум, Компанія створює резерв на знецінення по кожному боржнику. </w:t>
      </w:r>
    </w:p>
    <w:p>
      <w:pPr>
        <w:pStyle w:val="ABCparagrahinNotes"/>
        <w:spacing w:lineRule="auto" w:line="276" w:before="0" w:after="200"/>
        <w:rPr/>
      </w:pPr>
      <w:r>
        <w:rPr>
          <w:rFonts w:cs="Times New Roman" w:ascii="Times New Roman" w:hAnsi="Times New Roman"/>
          <w:b/>
          <w:sz w:val="16"/>
          <w:szCs w:val="16"/>
          <w:lang w:val="uk-UA"/>
        </w:rPr>
        <w:t>Обладнання та інші основні засоби</w:t>
      </w:r>
      <w:r>
        <w:rPr>
          <w:rFonts w:cs="Times New Roman" w:ascii="Times New Roman" w:hAnsi="Times New Roman"/>
          <w:sz w:val="16"/>
          <w:szCs w:val="16"/>
          <w:lang w:val="uk-UA"/>
        </w:rPr>
        <w:t>. Обладнання та інші основні засоби обліковуються за первісною вартістю за вирахуванням накопиченої амортизації та резерву на знецінення, якщо необхідно.</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Витрати на незначний ремонт й технічне обслуговування відносяться на витрати в міру їх здійснення. Вартість заміни значних компонентів обладнання та інших основних засобів капіталізується, а компоненти, що були замінені, списуються.</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На кінець кожного звітного періоду керівництво оцінює наявність ознак знецінення обладнання та інших основних засобів. Якщо такі ознаки знецінення існують, керівництво Компанії оцінює відшкодовану суму, яка дорівнює справедливій вартості активу мінус витрати на продаж або вартості його використання, в залежності від того, яка з них вища. Балансова вартість активу зменшується до суми його очікуваного відшкодування, а збиток від знецінення визнається у складі прибутку чи збитку за рік. Збиток від знецінення активу, визнаний у попередніх періодах, сторнується, якщо відбулися зміни в розрахунках, що застосовувалися для визначення вартості використання активу або його справедливої вартості мінус витрати на продаж.</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Прибуток та збитки від вибуття обладнання та інших основних засобів, визначені як різниця між сумою надходжень від вибуття та балансовою вартістю активу на дату вибуття відображаються у складі прибутку чи збитку за рік (в інших операційних доходах або витратах).</w:t>
      </w:r>
    </w:p>
    <w:p>
      <w:pPr>
        <w:pStyle w:val="ABCparagrahinNotes"/>
        <w:spacing w:lineRule="auto" w:line="276" w:before="0" w:after="200"/>
        <w:rPr/>
      </w:pPr>
      <w:r>
        <w:rPr>
          <w:rFonts w:cs="Times New Roman" w:ascii="Times New Roman" w:hAnsi="Times New Roman"/>
          <w:b/>
          <w:sz w:val="16"/>
          <w:szCs w:val="16"/>
          <w:lang w:val="uk-UA"/>
        </w:rPr>
        <w:t>Амортизація.</w:t>
      </w:r>
      <w:r>
        <w:rPr/>
        <w:t xml:space="preserve"> Амортизація устаткування й інших основних засобів розраховується лінійним методом для розподілу їх первісної вартості до ліквідаційної вартості протягом строку їх експлуатації за такими нормами:</w:t>
      </w:r>
    </w:p>
    <w:tbl>
      <w:tblPr>
        <w:tblW w:w="8820" w:type="dxa"/>
        <w:jc w:val="left"/>
        <w:tblInd w:w="0" w:type="dxa"/>
        <w:tblLayout w:type="fixed"/>
        <w:tblCellMar>
          <w:top w:w="0" w:type="dxa"/>
          <w:left w:w="107" w:type="dxa"/>
          <w:bottom w:w="0" w:type="dxa"/>
          <w:right w:w="107" w:type="dxa"/>
        </w:tblCellMar>
      </w:tblPr>
      <w:tblGrid>
        <w:gridCol w:w="5670"/>
        <w:gridCol w:w="3150"/>
      </w:tblGrid>
      <w:tr>
        <w:trPr/>
        <w:tc>
          <w:tcPr>
            <w:tcW w:w="5670" w:type="dxa"/>
            <w:tcBorders/>
          </w:tcPr>
          <w:p>
            <w:pPr>
              <w:pStyle w:val="Normal"/>
              <w:snapToGrid w:val="false"/>
              <w:spacing w:lineRule="auto" w:line="276"/>
              <w:rPr>
                <w:sz w:val="16"/>
                <w:szCs w:val="16"/>
              </w:rPr>
            </w:pPr>
            <w:r>
              <w:rPr>
                <w:sz w:val="16"/>
                <w:szCs w:val="16"/>
              </w:rPr>
            </w:r>
          </w:p>
        </w:tc>
        <w:tc>
          <w:tcPr>
            <w:tcW w:w="3150" w:type="dxa"/>
            <w:tcBorders/>
          </w:tcPr>
          <w:p>
            <w:pPr>
              <w:pStyle w:val="Normal"/>
              <w:spacing w:lineRule="auto" w:line="276"/>
              <w:jc w:val="right"/>
              <w:rPr>
                <w:sz w:val="16"/>
                <w:szCs w:val="16"/>
              </w:rPr>
            </w:pPr>
            <w:r>
              <w:rPr>
                <w:sz w:val="16"/>
                <w:szCs w:val="16"/>
              </w:rPr>
              <w:t>Строки експлуатації, років</w:t>
            </w:r>
          </w:p>
        </w:tc>
      </w:tr>
      <w:tr>
        <w:trPr/>
        <w:tc>
          <w:tcPr>
            <w:tcW w:w="5670" w:type="dxa"/>
            <w:tcBorders/>
          </w:tcPr>
          <w:p>
            <w:pPr>
              <w:pStyle w:val="Normal"/>
              <w:spacing w:lineRule="auto" w:line="276"/>
              <w:rPr>
                <w:sz w:val="16"/>
                <w:szCs w:val="16"/>
              </w:rPr>
            </w:pPr>
            <w:r>
              <w:rPr>
                <w:sz w:val="16"/>
                <w:szCs w:val="16"/>
              </w:rPr>
              <w:t>Будівлі, споруди</w:t>
            </w:r>
          </w:p>
        </w:tc>
        <w:tc>
          <w:tcPr>
            <w:tcW w:w="3150" w:type="dxa"/>
            <w:tcBorders/>
          </w:tcPr>
          <w:p>
            <w:pPr>
              <w:pStyle w:val="Normal"/>
              <w:spacing w:lineRule="auto" w:line="276"/>
              <w:jc w:val="right"/>
              <w:rPr>
                <w:sz w:val="16"/>
                <w:szCs w:val="16"/>
              </w:rPr>
            </w:pPr>
            <w:r>
              <w:rPr>
                <w:sz w:val="16"/>
                <w:szCs w:val="16"/>
              </w:rPr>
              <w:t>20</w:t>
            </w:r>
          </w:p>
        </w:tc>
      </w:tr>
      <w:tr>
        <w:trPr/>
        <w:tc>
          <w:tcPr>
            <w:tcW w:w="5670" w:type="dxa"/>
            <w:tcBorders/>
          </w:tcPr>
          <w:p>
            <w:pPr>
              <w:pStyle w:val="Normal"/>
              <w:spacing w:lineRule="auto" w:line="276"/>
              <w:rPr>
                <w:sz w:val="16"/>
                <w:szCs w:val="16"/>
              </w:rPr>
            </w:pPr>
            <w:r>
              <w:rPr>
                <w:sz w:val="16"/>
                <w:szCs w:val="16"/>
              </w:rPr>
              <w:t>Машини та обладнання</w:t>
            </w:r>
          </w:p>
        </w:tc>
        <w:tc>
          <w:tcPr>
            <w:tcW w:w="3150" w:type="dxa"/>
            <w:tcBorders/>
          </w:tcPr>
          <w:p>
            <w:pPr>
              <w:pStyle w:val="Normal"/>
              <w:spacing w:lineRule="auto" w:line="276"/>
              <w:jc w:val="right"/>
              <w:rPr>
                <w:sz w:val="16"/>
                <w:szCs w:val="16"/>
                <w:highlight w:val="red"/>
              </w:rPr>
            </w:pPr>
            <w:r>
              <w:rPr>
                <w:sz w:val="16"/>
                <w:szCs w:val="16"/>
              </w:rPr>
              <w:t>5</w:t>
            </w:r>
          </w:p>
        </w:tc>
      </w:tr>
      <w:tr>
        <w:trPr/>
        <w:tc>
          <w:tcPr>
            <w:tcW w:w="5670" w:type="dxa"/>
            <w:tcBorders/>
          </w:tcPr>
          <w:p>
            <w:pPr>
              <w:pStyle w:val="Normal"/>
              <w:spacing w:lineRule="auto" w:line="276"/>
              <w:rPr>
                <w:sz w:val="16"/>
                <w:szCs w:val="16"/>
              </w:rPr>
            </w:pPr>
            <w:r>
              <w:rPr>
                <w:sz w:val="16"/>
                <w:szCs w:val="16"/>
              </w:rPr>
              <w:t>Транспортні засоби</w:t>
            </w:r>
          </w:p>
        </w:tc>
        <w:tc>
          <w:tcPr>
            <w:tcW w:w="3150" w:type="dxa"/>
            <w:tcBorders/>
          </w:tcPr>
          <w:p>
            <w:pPr>
              <w:pStyle w:val="Normal"/>
              <w:spacing w:lineRule="auto" w:line="276"/>
              <w:jc w:val="right"/>
              <w:rPr>
                <w:sz w:val="16"/>
                <w:szCs w:val="16"/>
              </w:rPr>
            </w:pPr>
            <w:r>
              <w:rPr>
                <w:sz w:val="16"/>
                <w:szCs w:val="16"/>
              </w:rPr>
              <w:t>10</w:t>
            </w:r>
          </w:p>
        </w:tc>
      </w:tr>
      <w:tr>
        <w:trPr/>
        <w:tc>
          <w:tcPr>
            <w:tcW w:w="5670" w:type="dxa"/>
            <w:tcBorders/>
          </w:tcPr>
          <w:p>
            <w:pPr>
              <w:pStyle w:val="Normal"/>
              <w:spacing w:lineRule="auto" w:line="276"/>
              <w:rPr>
                <w:sz w:val="16"/>
                <w:szCs w:val="16"/>
              </w:rPr>
            </w:pPr>
            <w:r>
              <w:rPr>
                <w:sz w:val="16"/>
                <w:szCs w:val="16"/>
              </w:rPr>
              <w:t>Інші основні засоби</w:t>
            </w:r>
          </w:p>
        </w:tc>
        <w:tc>
          <w:tcPr>
            <w:tcW w:w="3150" w:type="dxa"/>
            <w:tcBorders/>
          </w:tcPr>
          <w:p>
            <w:pPr>
              <w:pStyle w:val="Normal"/>
              <w:spacing w:lineRule="auto" w:line="276"/>
              <w:jc w:val="right"/>
              <w:rPr>
                <w:sz w:val="16"/>
                <w:szCs w:val="16"/>
              </w:rPr>
            </w:pPr>
            <w:r>
              <w:rPr>
                <w:sz w:val="16"/>
                <w:szCs w:val="16"/>
              </w:rPr>
              <w:t>5</w:t>
            </w:r>
          </w:p>
        </w:tc>
      </w:tr>
    </w:tbl>
    <w:p>
      <w:pPr>
        <w:pStyle w:val="ABCparagrahinNotes"/>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Ліквідаційна вартість активу - це розрахункова сума, яку Компанія б отримала в даний час від вибуття активу, за вирахуванням витрат на реалізацію, якби актив вже був у тому віці та в тому стані, які очікуються в кінці терміну його експлуатації. Ліквідаційна вартість і терміни експлуатації активів переглядаються та, за необхідності, коригуються на кінець кожного звітного періоду.</w:t>
      </w:r>
    </w:p>
    <w:p>
      <w:pPr>
        <w:pStyle w:val="TextBody"/>
        <w:spacing w:lineRule="auto" w:line="276"/>
        <w:rPr/>
      </w:pPr>
      <w:r>
        <w:rPr>
          <w:rFonts w:cs="Times New Roman" w:ascii="Times New Roman" w:hAnsi="Times New Roman"/>
          <w:b/>
          <w:sz w:val="16"/>
          <w:szCs w:val="16"/>
          <w:lang w:val="uk-UA"/>
        </w:rPr>
        <w:t>Нематеріальні активи</w:t>
      </w:r>
      <w:r>
        <w:rPr>
          <w:rFonts w:cs="Times New Roman" w:ascii="Times New Roman" w:hAnsi="Times New Roman"/>
          <w:sz w:val="16"/>
          <w:szCs w:val="16"/>
          <w:lang w:val="uk-UA"/>
        </w:rPr>
        <w:t>. Нематеріальні активи Компанії включають капіталізоване комп’ютерне програмне забезпечення. Нематеріальні активи обліковуються за їхньою вартістю придбання. Витрати на придбання нематеріальних активів капіталізуються та амортизуються за лінійним методом протягом розрахункового строку служби активів. Розрахунковий строк служби для програмного забезпечення встановлено 5 років. Ліцензії на здійснення страхової діяльності з необмеженим терміном дії не амортизуються і щорічно переглядаються на наявність ознак невизначеності строку їх використання та можливого зменшення корисності активу.</w:t>
      </w:r>
    </w:p>
    <w:p>
      <w:pPr>
        <w:pStyle w:val="Normal"/>
        <w:spacing w:lineRule="auto" w:line="276"/>
        <w:rPr>
          <w:rFonts w:ascii="Times New Roman" w:hAnsi="Times New Roman" w:cs="Times New Roman"/>
          <w:sz w:val="16"/>
          <w:szCs w:val="16"/>
          <w:lang w:val="uk-UA"/>
        </w:rPr>
      </w:pPr>
      <w:r>
        <w:rPr>
          <w:rFonts w:cs="Times New Roman"/>
          <w:sz w:val="16"/>
          <w:szCs w:val="16"/>
          <w:lang w:val="uk-UA"/>
        </w:rPr>
      </w:r>
    </w:p>
    <w:p>
      <w:pPr>
        <w:pStyle w:val="Normal"/>
        <w:spacing w:lineRule="auto" w:line="276"/>
        <w:jc w:val="both"/>
        <w:rPr>
          <w:sz w:val="16"/>
          <w:szCs w:val="16"/>
        </w:rPr>
      </w:pPr>
      <w:r>
        <w:rPr>
          <w:sz w:val="16"/>
          <w:szCs w:val="16"/>
        </w:rPr>
        <w:t>Після списання нематеріальних активів їхня первісна вартість, разом з відповідними сумами накопиченої амортизації, вилучається з облікових записів.</w:t>
      </w:r>
    </w:p>
    <w:p>
      <w:pPr>
        <w:pStyle w:val="Normal"/>
        <w:spacing w:lineRule="auto" w:line="276"/>
        <w:jc w:val="both"/>
        <w:rPr>
          <w:sz w:val="16"/>
          <w:szCs w:val="16"/>
        </w:rPr>
      </w:pPr>
      <w:r>
        <w:rPr>
          <w:sz w:val="16"/>
          <w:szCs w:val="16"/>
        </w:rPr>
      </w:r>
    </w:p>
    <w:p>
      <w:pPr>
        <w:pStyle w:val="ABCparagrahinNotes"/>
        <w:spacing w:lineRule="auto" w:line="276" w:before="0" w:after="200"/>
        <w:rPr/>
      </w:pPr>
      <w:r>
        <w:rPr>
          <w:rFonts w:cs="Times New Roman" w:ascii="Times New Roman" w:hAnsi="Times New Roman"/>
          <w:b/>
          <w:sz w:val="16"/>
          <w:szCs w:val="16"/>
          <w:lang w:val="uk-UA"/>
        </w:rPr>
        <w:t>Операційна оренда</w:t>
      </w:r>
      <w:r>
        <w:rPr>
          <w:rFonts w:cs="Times New Roman" w:ascii="Times New Roman" w:hAnsi="Times New Roman"/>
          <w:sz w:val="16"/>
          <w:szCs w:val="16"/>
          <w:lang w:val="uk-UA"/>
        </w:rPr>
        <w:t>. Коли Компанія виступає в ролі орендаря в рамках договору оренди, за яким всі ризики та вигоди, притаманні володінню активом, в основному не передаються орендодавцем Компанії, загальна сума орендних платежів відноситься на прибуток або збиток із використанням методу рівномірного списання протягом строку оренди.</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Оренда, включена в інші договори, виділяється, якщо  виконання договору пов'язане з використанням конкретного активу або активів та договір передбачає передачу права на використання активу.</w:t>
      </w:r>
    </w:p>
    <w:p>
      <w:pPr>
        <w:pStyle w:val="ABCparagrahinNotes"/>
        <w:spacing w:lineRule="auto" w:line="276" w:before="0" w:after="200"/>
        <w:rPr/>
      </w:pPr>
      <w:r>
        <w:rPr>
          <w:rFonts w:cs="Times New Roman" w:ascii="Times New Roman" w:hAnsi="Times New Roman"/>
          <w:b/>
          <w:sz w:val="16"/>
          <w:szCs w:val="16"/>
          <w:lang w:val="uk-UA"/>
        </w:rPr>
        <w:t>Податки на прибуток</w:t>
      </w:r>
      <w:r>
        <w:rPr>
          <w:rFonts w:cs="Times New Roman" w:ascii="Times New Roman" w:hAnsi="Times New Roman"/>
          <w:sz w:val="16"/>
          <w:szCs w:val="16"/>
          <w:lang w:val="uk-UA"/>
        </w:rPr>
        <w:t>. Податки на прибуток відображені у фінансовій звітності відповідно до законодавства, яке вступило в дію або має бути введено в дію станом на кінець звітного періоду. Витрати з податку на прибуток включають поточний податок і відстрочений податок і визнаються у складі прибутку чи збитку за рік, крім випадків, коли вони відносяться до операцій, визнаних в інших сукупних доходах або безпосередньо у складі капіталу, в тому ж або іншому періоді.</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Відстрочений податок на прибуток розраховується за методом балансових зобов'язань відносно перенесених із минулих періодів податкових збитків та тимчасових різниць, що виникають між податковою базою активів та зобов'язань та їх балансовою вартістю для цілей фінансової звітності. Відповідно до виключення при первісному визнанні, відстрочені податки не визнаються відносно тимчасових різниць при початковому визнанні активу або зобов'язання в разі операції, що не є об'єднанням компаній, коли така операція при її первісному визнанні не впливає ні на фінансовий, ні на податковий прибуток. Суми відстрочених податків розраховуються за ставками оподаткування, які введені в дію або повинні бути введені в дію станом на кінець звітного періоду і які, як очікується, будуть застосовуватися в періодах, коли буде реалізовано тимчасова різниця або використаний перенесений податковий збиток. Відстрочені податкові активи по тимчасових різницях, що зменшують оподатковувану базу, та перенесені податкові збитки визнаються лише в тій мірі, в якій існує імовірність отримання оподатковуваного прибутку, відносної якої можна буде реалізувати тимчасові різниці. </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Невизначені податкові позиції. Керівництво оцінює невизначені податкові позиції Компанії на кінець кожного звітного періоду. Зобов'язання, що відображаються у відношенні податків, визначаються керівництвом як податкові позиції із невисокою імовірністю того, що їх вдасться відстояти у випадку, якщо такі позиції будуть оскаржені податковими органами, на підставі тлумачення Компанією податкового законодавства, що вступило або практично вступило в силу на кінець звітного періоду, і будь-якого відомого рішення судових або інших органів з подібних питань. Зобов'язання зі штрафів, відсотків і податків, окрім податку на прибуток, визнаються на підставі розрахованих керівництвом витрат, необхідних для врегулювання зобов'язань на кінець звітного періоду.</w:t>
      </w:r>
    </w:p>
    <w:p>
      <w:pPr>
        <w:pStyle w:val="ABCparagrahinNotes"/>
        <w:spacing w:lineRule="auto" w:line="276" w:before="0" w:after="200"/>
        <w:rPr/>
      </w:pPr>
      <w:r>
        <w:rPr>
          <w:rFonts w:cs="Times New Roman" w:ascii="Times New Roman" w:hAnsi="Times New Roman"/>
          <w:b/>
          <w:sz w:val="16"/>
          <w:szCs w:val="16"/>
          <w:lang w:val="uk-UA"/>
        </w:rPr>
        <w:t>Резерви за зобов'язаннями та платежами</w:t>
      </w:r>
      <w:r>
        <w:rPr>
          <w:rFonts w:cs="Times New Roman" w:ascii="Times New Roman" w:hAnsi="Times New Roman"/>
          <w:sz w:val="16"/>
          <w:szCs w:val="16"/>
          <w:lang w:val="uk-UA"/>
        </w:rPr>
        <w:t>. Резерви за зобов'язаннями та платежами - це нефінансові зобов'язання, сума й термін яких не визначені. Вони нараховуються, коли Компанія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w:t>
      </w:r>
    </w:p>
    <w:p>
      <w:pPr>
        <w:pStyle w:val="ABCparagrahinNotes"/>
        <w:spacing w:lineRule="auto" w:line="276" w:before="0" w:after="200"/>
        <w:rPr/>
      </w:pPr>
      <w:r>
        <w:rPr>
          <w:rFonts w:cs="Times New Roman" w:ascii="Times New Roman" w:hAnsi="Times New Roman"/>
          <w:b/>
          <w:sz w:val="16"/>
          <w:szCs w:val="16"/>
          <w:lang w:val="uk-UA"/>
        </w:rPr>
        <w:t>Кредиторська заборгованість за основною діяльністю та інша кредиторська заборгованість</w:t>
      </w:r>
      <w:r>
        <w:rPr>
          <w:rFonts w:cs="Times New Roman" w:ascii="Times New Roman" w:hAnsi="Times New Roman"/>
          <w:sz w:val="16"/>
          <w:szCs w:val="16"/>
          <w:lang w:val="uk-UA"/>
        </w:rPr>
        <w:t>. Кредиторська заборгованість за основною діяльністю нараховується, коли контрагент виконав свої зобов'язання за договором, і враховується за амортизованою вартістю.</w:t>
      </w:r>
    </w:p>
    <w:p>
      <w:pPr>
        <w:pStyle w:val="ABCparagrahinNotes"/>
        <w:spacing w:lineRule="auto" w:line="276" w:before="0" w:after="200"/>
        <w:rPr/>
      </w:pPr>
      <w:r>
        <w:rPr>
          <w:rFonts w:cs="Times New Roman" w:ascii="Times New Roman" w:hAnsi="Times New Roman"/>
          <w:b/>
          <w:sz w:val="16"/>
          <w:szCs w:val="16"/>
          <w:lang w:val="uk-UA"/>
        </w:rPr>
        <w:t>Акціонерний капітал</w:t>
      </w:r>
      <w:r>
        <w:rPr>
          <w:rFonts w:cs="Times New Roman" w:ascii="Times New Roman" w:hAnsi="Times New Roman"/>
          <w:sz w:val="16"/>
          <w:szCs w:val="16"/>
          <w:lang w:val="uk-UA"/>
        </w:rPr>
        <w:t>. Прості акції класифікуються як капітал. Витрати, безпосередньо пов'язані з емісією нових акцій, відображаються в капіталі як зменшення суми надходжень (за вирахуванням податків). Перевищення справедливої вартості отриманої винагороди над номінальною вартістю випущених акцій обліковується у складі емісійного доходу в капіталі.</w:t>
      </w:r>
    </w:p>
    <w:p>
      <w:pPr>
        <w:pStyle w:val="ABCparagrahinNotes"/>
        <w:spacing w:lineRule="auto" w:line="276" w:before="0" w:after="200"/>
        <w:rPr/>
      </w:pPr>
      <w:r>
        <w:rPr>
          <w:rFonts w:cs="Times New Roman" w:ascii="Times New Roman" w:hAnsi="Times New Roman"/>
          <w:b/>
          <w:sz w:val="16"/>
          <w:szCs w:val="16"/>
          <w:lang w:val="uk-UA"/>
        </w:rPr>
        <w:t>Визнання доходів і витрат.</w:t>
      </w:r>
      <w:r>
        <w:rPr>
          <w:rFonts w:cs="Times New Roman" w:ascii="Times New Roman" w:hAnsi="Times New Roman"/>
          <w:sz w:val="16"/>
          <w:szCs w:val="16"/>
          <w:lang w:val="uk-UA"/>
        </w:rPr>
        <w:t xml:space="preserve"> Процентні доходи та витрати враховуються для всіх боргових інструментів за принципом нарахування із застосуванням методу ефективної ставки відсотка. Цей метод включає до складу процентних доходів і витрат та розносить на весь період дії усі комісії, які сплачуються або одержуються учасниками контракту, які є невід'ємною частиною ефективної ставки відсотка, витрати на проведення операції, а також усі інші премії та дисконти.</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Комісії, які є невід'ємною частиною ефективної ставки відсотка, включають платежі за надання, одержувані або які виплачуються організацією при створенні або придбанні фінансового активу, або видачі фінансового зобов'язання, наприклад, комісії за оцінку кредитоспроможності, узгодження умов інструменту та за обробку документів по операції.</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Якщо виникає сумнів щодо можливості погашення банківських депозитів або інших боргових інструментів, їх вартість зменшується до теперішньої вартості очікуваних грошових потоків, після чого процентний дохід відображається з урахуванням ефективної ставки відсотка за даним інструментом, що використовувалася для розрахунку збитку від знецінення.</w:t>
      </w:r>
    </w:p>
    <w:p>
      <w:pPr>
        <w:pStyle w:val="ABCparagrahinNotes"/>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Всі інші збори, комісійні та інші статті доходів і витрат зазвичай враховуються за принципом нарахування залежно від ступеня завершеності конкретної операції, яка оцінюється як співвідношення фактично наданого обсягу послуг і загального обсягу послуг, які мають бути надані. </w:t>
      </w:r>
    </w:p>
    <w:p>
      <w:pPr>
        <w:pStyle w:val="Normal"/>
        <w:tabs>
          <w:tab w:val="clear" w:pos="708"/>
          <w:tab w:val="left" w:pos="2640" w:leader="none"/>
        </w:tabs>
        <w:spacing w:lineRule="auto" w:line="276" w:before="0" w:after="200"/>
        <w:jc w:val="both"/>
        <w:rPr/>
      </w:pPr>
      <w:r>
        <w:rPr>
          <w:b/>
          <w:sz w:val="16"/>
          <w:szCs w:val="16"/>
        </w:rPr>
        <w:t>Операції страхування.</w:t>
      </w:r>
      <w:r>
        <w:rPr>
          <w:sz w:val="16"/>
          <w:szCs w:val="16"/>
        </w:rPr>
        <w:t xml:space="preserve"> Договори страхування - це договори, які передбачають передачу істотного страхового ризику. Такі договори також можуть передбачати передачу фінансового ризику. У цілому, Компанія визначає істотний страховий ризик як імовірність того, що при настанні страхової події їй доведеться виплатити страхове відшкодування, сума якого, щонайменше, на 10% більша за суму страхового відшкодування в разі, якщо страхова подія не настає. Страховий ризик існує, коли на момент підписання договору Компанія не впевнена в таких аспектах: настання страхової події, дата настання страхової події та сума відшкодування по страховій події.</w:t>
      </w:r>
    </w:p>
    <w:p>
      <w:pPr>
        <w:pStyle w:val="Normal"/>
        <w:tabs>
          <w:tab w:val="clear" w:pos="708"/>
          <w:tab w:val="left" w:pos="2640" w:leader="none"/>
        </w:tabs>
        <w:spacing w:lineRule="auto" w:line="276" w:before="0" w:after="200"/>
        <w:jc w:val="both"/>
        <w:rPr/>
      </w:pPr>
      <w:r>
        <w:rPr>
          <w:b/>
          <w:sz w:val="16"/>
          <w:szCs w:val="16"/>
        </w:rPr>
        <w:t>Інвестиційні контракти</w:t>
      </w:r>
      <w:r>
        <w:rPr>
          <w:sz w:val="16"/>
          <w:szCs w:val="16"/>
        </w:rPr>
        <w:t xml:space="preserve"> - це контракти, які передбачають передачу фінансового ризику, але не передбачають передачу значного страхового ризику.</w:t>
      </w:r>
    </w:p>
    <w:p>
      <w:pPr>
        <w:pStyle w:val="Normal"/>
        <w:tabs>
          <w:tab w:val="clear" w:pos="708"/>
          <w:tab w:val="left" w:pos="2640" w:leader="none"/>
        </w:tabs>
        <w:spacing w:lineRule="auto" w:line="276" w:before="0" w:after="200"/>
        <w:jc w:val="both"/>
        <w:rPr>
          <w:sz w:val="16"/>
          <w:szCs w:val="16"/>
        </w:rPr>
      </w:pPr>
      <w:r>
        <w:rPr>
          <w:sz w:val="16"/>
          <w:szCs w:val="16"/>
        </w:rPr>
        <w:t>Якщо контракт віднесений до категорії страхових контрактів, він залишається таким до тих пір, поки не припиняться всі права та зобов'язання по ньому або не закінчиться термін їх дії, навіть якщо страховий ризик істотно зменшується протягом цього періоду. Однак інвестиційні контракти можуть бути рекласифіковано в страхові контракти після їх вступу в силу в тому випадку, якщо рівень страхового ризику значно підвищується.</w:t>
      </w:r>
    </w:p>
    <w:p>
      <w:pPr>
        <w:pStyle w:val="ABCBulletsinNotes"/>
        <w:numPr>
          <w:ilvl w:val="0"/>
          <w:numId w:val="0"/>
        </w:numPr>
        <w:tabs>
          <w:tab w:val="clear" w:pos="851"/>
        </w:tabs>
        <w:spacing w:lineRule="auto" w:line="276" w:before="0" w:after="120"/>
        <w:ind w:left="0" w:hanging="0"/>
        <w:rPr/>
      </w:pPr>
      <w:r>
        <w:rPr>
          <w:rFonts w:cs="Times New Roman" w:ascii="Times New Roman" w:hAnsi="Times New Roman"/>
          <w:b/>
          <w:sz w:val="16"/>
          <w:szCs w:val="16"/>
          <w:lang w:val="uk-UA"/>
        </w:rPr>
        <w:t>Премії зароблені.</w:t>
      </w:r>
      <w:r>
        <w:rPr>
          <w:rFonts w:cs="Times New Roman" w:ascii="Times New Roman" w:hAnsi="Times New Roman"/>
          <w:sz w:val="16"/>
          <w:szCs w:val="16"/>
          <w:lang w:val="uk-UA"/>
        </w:rPr>
        <w:t xml:space="preserve"> Після вступу договору в силу премії враховуються як отримані в момент початку дії страхового захисту та вважаються заробленими на пропорційній основі протягом строку дії відповідного страхового покриття за полісом.</w:t>
      </w:r>
    </w:p>
    <w:p>
      <w:pPr>
        <w:pStyle w:val="ABCBulletsinNotes"/>
        <w:numPr>
          <w:ilvl w:val="0"/>
          <w:numId w:val="0"/>
        </w:numPr>
        <w:tabs>
          <w:tab w:val="clear" w:pos="851"/>
        </w:tabs>
        <w:spacing w:lineRule="auto" w:line="276" w:before="0" w:after="120"/>
        <w:ind w:left="0" w:hanging="0"/>
        <w:rPr/>
      </w:pPr>
      <w:r>
        <w:rPr>
          <w:rFonts w:cs="Times New Roman" w:ascii="Times New Roman" w:hAnsi="Times New Roman"/>
          <w:b/>
          <w:sz w:val="16"/>
          <w:szCs w:val="16"/>
          <w:lang w:val="uk-UA"/>
        </w:rPr>
        <w:t>Резерв незароблених премій.</w:t>
      </w:r>
      <w:r>
        <w:rPr>
          <w:rFonts w:cs="Times New Roman" w:ascii="Times New Roman" w:hAnsi="Times New Roman"/>
          <w:sz w:val="16"/>
          <w:szCs w:val="16"/>
          <w:lang w:val="uk-UA"/>
        </w:rPr>
        <w:t xml:space="preserve"> Резерв незароблених премій являє собою частину отриманих премій, що стосується незавершеного терміну дії страхового покриття за полісами, які існують станом на кінець звітного періоду, розраховану на пропорційно-тимчасовій основі.</w:t>
      </w:r>
    </w:p>
    <w:p>
      <w:pPr>
        <w:pStyle w:val="ABCBulletsinNotes"/>
        <w:numPr>
          <w:ilvl w:val="0"/>
          <w:numId w:val="0"/>
        </w:numPr>
        <w:tabs>
          <w:tab w:val="clear" w:pos="851"/>
        </w:tabs>
        <w:spacing w:lineRule="auto" w:line="276" w:before="0" w:after="120"/>
        <w:ind w:left="0" w:hanging="0"/>
        <w:rPr/>
      </w:pPr>
      <w:r>
        <w:rPr>
          <w:rFonts w:cs="Times New Roman" w:ascii="Times New Roman" w:hAnsi="Times New Roman"/>
          <w:b/>
          <w:sz w:val="16"/>
          <w:szCs w:val="16"/>
          <w:lang w:val="uk-UA"/>
        </w:rPr>
        <w:t>Відшкодування виплачені.</w:t>
      </w:r>
      <w:r>
        <w:rPr>
          <w:rFonts w:cs="Times New Roman" w:ascii="Times New Roman" w:hAnsi="Times New Roman"/>
          <w:sz w:val="16"/>
          <w:szCs w:val="16"/>
          <w:lang w:val="uk-UA"/>
        </w:rPr>
        <w:t xml:space="preserve"> Страхові відшкодування виплачені у звіті про сукупні доходи включають суми відшкодувань і відповідні витрати на врегулювання, кошти щодо яких були перераховані пред'явникам вимог або постачальникам послуг. </w:t>
      </w:r>
    </w:p>
    <w:p>
      <w:pPr>
        <w:pStyle w:val="ABCBulletsinNotes"/>
        <w:numPr>
          <w:ilvl w:val="0"/>
          <w:numId w:val="0"/>
        </w:numPr>
        <w:tabs>
          <w:tab w:val="clear" w:pos="851"/>
        </w:tabs>
        <w:spacing w:lineRule="auto" w:line="276" w:before="0" w:after="120"/>
        <w:ind w:left="0" w:hanging="0"/>
        <w:rPr/>
      </w:pPr>
      <w:r>
        <w:rPr>
          <w:rFonts w:cs="Times New Roman" w:ascii="Times New Roman" w:hAnsi="Times New Roman"/>
          <w:b/>
          <w:sz w:val="16"/>
          <w:szCs w:val="16"/>
          <w:lang w:val="uk-UA"/>
        </w:rPr>
        <w:t>Резерв на покриття збитків.</w:t>
      </w:r>
      <w:r>
        <w:rPr>
          <w:rFonts w:cs="Times New Roman" w:ascii="Times New Roman" w:hAnsi="Times New Roman"/>
          <w:sz w:val="16"/>
          <w:szCs w:val="16"/>
          <w:lang w:val="uk-UA"/>
        </w:rPr>
        <w:t xml:space="preserve"> Резерв на покриття збитків являє собою сукупні розрахунки остаточних збитків і включає резерв неврегульованих вимог і резерв збитків понесених, але ще не заявлених. В обидва вищевказаних резерва включаються витрати на врегулювання. Перший резерв стосується суттєвих вимог отриманих, але не врегульованих станом на кінець звітного періоду. Його розрахунок здійснюється на основі інформації, отриманої Компанією в ході розслідування страхових випадків після закінчення звітного періоду. Резерв збитків понесених, але ще не заявлених актуарно визначається Компанією за напрямками діяльності та включає допущення, які ґрунтуються на статистиці фактичних виплат і витрат на врегулювання в попередніх роках. Методи таких розрахунків і визначення остаточної суми резервів постійно аналізуються та оновлюються. Коригування, здійснювані в результаті такого аналізу, відображаються у звіті про сукупні доходи по мірі їх виникнення. При розрахунках резерву на покриття збитків дисконтування не проводиться, оскільки вимоги про виплату відшкодування і самі виплати надходять і розглядаються досить швидко.</w:t>
      </w:r>
    </w:p>
    <w:p>
      <w:pPr>
        <w:pStyle w:val="ABCBulletsinNotes"/>
        <w:numPr>
          <w:ilvl w:val="0"/>
          <w:numId w:val="0"/>
        </w:numPr>
        <w:tabs>
          <w:tab w:val="clear" w:pos="851"/>
        </w:tabs>
        <w:spacing w:lineRule="auto" w:line="276" w:before="0" w:after="120"/>
        <w:ind w:left="0" w:hanging="0"/>
        <w:rPr/>
      </w:pPr>
      <w:r>
        <w:rPr>
          <w:rFonts w:cs="Times New Roman" w:ascii="Times New Roman" w:hAnsi="Times New Roman"/>
          <w:b/>
          <w:color w:val="000000"/>
          <w:sz w:val="16"/>
          <w:szCs w:val="16"/>
          <w:lang w:val="uk-UA"/>
        </w:rPr>
        <w:t>Переоцінка іноземної валюти.</w:t>
      </w:r>
      <w:r>
        <w:rPr>
          <w:rFonts w:cs="Times New Roman" w:ascii="Times New Roman" w:hAnsi="Times New Roman"/>
          <w:color w:val="000000"/>
          <w:sz w:val="16"/>
          <w:szCs w:val="16"/>
          <w:lang w:val="uk-UA"/>
        </w:rPr>
        <w:t xml:space="preserve"> Функціональною валютою Компанії є національна валюта України - гривня.</w:t>
      </w:r>
    </w:p>
    <w:p>
      <w:pPr>
        <w:pStyle w:val="ABCBulletsinNotes"/>
        <w:numPr>
          <w:ilvl w:val="0"/>
          <w:numId w:val="0"/>
        </w:numPr>
        <w:tabs>
          <w:tab w:val="clear" w:pos="851"/>
        </w:tabs>
        <w:spacing w:lineRule="auto" w:line="276" w:before="0" w:after="120"/>
        <w:ind w:left="0" w:hanging="0"/>
        <w:rPr/>
      </w:pPr>
      <w:r>
        <w:rPr>
          <w:rFonts w:cs="Times New Roman" w:ascii="Times New Roman" w:hAnsi="Times New Roman"/>
          <w:color w:val="000000"/>
          <w:sz w:val="16"/>
          <w:szCs w:val="16"/>
          <w:lang w:val="uk-UA"/>
        </w:rPr>
        <w:t>Монетарні активи і зобов'язання в іноземній валюті перераховуються у функціональну валюту за офіційним обмінним курсом Національного банку України (НБУ) за станом на кінець відповідного звітного періоду. Прибуток та збитки, що виникають у результаті розрахунків по операціях в іноземній валюті і від перерахунку монетарних активів і зобов'язань у функціональну валюту за офіційним обмінним курсом НБУ на кінець року, включаються до складу при</w:t>
      </w:r>
      <w:r>
        <w:rPr>
          <w:rFonts w:cs="Times New Roman" w:ascii="Times New Roman" w:hAnsi="Times New Roman"/>
          <w:sz w:val="16"/>
          <w:szCs w:val="16"/>
          <w:lang w:val="uk-UA"/>
        </w:rPr>
        <w:t>бутку або збитку (як прибуток або збитки від курсових різниць). Перерахунок по обмінним курсам на кінець року не застосовується до немонетарних статей.</w:t>
      </w:r>
    </w:p>
    <w:p>
      <w:pPr>
        <w:pStyle w:val="ABCparagrahinNotes"/>
        <w:spacing w:lineRule="auto" w:line="276" w:before="0" w:after="200"/>
        <w:rPr/>
      </w:pPr>
      <w:r>
        <w:rPr/>
        <w:t>Основні обмінні курси, що використовувались для перерахунку сум у іноземній валюті, були наступними:</w:t>
      </w:r>
    </w:p>
    <w:tbl>
      <w:tblPr>
        <w:tblW w:w="8820" w:type="dxa"/>
        <w:jc w:val="left"/>
        <w:tblInd w:w="0" w:type="dxa"/>
        <w:tblLayout w:type="fixed"/>
        <w:tblCellMar>
          <w:top w:w="0" w:type="dxa"/>
          <w:left w:w="108" w:type="dxa"/>
          <w:bottom w:w="0" w:type="dxa"/>
          <w:right w:w="108" w:type="dxa"/>
        </w:tblCellMar>
      </w:tblPr>
      <w:tblGrid>
        <w:gridCol w:w="3330"/>
        <w:gridCol w:w="2745"/>
        <w:gridCol w:w="2745"/>
      </w:tblGrid>
      <w:tr>
        <w:trPr>
          <w:trHeight w:val="80" w:hRule="atLeast"/>
        </w:trPr>
        <w:tc>
          <w:tcPr>
            <w:tcW w:w="3330" w:type="dxa"/>
            <w:tcBorders>
              <w:bottom w:val="single" w:sz="2" w:space="0" w:color="000000"/>
            </w:tcBorders>
          </w:tcPr>
          <w:p>
            <w:pPr>
              <w:pStyle w:val="Normal"/>
              <w:keepNext w:val="true"/>
              <w:snapToGrid w:val="false"/>
              <w:spacing w:lineRule="auto" w:line="276"/>
              <w:jc w:val="right"/>
              <w:rPr>
                <w:sz w:val="16"/>
                <w:szCs w:val="16"/>
              </w:rPr>
            </w:pPr>
            <w:r>
              <w:rPr>
                <w:sz w:val="16"/>
                <w:szCs w:val="16"/>
              </w:rPr>
            </w:r>
          </w:p>
        </w:tc>
        <w:tc>
          <w:tcPr>
            <w:tcW w:w="2745" w:type="dxa"/>
            <w:tcBorders>
              <w:bottom w:val="single" w:sz="2" w:space="0" w:color="000000"/>
            </w:tcBorders>
          </w:tcPr>
          <w:p>
            <w:pPr>
              <w:pStyle w:val="Normal"/>
              <w:keepNext w:val="true"/>
              <w:spacing w:lineRule="auto" w:line="276"/>
              <w:jc w:val="right"/>
              <w:rPr>
                <w:sz w:val="16"/>
                <w:szCs w:val="16"/>
              </w:rPr>
            </w:pPr>
            <w:r>
              <w:rPr>
                <w:sz w:val="16"/>
                <w:szCs w:val="16"/>
              </w:rPr>
              <w:t>31 грудня 2012 р., гривень</w:t>
            </w:r>
          </w:p>
        </w:tc>
        <w:tc>
          <w:tcPr>
            <w:tcW w:w="2745" w:type="dxa"/>
            <w:tcBorders>
              <w:bottom w:val="single" w:sz="2" w:space="0" w:color="000000"/>
            </w:tcBorders>
          </w:tcPr>
          <w:p>
            <w:pPr>
              <w:pStyle w:val="Normal"/>
              <w:keepNext w:val="true"/>
              <w:spacing w:lineRule="auto" w:line="276"/>
              <w:jc w:val="right"/>
              <w:rPr>
                <w:sz w:val="16"/>
                <w:szCs w:val="16"/>
              </w:rPr>
            </w:pPr>
            <w:r>
              <w:rPr>
                <w:sz w:val="16"/>
                <w:szCs w:val="16"/>
              </w:rPr>
              <w:t>1 січня 2012 р., гривень</w:t>
            </w:r>
          </w:p>
        </w:tc>
      </w:tr>
      <w:tr>
        <w:trPr/>
        <w:tc>
          <w:tcPr>
            <w:tcW w:w="3330" w:type="dxa"/>
            <w:tcBorders>
              <w:top w:val="single" w:sz="2" w:space="0" w:color="000000"/>
            </w:tcBorders>
          </w:tcPr>
          <w:p>
            <w:pPr>
              <w:pStyle w:val="Footer"/>
              <w:keepNext w:val="true"/>
              <w:spacing w:lineRule="auto" w:line="276"/>
              <w:rPr>
                <w:sz w:val="16"/>
                <w:szCs w:val="16"/>
              </w:rPr>
            </w:pPr>
            <w:r>
              <w:rPr>
                <w:sz w:val="16"/>
                <w:szCs w:val="16"/>
              </w:rPr>
              <w:t>1 долар США</w:t>
            </w:r>
          </w:p>
        </w:tc>
        <w:tc>
          <w:tcPr>
            <w:tcW w:w="2745" w:type="dxa"/>
            <w:tcBorders>
              <w:top w:val="single" w:sz="2" w:space="0" w:color="000000"/>
            </w:tcBorders>
          </w:tcPr>
          <w:p>
            <w:pPr>
              <w:pStyle w:val="Footer"/>
              <w:keepNext w:val="true"/>
              <w:spacing w:lineRule="auto" w:line="276"/>
              <w:jc w:val="right"/>
              <w:rPr>
                <w:sz w:val="16"/>
                <w:szCs w:val="16"/>
              </w:rPr>
            </w:pPr>
            <w:r>
              <w:rPr>
                <w:sz w:val="16"/>
                <w:szCs w:val="16"/>
              </w:rPr>
              <w:t>7,9930</w:t>
            </w:r>
          </w:p>
        </w:tc>
        <w:tc>
          <w:tcPr>
            <w:tcW w:w="2745" w:type="dxa"/>
            <w:tcBorders>
              <w:top w:val="single" w:sz="2" w:space="0" w:color="000000"/>
            </w:tcBorders>
          </w:tcPr>
          <w:p>
            <w:pPr>
              <w:pStyle w:val="Footer"/>
              <w:keepNext w:val="true"/>
              <w:spacing w:lineRule="auto" w:line="276"/>
              <w:jc w:val="right"/>
              <w:rPr>
                <w:sz w:val="16"/>
                <w:szCs w:val="16"/>
              </w:rPr>
            </w:pPr>
            <w:r>
              <w:rPr>
                <w:sz w:val="16"/>
                <w:szCs w:val="16"/>
              </w:rPr>
              <w:t>7,9898</w:t>
            </w:r>
          </w:p>
        </w:tc>
      </w:tr>
      <w:tr>
        <w:trPr/>
        <w:tc>
          <w:tcPr>
            <w:tcW w:w="3330" w:type="dxa"/>
            <w:tcBorders/>
          </w:tcPr>
          <w:p>
            <w:pPr>
              <w:pStyle w:val="Footer"/>
              <w:keepNext w:val="true"/>
              <w:spacing w:lineRule="auto" w:line="276"/>
              <w:rPr>
                <w:sz w:val="16"/>
                <w:szCs w:val="16"/>
              </w:rPr>
            </w:pPr>
            <w:r>
              <w:rPr>
                <w:sz w:val="16"/>
                <w:szCs w:val="16"/>
              </w:rPr>
              <w:t>1 євро</w:t>
            </w:r>
          </w:p>
        </w:tc>
        <w:tc>
          <w:tcPr>
            <w:tcW w:w="2745" w:type="dxa"/>
            <w:tcBorders/>
          </w:tcPr>
          <w:p>
            <w:pPr>
              <w:pStyle w:val="Footer"/>
              <w:keepNext w:val="true"/>
              <w:spacing w:lineRule="auto" w:line="276"/>
              <w:jc w:val="right"/>
              <w:rPr>
                <w:sz w:val="16"/>
                <w:szCs w:val="16"/>
              </w:rPr>
            </w:pPr>
            <w:r>
              <w:rPr>
                <w:sz w:val="16"/>
                <w:szCs w:val="16"/>
              </w:rPr>
              <w:t>10,5371</w:t>
            </w:r>
          </w:p>
        </w:tc>
        <w:tc>
          <w:tcPr>
            <w:tcW w:w="2745" w:type="dxa"/>
            <w:tcBorders/>
          </w:tcPr>
          <w:p>
            <w:pPr>
              <w:pStyle w:val="Footer"/>
              <w:keepNext w:val="true"/>
              <w:spacing w:lineRule="auto" w:line="276"/>
              <w:jc w:val="right"/>
              <w:rPr>
                <w:sz w:val="16"/>
                <w:szCs w:val="16"/>
                <w:lang w:val="en-US"/>
              </w:rPr>
            </w:pPr>
            <w:r>
              <w:rPr>
                <w:sz w:val="16"/>
                <w:szCs w:val="16"/>
              </w:rPr>
              <w:t>10,2981</w:t>
            </w:r>
          </w:p>
        </w:tc>
      </w:tr>
    </w:tbl>
    <w:p>
      <w:pPr>
        <w:pStyle w:val="ABCparagrahinNotes"/>
        <w:spacing w:lineRule="auto" w:line="276"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ABCBulletsinNotes"/>
        <w:numPr>
          <w:ilvl w:val="0"/>
          <w:numId w:val="0"/>
        </w:numPr>
        <w:tabs>
          <w:tab w:val="clear" w:pos="851"/>
        </w:tabs>
        <w:spacing w:lineRule="auto" w:line="276" w:before="0" w:after="120"/>
        <w:ind w:left="0" w:hanging="0"/>
        <w:rPr/>
      </w:pPr>
      <w:r>
        <w:rPr>
          <w:rFonts w:cs="Times New Roman" w:ascii="Times New Roman" w:hAnsi="Times New Roman"/>
          <w:b/>
          <w:sz w:val="16"/>
          <w:szCs w:val="16"/>
          <w:lang w:val="uk-UA"/>
        </w:rPr>
        <w:t>Взаємозаліки.</w:t>
      </w:r>
      <w:r>
        <w:rPr>
          <w:rFonts w:cs="Times New Roman" w:ascii="Times New Roman" w:hAnsi="Times New Roman"/>
          <w:sz w:val="16"/>
          <w:szCs w:val="16"/>
          <w:lang w:val="uk-UA"/>
        </w:rPr>
        <w:t xml:space="preserve"> Взаємозалік фінансових активів та зобов'язань з подальшим включенням до балансу лише їхньої чистої суми може здійснюватися лише в разі, якщо є юридично встановлене право взаємозаліку визнаних сум, і існує намір провести розрахунок на основі чистої суми або одночасно реалізувати актив та розрахуватися за зобов'язаннями.</w:t>
      </w:r>
    </w:p>
    <w:p>
      <w:pPr>
        <w:pStyle w:val="ABCparagrahinNotes"/>
        <w:spacing w:lineRule="auto" w:line="276" w:before="0" w:after="0"/>
        <w:rPr>
          <w:rFonts w:ascii="Times New Roman" w:hAnsi="Times New Roman" w:cs="Times New Roman"/>
          <w:sz w:val="16"/>
          <w:szCs w:val="16"/>
          <w:lang w:val="uk-UA"/>
        </w:rPr>
      </w:pPr>
      <w:r>
        <w:rPr>
          <w:rFonts w:cs="Times New Roman" w:ascii="Times New Roman" w:hAnsi="Times New Roman"/>
          <w:b/>
          <w:sz w:val="16"/>
          <w:szCs w:val="16"/>
          <w:lang w:val="uk-UA"/>
        </w:rPr>
        <w:t>Витрати на персонал та відповідні відрахування.</w:t>
      </w:r>
      <w:r>
        <w:rPr>
          <w:rFonts w:cs="Times New Roman" w:ascii="Times New Roman" w:hAnsi="Times New Roman"/>
          <w:sz w:val="16"/>
          <w:szCs w:val="16"/>
          <w:lang w:val="uk-UA"/>
        </w:rPr>
        <w:t xml:space="preserve"> Зарплата, внески до державного пенсійного фонду України і фондів соціального страхування, щорічні відпускні та лікарняні, преміальні і негрошові пільги нараховуються у тому році, в якому відповідні послуги надаються працівниками Компанії. Компанія не має жодних правових чи таких, що випливають зі сформованої ділової практики, зобов'язань з виплати пенсій або аналогічних виплат, крім платежів згідно з державним планом із встановленими внесками.</w:t>
      </w:r>
    </w:p>
    <w:p>
      <w:pPr>
        <w:pStyle w:val="ABCparagrahinNotes"/>
        <w:spacing w:lineRule="auto" w:line="276"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ABCparagrahinNotes"/>
        <w:spacing w:lineRule="auto" w:line="276"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ABCparagrahinNotes"/>
        <w:spacing w:lineRule="auto" w:line="276"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numPr>
          <w:ilvl w:val="0"/>
          <w:numId w:val="6"/>
        </w:numPr>
        <w:tabs>
          <w:tab w:val="clear" w:pos="708"/>
          <w:tab w:val="left" w:pos="540" w:leader="none"/>
        </w:tabs>
        <w:spacing w:before="0" w:after="120"/>
        <w:ind w:left="540" w:hanging="540"/>
        <w:rPr>
          <w:rFonts w:ascii="Times New Roman" w:hAnsi="Times New Roman" w:cs="Times New Roman"/>
          <w:sz w:val="18"/>
          <w:szCs w:val="18"/>
        </w:rPr>
      </w:pPr>
      <w:bookmarkStart w:id="2" w:name="_Ref113959033"/>
      <w:bookmarkEnd w:id="2"/>
      <w:r>
        <w:rPr>
          <w:rFonts w:cs="Times New Roman" w:ascii="Times New Roman" w:hAnsi="Times New Roman"/>
          <w:sz w:val="18"/>
          <w:szCs w:val="18"/>
        </w:rPr>
        <w:t>Важливі оцінки і професійні судження при застосуванні облікової політики</w:t>
      </w:r>
    </w:p>
    <w:p>
      <w:pPr>
        <w:pStyle w:val="Normal"/>
        <w:rPr>
          <w:rFonts w:ascii="Times New Roman" w:hAnsi="Times New Roman" w:cs="Times New Roman"/>
          <w:sz w:val="18"/>
          <w:szCs w:val="18"/>
        </w:rPr>
      </w:pPr>
      <w:r>
        <w:rPr>
          <w:rFonts w:cs="Times New Roman"/>
          <w:sz w:val="18"/>
          <w:szCs w:val="18"/>
        </w:rPr>
      </w:r>
    </w:p>
    <w:p>
      <w:pPr>
        <w:pStyle w:val="ABCparagrahinNotes"/>
        <w:spacing w:before="0" w:after="200"/>
        <w:rPr>
          <w:rFonts w:ascii="Times New Roman" w:hAnsi="Times New Roman" w:cs="Times New Roman"/>
          <w:sz w:val="16"/>
          <w:szCs w:val="16"/>
          <w:lang w:val="uk-UA"/>
        </w:rPr>
      </w:pPr>
      <w:bookmarkStart w:id="3" w:name="_Ref113959033"/>
      <w:bookmarkEnd w:id="3"/>
      <w:r>
        <w:rPr>
          <w:rFonts w:cs="Times New Roman" w:ascii="Times New Roman" w:hAnsi="Times New Roman"/>
          <w:sz w:val="16"/>
          <w:szCs w:val="16"/>
          <w:lang w:val="uk-UA"/>
        </w:rPr>
        <w:t>Компанія використовує оцінки та припущення, які впливають на суми, що відображаються у фінансовій звітності, та на балансову вартість активів і зобов'язань у наступному фінансовому році. Оцінки та судження постійно аналізуються і ґрунтуються на досвіді керівництва та інших факторах, включаючи очікування майбутніх подій, які при існуючих обставинах вважаються обґрунтованими. При застосуванні принципів бухгалтерського обліку, крім згаданих оцінок, керівництво також використовує певні судження. Судження, які найбільше впливають на суми, визнані у фінансових звітах, і оцінки, які можуть призвести до значних коректувань балансової вартості активів та зобов'язань протягом наступного фінансового року, включають:</w:t>
      </w:r>
    </w:p>
    <w:p>
      <w:pPr>
        <w:pStyle w:val="ABCparagrahinNotes"/>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мпанія створює резерв заявлених збитків на основі оціночних майбутніх виплат для покриття заявлених збитків по загальній страховій діяльності. Оціночні розрахунки Компанії засновані на фактах, які є наявними у момент резервування. Як правило, при створенні цих резервів дисконтування не проводиться. При визначенні суми резервів Компанія враховує попередній досвід і минулі виплати на покриття збитків, існуючі суми невиплачених відшкодувань і види страхового покриття. Крім того судові рішення, економічні умови, громадська думка можуть впливати на суму остаточних витрат на врегулювання, отже, на оцінку резервів Компанії. Протягом періоду між датою повідомлення про настання страхової події і датою остаточної виплати страхового відшкодування можуть відбутися зміни обставин, які можуть призвести до зміни суми створених резервів. Відповідно Компанія регулярно переглядає та переоцінює суми відшкодувань і резервів. Суми, які остаточно виплачуються на покриття збитків та витрат на коригування збитків, можуть істотно відрізнятися від сум створених резервів.</w:t>
      </w:r>
    </w:p>
    <w:p>
      <w:pPr>
        <w:pStyle w:val="ABCparagrahinNotes"/>
        <w:spacing w:before="0" w:after="200"/>
        <w:rPr>
          <w:b/>
          <w:b/>
          <w:sz w:val="16"/>
          <w:szCs w:val="16"/>
          <w:lang w:val="uk-UA"/>
        </w:rPr>
      </w:pPr>
      <w:r>
        <w:rPr>
          <w:rFonts w:eastAsia="Arial"/>
          <w:b/>
          <w:sz w:val="16"/>
          <w:szCs w:val="16"/>
          <w:lang w:val="uk-UA"/>
        </w:rPr>
        <w:t xml:space="preserve"> </w:t>
      </w:r>
    </w:p>
    <w:p>
      <w:pPr>
        <w:pStyle w:val="ABCparagrahinNotes"/>
        <w:spacing w:before="0" w:after="200"/>
        <w:rPr>
          <w:lang w:val="uk-UA"/>
        </w:rPr>
      </w:pPr>
      <w:r>
        <w:rPr>
          <w:lang w:val="uk-UA"/>
        </w:rPr>
        <w:t>Первісне застосування МСФЗ</w:t>
      </w:r>
    </w:p>
    <w:p>
      <w:pPr>
        <w:pStyle w:val="ABCFootnote"/>
        <w:spacing w:before="0" w:after="240"/>
        <w:jc w:val="both"/>
        <w:rPr/>
      </w:pPr>
      <w:r>
        <w:rPr>
          <w:rFonts w:cs="Times New Roman" w:ascii="Times New Roman" w:hAnsi="Times New Roman"/>
          <w:sz w:val="16"/>
          <w:szCs w:val="16"/>
          <w:lang w:val="uk-UA"/>
        </w:rPr>
        <w:t>Фінансова звітність Компанії за 2013 фінансовий рік буде першою річною фінансовою звітністю, яка відповідає вимогам МСФЗ. Дана фінансова інформація спеціального призначення за МСФЗ була підготовлена у відповідності до принципів викладених в Розділі 3.При підготовці цієї фінансової звітності Компанія застосувала МСФЗ 1.</w:t>
      </w:r>
    </w:p>
    <w:p>
      <w:pPr>
        <w:pStyle w:val="ABCFootnote"/>
        <w:spacing w:before="0" w:after="240"/>
        <w:jc w:val="both"/>
        <w:rPr>
          <w:rFonts w:ascii="Times New Roman" w:hAnsi="Times New Roman" w:cs="Times New Roman"/>
          <w:sz w:val="16"/>
          <w:szCs w:val="16"/>
          <w:lang w:val="uk-UA"/>
        </w:rPr>
      </w:pPr>
      <w:r>
        <w:rPr>
          <w:rFonts w:cs="Times New Roman" w:ascii="Times New Roman" w:hAnsi="Times New Roman"/>
          <w:sz w:val="16"/>
          <w:szCs w:val="16"/>
          <w:lang w:val="uk-UA"/>
        </w:rPr>
        <w:t>Датою переходу Компанії на облік за МСФЗ є 1 січня 2012 року. За деякими винятками, МСФЗ 1 вимагає ретроспективного застосування редакції МСФЗ, чинних станом на 31 грудня 2013 року, при підготовці вхідного балансу по МСФЗ на 1 січня 2012 року і в наступних періодах до дати першої фінансової звітності за МСФЗ. При підготовці цієї попередньої фінансової інформації спеціального призначення Компанія застосувала тільки обов'язкові винятки.</w:t>
      </w:r>
    </w:p>
    <w:p>
      <w:pPr>
        <w:pStyle w:val="Heading1"/>
        <w:numPr>
          <w:ilvl w:val="0"/>
          <w:numId w:val="6"/>
        </w:numPr>
        <w:tabs>
          <w:tab w:val="clear" w:pos="708"/>
          <w:tab w:val="left" w:pos="540" w:leader="none"/>
        </w:tabs>
        <w:spacing w:before="0" w:after="120"/>
        <w:ind w:left="540" w:hanging="540"/>
        <w:rPr>
          <w:rFonts w:ascii="Times New Roman" w:hAnsi="Times New Roman" w:cs="Times New Roman"/>
          <w:sz w:val="18"/>
          <w:szCs w:val="18"/>
        </w:rPr>
      </w:pPr>
      <w:r>
        <w:rPr>
          <w:rFonts w:cs="Times New Roman" w:ascii="Times New Roman" w:hAnsi="Times New Roman"/>
          <w:sz w:val="18"/>
          <w:szCs w:val="18"/>
        </w:rPr>
        <w:t>Нові облікові положення</w:t>
      </w:r>
    </w:p>
    <w:p>
      <w:pPr>
        <w:pStyle w:val="ABCparagrahinNotes"/>
        <w:spacing w:before="0" w:after="120"/>
        <w:rPr>
          <w:rFonts w:ascii="Times New Roman" w:hAnsi="Times New Roman" w:cs="Times New Roman"/>
          <w:bCs/>
          <w:sz w:val="16"/>
          <w:szCs w:val="16"/>
          <w:lang w:val="uk-UA"/>
        </w:rPr>
      </w:pPr>
      <w:r>
        <w:rPr>
          <w:rFonts w:cs="Times New Roman" w:ascii="Times New Roman" w:hAnsi="Times New Roman"/>
          <w:bCs/>
          <w:sz w:val="16"/>
          <w:szCs w:val="16"/>
          <w:lang w:val="uk-UA"/>
        </w:rPr>
        <w:t>Були опубліковані наступні нові стандарти та тлумачення, що будуть обов'язковими для застосування Компанією в річних періодах, починаючи з 1 січня 2012 року або в більш пізніх періодах. Компанія не використала дострокове застосування цих стандартів і тлумачень.</w:t>
      </w:r>
    </w:p>
    <w:p>
      <w:pPr>
        <w:pStyle w:val="ABCparagrahinNotes"/>
        <w:spacing w:before="0" w:after="120"/>
        <w:rPr/>
      </w:pPr>
      <w:r>
        <w:rPr>
          <w:rFonts w:cs="Times New Roman" w:ascii="Times New Roman" w:hAnsi="Times New Roman"/>
          <w:b/>
          <w:bCs/>
          <w:sz w:val="16"/>
          <w:szCs w:val="16"/>
          <w:lang w:val="uk-UA"/>
        </w:rPr>
        <w:t>МСФЗ 9 «Фінансові інструменти Частина 1: Класифікація та оцінка».</w:t>
      </w:r>
      <w:r>
        <w:rPr>
          <w:rFonts w:cs="Times New Roman" w:ascii="Times New Roman" w:hAnsi="Times New Roman"/>
          <w:bCs/>
          <w:sz w:val="16"/>
          <w:szCs w:val="16"/>
          <w:lang w:val="uk-UA"/>
        </w:rPr>
        <w:t xml:space="preserve"> МСФЗ 9, випущений в листопаді 2009 року, замінює розділи МСБО (IAS) 39, що відносяться до класифікації та оцінки фінансових активів. Додаткові зміни були внесені в МСФЗ 9 у жовтні 2010 року у відношенні класифікації та оцінки фінансових зобов'язань і в грудні 2011 року у відношенні (i) зміни дати набрання чинності, що встановлена </w:t>
      </w:r>
      <w:r>
        <w:rPr>
          <w:bCs/>
          <w:sz w:val="16"/>
          <w:szCs w:val="16"/>
          <w:lang w:val="uk-UA"/>
        </w:rPr>
        <w:t>​​</w:t>
      </w:r>
      <w:r>
        <w:rPr>
          <w:rFonts w:cs="Times New Roman" w:ascii="Times New Roman" w:hAnsi="Times New Roman"/>
          <w:bCs/>
          <w:sz w:val="16"/>
          <w:szCs w:val="16"/>
          <w:lang w:val="uk-UA"/>
        </w:rPr>
        <w:t>як річні періоди, що починаються 1 січня 2015 або після цієї дати, (ii) додавання вимоги про розкриття інформації про перехід на цей стандарт. Основні відмінності стандарту наступні:</w:t>
      </w:r>
    </w:p>
    <w:p>
      <w:pPr>
        <w:pStyle w:val="Normal"/>
        <w:numPr>
          <w:ilvl w:val="0"/>
          <w:numId w:val="3"/>
        </w:numPr>
        <w:spacing w:before="0" w:after="120"/>
        <w:ind w:left="357" w:hanging="357"/>
        <w:jc w:val="both"/>
        <w:rPr>
          <w:bCs/>
          <w:sz w:val="16"/>
          <w:szCs w:val="16"/>
        </w:rPr>
      </w:pPr>
      <w:r>
        <w:rPr>
          <w:bCs/>
          <w:sz w:val="16"/>
          <w:szCs w:val="16"/>
        </w:rPr>
        <w:t>Фінансові активи повинні класифікуватися за двома категоріями оцінки: оцінювані згодом за справедливою вартістю та оцінювані згодом за амортизованою вартістю. Вибір методу оцінки повинен бути зроблений при первісному визнанні. Класифікація залежить від бізнес-моделі управління фінансовими інструментами компанії та від характеристик договірних потоків грошових коштів по інструменту.</w:t>
      </w:r>
    </w:p>
    <w:p>
      <w:pPr>
        <w:pStyle w:val="Normal"/>
        <w:numPr>
          <w:ilvl w:val="0"/>
          <w:numId w:val="3"/>
        </w:numPr>
        <w:spacing w:before="0" w:after="120"/>
        <w:ind w:left="357" w:hanging="357"/>
        <w:jc w:val="both"/>
        <w:rPr>
          <w:bCs/>
          <w:sz w:val="16"/>
          <w:szCs w:val="16"/>
        </w:rPr>
      </w:pPr>
      <w:r>
        <w:rPr>
          <w:bCs/>
          <w:sz w:val="16"/>
          <w:szCs w:val="16"/>
        </w:rPr>
        <w:t>Інструмент згодом оцінюється за амортизованою вартістю тільки у тому випадку, коли він є борговим інструментом, а також (i) бізнес-модель компанії орієнтована на утримання даного активу для цілей отримання контрактних грошових потоків, та одночасно (ii) контрактні грошові потоки за цим активу являють собою лише виплати основної суми і відсотків (тобто фінансовий інструмент має тільки "базові характеристики кредиту"). Всі інші боргові інструменти повинні оцінюватися за справедливою вартістю через прибуток або збиток.</w:t>
      </w:r>
    </w:p>
    <w:p>
      <w:pPr>
        <w:pStyle w:val="Normal"/>
        <w:numPr>
          <w:ilvl w:val="0"/>
          <w:numId w:val="3"/>
        </w:numPr>
        <w:spacing w:before="0" w:after="120"/>
        <w:ind w:left="357" w:hanging="357"/>
        <w:jc w:val="both"/>
        <w:rPr>
          <w:bCs/>
          <w:sz w:val="16"/>
          <w:szCs w:val="16"/>
        </w:rPr>
      </w:pPr>
      <w:r>
        <w:rPr>
          <w:bCs/>
          <w:sz w:val="16"/>
          <w:szCs w:val="16"/>
        </w:rPr>
        <w:t>Всі пайові інструменти повинні згодом оцінюватися за справедливою вартістю. Пайові інструменти, утримувані для торгівлі, оцінюватимуться за справедливою вартістю через прибуток або збиток. Для решти пайових інвестицій під час первісного визнання може бути прийняте остаточне рішення про відображення нереалізованого та реалізованої прибутку або збитку від переоцінки за справедливою вартістю у складі іншого сукупного доходу, а не у складі прибутків або збитків. Доходи і витрати від переоцінки не переносяться на рахунки прибутків або збитків. Це рішення може прийматися індивідуально для кожного фінансового інструменту. Дивіденди мають відображатися у складі прибутків або збитків, оскільки вони являють собою прибутковість інвестицій.</w:t>
      </w:r>
    </w:p>
    <w:p>
      <w:pPr>
        <w:pStyle w:val="Normal"/>
        <w:numPr>
          <w:ilvl w:val="0"/>
          <w:numId w:val="3"/>
        </w:numPr>
        <w:spacing w:before="0" w:after="120"/>
        <w:ind w:left="357" w:hanging="357"/>
        <w:jc w:val="both"/>
        <w:rPr>
          <w:bCs/>
          <w:sz w:val="16"/>
          <w:szCs w:val="16"/>
        </w:rPr>
      </w:pPr>
      <w:r>
        <w:rPr>
          <w:bCs/>
          <w:sz w:val="16"/>
          <w:szCs w:val="16"/>
        </w:rPr>
        <w:t>Більшість вимог МСФЗ (IAS) 39 і у відношенні класифікації та оцінки фінансових зобов'язань були перенесені до МСФЗ (IFRS) 9 без змін. Основною відмінністю є вимога до компанії розкривати ефект змін власного кредитного ризику фінансових зобов'язань, віднесених до категорії тих, що оцінюються за справедливою вартістю через прибуток або збиток, у складі іншого сукупного доходу.</w:t>
      </w:r>
    </w:p>
    <w:p>
      <w:pPr>
        <w:pStyle w:val="Normal"/>
        <w:spacing w:before="0" w:after="120"/>
        <w:jc w:val="both"/>
        <w:rPr>
          <w:bCs/>
          <w:sz w:val="16"/>
          <w:szCs w:val="16"/>
        </w:rPr>
      </w:pPr>
      <w:r>
        <w:rPr>
          <w:bCs/>
          <w:sz w:val="16"/>
          <w:szCs w:val="16"/>
        </w:rPr>
        <w:t>Прийняття МСФЗ (IFRS) 9 є обов'язковим з 1 січня 2015 року, дострокове застосування дозволяється. В даний час керівництво Компанії оцінює вплив цих змін на її фінансову звітність.</w:t>
      </w:r>
    </w:p>
    <w:p>
      <w:pPr>
        <w:pStyle w:val="ABCparagrahinNotes"/>
        <w:spacing w:lineRule="auto" w:line="228" w:before="0" w:after="120"/>
        <w:rPr/>
      </w:pPr>
      <w:r>
        <w:rPr>
          <w:rFonts w:cs="Times New Roman" w:ascii="Times New Roman" w:hAnsi="Times New Roman"/>
          <w:b/>
          <w:sz w:val="16"/>
          <w:szCs w:val="16"/>
          <w:lang w:val="uk-UA"/>
        </w:rPr>
        <w:t>Взаємозалік фінансових активів та фінансових зобов'язань - Зміни до МСФЗ (IAS) 32 (випущено в грудні 2011 року і набуває чинності для річних періодів, що починаються 1 січня 2014 або після цієї дати).</w:t>
      </w:r>
      <w:r>
        <w:rPr>
          <w:rFonts w:cs="Times New Roman" w:ascii="Times New Roman" w:hAnsi="Times New Roman"/>
          <w:sz w:val="16"/>
          <w:szCs w:val="16"/>
          <w:lang w:val="uk-UA"/>
        </w:rPr>
        <w:t xml:space="preserve"> Дана зміна вводить керівництво по застосуванню МСФЗ (IAS) 32 з метою усунення суперечностей, виявлених при застосуванні деяких критеріїв взаємозаліку. На думку керівництва Компанії, зазначені зміни не матимуть впливу на її фінансову звітність.</w:t>
      </w:r>
    </w:p>
    <w:p>
      <w:pPr>
        <w:pStyle w:val="ABCparagrahinNotes"/>
        <w:spacing w:lineRule="auto" w:line="228" w:before="0" w:after="120"/>
        <w:rPr>
          <w:rFonts w:ascii="Times New Roman" w:hAnsi="Times New Roman" w:cs="Times New Roman"/>
          <w:sz w:val="16"/>
          <w:szCs w:val="16"/>
          <w:lang w:val="uk-UA"/>
        </w:rPr>
      </w:pPr>
      <w:r>
        <w:rPr>
          <w:rFonts w:cs="Times New Roman" w:ascii="Times New Roman" w:hAnsi="Times New Roman"/>
          <w:sz w:val="16"/>
          <w:szCs w:val="16"/>
          <w:lang w:val="uk-UA"/>
        </w:rPr>
        <w:t>Якщо вище не зазначено інше, очікується, що дані нові стандарти і інтерпретації істотно не вплинуть на фінансову звітність Компанії.</w:t>
      </w:r>
    </w:p>
    <w:p>
      <w:pPr>
        <w:pStyle w:val="ABCparagrahinNotes"/>
        <w:spacing w:lineRule="auto" w:line="228" w:before="0" w:after="12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numPr>
          <w:ilvl w:val="0"/>
          <w:numId w:val="6"/>
        </w:numPr>
        <w:tabs>
          <w:tab w:val="clear" w:pos="708"/>
          <w:tab w:val="left" w:pos="540" w:leader="none"/>
        </w:tabs>
        <w:spacing w:before="0" w:after="120"/>
        <w:ind w:left="540" w:hanging="540"/>
        <w:rPr>
          <w:rFonts w:ascii="Times New Roman" w:hAnsi="Times New Roman" w:cs="Times New Roman"/>
          <w:sz w:val="18"/>
          <w:szCs w:val="18"/>
        </w:rPr>
      </w:pPr>
      <w:r>
        <w:rPr>
          <w:rFonts w:cs="Times New Roman" w:ascii="Times New Roman" w:hAnsi="Times New Roman"/>
          <w:sz w:val="18"/>
          <w:szCs w:val="18"/>
        </w:rPr>
        <w:t>Основні засоби</w:t>
      </w:r>
    </w:p>
    <w:p>
      <w:pPr>
        <w:pStyle w:val="ABCFootnote"/>
        <w:spacing w:before="0" w:after="240"/>
        <w:jc w:val="both"/>
        <w:rPr>
          <w:rFonts w:ascii="Times New Roman" w:hAnsi="Times New Roman" w:cs="Times New Roman"/>
          <w:szCs w:val="18"/>
          <w:lang w:val="uk-UA"/>
        </w:rPr>
      </w:pPr>
      <w:r>
        <w:rPr>
          <w:rFonts w:cs="Times New Roman" w:ascii="Times New Roman" w:hAnsi="Times New Roman"/>
          <w:szCs w:val="18"/>
          <w:lang w:val="uk-UA"/>
        </w:rPr>
        <w:t>Надходження, вибуття, збільшення чи зменшення вартості основних засобів у звітному періоді в результаті переоцінки не відбувалося. Обмеження права власності</w:t>
      </w:r>
      <w:r>
        <w:rPr>
          <w:rFonts w:cs="Times New Roman" w:ascii="Times New Roman" w:hAnsi="Times New Roman"/>
          <w:szCs w:val="18"/>
          <w:lang w:val="ru-RU"/>
        </w:rPr>
        <w:t xml:space="preserve"> на основні засоби, що належать Компанії немає.</w:t>
      </w:r>
      <w:r>
        <w:rPr>
          <w:rFonts w:cs="Times New Roman" w:ascii="Times New Roman" w:hAnsi="Times New Roman"/>
          <w:szCs w:val="18"/>
          <w:lang w:val="uk-UA"/>
        </w:rPr>
        <w:t xml:space="preserve">. Основні засоби не знаходяться в заставі в якості забезпечення зобов’язань. Деякі основні засоби, що обліковуються на балансі Компанії є такими , що повністю зносили свою вартість, але все ще перебувають в експлуатації. </w:t>
      </w:r>
    </w:p>
    <w:p>
      <w:pPr>
        <w:pStyle w:val="Heading1"/>
        <w:numPr>
          <w:ilvl w:val="0"/>
          <w:numId w:val="6"/>
        </w:numPr>
        <w:tabs>
          <w:tab w:val="clear" w:pos="708"/>
          <w:tab w:val="left" w:pos="540" w:leader="none"/>
        </w:tabs>
        <w:spacing w:before="0" w:after="120"/>
        <w:ind w:left="540" w:hanging="540"/>
        <w:rPr/>
      </w:pPr>
      <w:r>
        <w:rPr/>
        <w:t>Акціонерний капітал та емісійний дохід</w:t>
      </w:r>
    </w:p>
    <w:tbl>
      <w:tblPr>
        <w:tblW w:w="8910" w:type="dxa"/>
        <w:jc w:val="left"/>
        <w:tblInd w:w="0" w:type="dxa"/>
        <w:tblLayout w:type="fixed"/>
        <w:tblCellMar>
          <w:top w:w="0" w:type="dxa"/>
          <w:left w:w="56" w:type="dxa"/>
          <w:bottom w:w="0" w:type="dxa"/>
          <w:right w:w="56" w:type="dxa"/>
        </w:tblCellMar>
      </w:tblPr>
      <w:tblGrid>
        <w:gridCol w:w="3969"/>
        <w:gridCol w:w="1559"/>
        <w:gridCol w:w="1099"/>
        <w:gridCol w:w="1064"/>
        <w:gridCol w:w="1219"/>
      </w:tblGrid>
      <w:tr>
        <w:trPr/>
        <w:tc>
          <w:tcPr>
            <w:tcW w:w="3969" w:type="dxa"/>
            <w:tcBorders>
              <w:bottom w:val="single" w:sz="4" w:space="0" w:color="000000"/>
            </w:tcBorders>
            <w:vAlign w:val="bottom"/>
          </w:tcPr>
          <w:p>
            <w:pPr>
              <w:pStyle w:val="RRthousands"/>
              <w:ind w:left="34" w:hanging="0"/>
              <w:rPr>
                <w:rFonts w:ascii="Times New Roman" w:hAnsi="Times New Roman" w:cs="Times New Roman"/>
                <w:sz w:val="18"/>
                <w:szCs w:val="18"/>
                <w:lang w:val="uk-UA"/>
              </w:rPr>
            </w:pPr>
            <w:r>
              <w:rPr>
                <w:rFonts w:cs="Times New Roman" w:ascii="Times New Roman" w:hAnsi="Times New Roman"/>
                <w:sz w:val="18"/>
                <w:szCs w:val="18"/>
                <w:lang w:val="uk-UA"/>
              </w:rPr>
              <w:t>У тисячах українських гривень, крім кількості акцій</w:t>
            </w:r>
          </w:p>
        </w:tc>
        <w:tc>
          <w:tcPr>
            <w:tcW w:w="1559" w:type="dxa"/>
            <w:tcBorders>
              <w:bottom w:val="single" w:sz="4" w:space="0" w:color="000000"/>
            </w:tcBorders>
          </w:tcPr>
          <w:p>
            <w:pPr>
              <w:pStyle w:val="Columnheader"/>
              <w:tabs>
                <w:tab w:val="clear" w:pos="1503"/>
              </w:tabs>
              <w:spacing w:lineRule="auto" w:line="218"/>
              <w:ind w:left="-16" w:right="0" w:hanging="14"/>
              <w:jc w:val="center"/>
              <w:rPr>
                <w:rFonts w:ascii="Times New Roman" w:hAnsi="Times New Roman" w:cs="Times New Roman"/>
                <w:szCs w:val="18"/>
                <w:lang w:val="uk-UA"/>
              </w:rPr>
            </w:pPr>
            <w:r>
              <w:rPr>
                <w:rFonts w:cs="Times New Roman" w:ascii="Times New Roman" w:hAnsi="Times New Roman"/>
                <w:szCs w:val="18"/>
                <w:lang w:val="uk-UA"/>
              </w:rPr>
              <w:t>Кількість випущених акцій</w:t>
            </w:r>
          </w:p>
        </w:tc>
        <w:tc>
          <w:tcPr>
            <w:tcW w:w="1099" w:type="dxa"/>
            <w:tcBorders>
              <w:bottom w:val="single" w:sz="4" w:space="0" w:color="000000"/>
            </w:tcBorders>
          </w:tcPr>
          <w:p>
            <w:pPr>
              <w:pStyle w:val="Columnheader"/>
              <w:tabs>
                <w:tab w:val="clear" w:pos="1503"/>
              </w:tabs>
              <w:spacing w:lineRule="auto" w:line="218"/>
              <w:ind w:left="-16" w:right="0" w:hanging="14"/>
              <w:jc w:val="center"/>
              <w:rPr>
                <w:rFonts w:ascii="Times New Roman" w:hAnsi="Times New Roman" w:cs="Times New Roman"/>
                <w:szCs w:val="18"/>
                <w:lang w:val="uk-UA"/>
              </w:rPr>
            </w:pPr>
            <w:r>
              <w:rPr>
                <w:rFonts w:cs="Times New Roman" w:ascii="Times New Roman" w:hAnsi="Times New Roman"/>
                <w:szCs w:val="18"/>
                <w:lang w:val="uk-UA"/>
              </w:rPr>
              <w:t>Прості акції</w:t>
            </w:r>
          </w:p>
        </w:tc>
        <w:tc>
          <w:tcPr>
            <w:tcW w:w="1064" w:type="dxa"/>
            <w:tcBorders>
              <w:bottom w:val="single" w:sz="4" w:space="0" w:color="000000"/>
            </w:tcBorders>
          </w:tcPr>
          <w:p>
            <w:pPr>
              <w:pStyle w:val="Columnheader"/>
              <w:tabs>
                <w:tab w:val="clear" w:pos="1503"/>
              </w:tabs>
              <w:spacing w:lineRule="auto" w:line="218"/>
              <w:ind w:left="-16" w:right="0" w:hanging="14"/>
              <w:jc w:val="center"/>
              <w:rPr>
                <w:rFonts w:ascii="Times New Roman" w:hAnsi="Times New Roman" w:cs="Times New Roman"/>
                <w:szCs w:val="18"/>
                <w:lang w:val="uk-UA"/>
              </w:rPr>
            </w:pPr>
            <w:r>
              <w:rPr>
                <w:rFonts w:cs="Times New Roman" w:ascii="Times New Roman" w:hAnsi="Times New Roman"/>
                <w:szCs w:val="18"/>
                <w:lang w:val="uk-UA"/>
              </w:rPr>
              <w:t>Вартість 1 акції</w:t>
            </w:r>
          </w:p>
        </w:tc>
        <w:tc>
          <w:tcPr>
            <w:tcW w:w="1219" w:type="dxa"/>
            <w:tcBorders>
              <w:bottom w:val="single" w:sz="4" w:space="0" w:color="000000"/>
            </w:tcBorders>
          </w:tcPr>
          <w:p>
            <w:pPr>
              <w:pStyle w:val="Columnheader"/>
              <w:tabs>
                <w:tab w:val="clear" w:pos="1503"/>
              </w:tabs>
              <w:spacing w:lineRule="auto" w:line="218"/>
              <w:ind w:left="-16" w:right="0" w:hanging="14"/>
              <w:jc w:val="center"/>
              <w:rPr>
                <w:rFonts w:ascii="Times New Roman" w:hAnsi="Times New Roman" w:cs="Times New Roman"/>
                <w:szCs w:val="18"/>
                <w:lang w:val="uk-UA"/>
              </w:rPr>
            </w:pPr>
            <w:r>
              <w:rPr>
                <w:rFonts w:cs="Times New Roman" w:ascii="Times New Roman" w:hAnsi="Times New Roman"/>
                <w:szCs w:val="18"/>
                <w:lang w:val="uk-UA"/>
              </w:rPr>
              <w:t>Акціонерний капітал</w:t>
            </w:r>
          </w:p>
        </w:tc>
      </w:tr>
      <w:tr>
        <w:trPr/>
        <w:tc>
          <w:tcPr>
            <w:tcW w:w="3969" w:type="dxa"/>
            <w:tcBorders>
              <w:top w:val="single" w:sz="4" w:space="0" w:color="000000"/>
            </w:tcBorders>
          </w:tcPr>
          <w:p>
            <w:pPr>
              <w:pStyle w:val="Tabletext"/>
              <w:snapToGrid w:val="false"/>
              <w:ind w:left="0"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op w:val="single" w:sz="4" w:space="0" w:color="000000"/>
            </w:tcBorders>
            <w:vAlign w:val="bottom"/>
          </w:tcPr>
          <w:p>
            <w:pPr>
              <w:pStyle w:val="Normal"/>
              <w:snapToGrid w:val="false"/>
              <w:jc w:val="right"/>
              <w:rPr>
                <w:rFonts w:ascii="Times New Roman" w:hAnsi="Times New Roman" w:cs="Times New Roman"/>
                <w:sz w:val="18"/>
                <w:szCs w:val="18"/>
                <w:lang w:val="uk-UA"/>
              </w:rPr>
            </w:pPr>
            <w:r>
              <w:rPr>
                <w:rFonts w:cs="Times New Roman"/>
                <w:sz w:val="18"/>
                <w:szCs w:val="18"/>
                <w:lang w:val="uk-UA"/>
              </w:rPr>
            </w:r>
          </w:p>
        </w:tc>
        <w:tc>
          <w:tcPr>
            <w:tcW w:w="1099" w:type="dxa"/>
            <w:tcBorders>
              <w:top w:val="single" w:sz="4" w:space="0" w:color="000000"/>
            </w:tcBorders>
            <w:vAlign w:val="bottom"/>
          </w:tcPr>
          <w:p>
            <w:pPr>
              <w:pStyle w:val="Normal"/>
              <w:snapToGrid w:val="false"/>
              <w:jc w:val="right"/>
              <w:rPr>
                <w:sz w:val="18"/>
                <w:szCs w:val="18"/>
              </w:rPr>
            </w:pPr>
            <w:r>
              <w:rPr>
                <w:sz w:val="18"/>
                <w:szCs w:val="18"/>
              </w:rPr>
            </w:r>
          </w:p>
        </w:tc>
        <w:tc>
          <w:tcPr>
            <w:tcW w:w="1064" w:type="dxa"/>
            <w:tcBorders>
              <w:top w:val="single" w:sz="4" w:space="0" w:color="000000"/>
            </w:tcBorders>
            <w:vAlign w:val="bottom"/>
          </w:tcPr>
          <w:p>
            <w:pPr>
              <w:pStyle w:val="Normal"/>
              <w:snapToGrid w:val="false"/>
              <w:jc w:val="right"/>
              <w:rPr>
                <w:sz w:val="18"/>
                <w:szCs w:val="18"/>
              </w:rPr>
            </w:pPr>
            <w:r>
              <w:rPr>
                <w:sz w:val="18"/>
                <w:szCs w:val="18"/>
              </w:rPr>
            </w:r>
          </w:p>
        </w:tc>
        <w:tc>
          <w:tcPr>
            <w:tcW w:w="1219" w:type="dxa"/>
            <w:tcBorders>
              <w:top w:val="single" w:sz="4" w:space="0" w:color="000000"/>
            </w:tcBorders>
            <w:vAlign w:val="bottom"/>
          </w:tcPr>
          <w:p>
            <w:pPr>
              <w:pStyle w:val="Normal"/>
              <w:snapToGrid w:val="false"/>
              <w:jc w:val="right"/>
              <w:rPr>
                <w:sz w:val="18"/>
                <w:szCs w:val="18"/>
              </w:rPr>
            </w:pPr>
            <w:r>
              <w:rPr>
                <w:sz w:val="18"/>
                <w:szCs w:val="18"/>
              </w:rPr>
            </w:r>
          </w:p>
        </w:tc>
      </w:tr>
      <w:tr>
        <w:trPr/>
        <w:tc>
          <w:tcPr>
            <w:tcW w:w="3969" w:type="dxa"/>
            <w:tcBorders/>
          </w:tcPr>
          <w:p>
            <w:pPr>
              <w:pStyle w:val="Tabletext"/>
              <w:ind w:left="0" w:hanging="0"/>
              <w:rPr>
                <w:rFonts w:ascii="Times New Roman" w:hAnsi="Times New Roman" w:cs="Times New Roman"/>
                <w:szCs w:val="18"/>
                <w:lang w:val="uk-UA"/>
              </w:rPr>
            </w:pPr>
            <w:r>
              <w:rPr>
                <w:rFonts w:cs="Times New Roman" w:ascii="Times New Roman" w:hAnsi="Times New Roman"/>
                <w:b/>
                <w:szCs w:val="18"/>
                <w:lang w:val="uk-UA"/>
              </w:rPr>
              <w:t>На 1 січня 2012 р.</w:t>
            </w:r>
          </w:p>
        </w:tc>
        <w:tc>
          <w:tcPr>
            <w:tcW w:w="1559" w:type="dxa"/>
            <w:tcBorders/>
            <w:vAlign w:val="bottom"/>
          </w:tcPr>
          <w:p>
            <w:pPr>
              <w:pStyle w:val="Normal"/>
              <w:jc w:val="right"/>
              <w:rPr>
                <w:sz w:val="18"/>
                <w:szCs w:val="18"/>
                <w:lang w:val="en-US"/>
              </w:rPr>
            </w:pPr>
            <w:r>
              <w:rPr>
                <w:sz w:val="18"/>
                <w:szCs w:val="18"/>
                <w:lang w:val="en-US"/>
              </w:rPr>
              <w:t>289440</w:t>
            </w:r>
          </w:p>
        </w:tc>
        <w:tc>
          <w:tcPr>
            <w:tcW w:w="1099" w:type="dxa"/>
            <w:tcBorders/>
            <w:vAlign w:val="bottom"/>
          </w:tcPr>
          <w:p>
            <w:pPr>
              <w:pStyle w:val="Normal"/>
              <w:jc w:val="right"/>
              <w:rPr>
                <w:sz w:val="18"/>
                <w:szCs w:val="18"/>
                <w:lang w:val="en-US"/>
              </w:rPr>
            </w:pPr>
            <w:r>
              <w:rPr>
                <w:sz w:val="18"/>
                <w:szCs w:val="18"/>
                <w:lang w:val="en-US"/>
              </w:rPr>
              <w:t>289440</w:t>
            </w:r>
          </w:p>
        </w:tc>
        <w:tc>
          <w:tcPr>
            <w:tcW w:w="1064" w:type="dxa"/>
            <w:tcBorders/>
            <w:vAlign w:val="bottom"/>
          </w:tcPr>
          <w:p>
            <w:pPr>
              <w:pStyle w:val="Normal"/>
              <w:jc w:val="right"/>
              <w:rPr>
                <w:sz w:val="18"/>
                <w:szCs w:val="18"/>
              </w:rPr>
            </w:pPr>
            <w:r>
              <w:rPr>
                <w:sz w:val="18"/>
                <w:szCs w:val="18"/>
              </w:rPr>
              <w:t>0,0035</w:t>
            </w:r>
          </w:p>
        </w:tc>
        <w:tc>
          <w:tcPr>
            <w:tcW w:w="1219" w:type="dxa"/>
            <w:tcBorders/>
            <w:vAlign w:val="bottom"/>
          </w:tcPr>
          <w:p>
            <w:pPr>
              <w:pStyle w:val="Normal"/>
              <w:jc w:val="right"/>
              <w:rPr>
                <w:sz w:val="18"/>
                <w:szCs w:val="18"/>
              </w:rPr>
            </w:pPr>
            <w:r>
              <w:rPr>
                <w:sz w:val="18"/>
                <w:szCs w:val="18"/>
              </w:rPr>
              <w:t>1013,04</w:t>
            </w:r>
          </w:p>
        </w:tc>
      </w:tr>
      <w:tr>
        <w:trPr/>
        <w:tc>
          <w:tcPr>
            <w:tcW w:w="3969" w:type="dxa"/>
            <w:tcBorders/>
          </w:tcPr>
          <w:p>
            <w:pPr>
              <w:pStyle w:val="Tabletext"/>
              <w:snapToGrid w:val="false"/>
              <w:ind w:left="0" w:hanging="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59" w:type="dxa"/>
            <w:tcBorders/>
            <w:vAlign w:val="bottom"/>
          </w:tcPr>
          <w:p>
            <w:pPr>
              <w:pStyle w:val="Normal"/>
              <w:snapToGrid w:val="false"/>
              <w:jc w:val="right"/>
              <w:rPr>
                <w:rFonts w:ascii="Times New Roman" w:hAnsi="Times New Roman" w:cs="Times New Roman"/>
                <w:b/>
                <w:b/>
                <w:sz w:val="18"/>
                <w:szCs w:val="18"/>
                <w:lang w:val="uk-UA"/>
              </w:rPr>
            </w:pPr>
            <w:r>
              <w:rPr>
                <w:rFonts w:cs="Times New Roman"/>
                <w:b/>
                <w:sz w:val="18"/>
                <w:szCs w:val="18"/>
                <w:lang w:val="uk-UA"/>
              </w:rPr>
            </w:r>
          </w:p>
        </w:tc>
        <w:tc>
          <w:tcPr>
            <w:tcW w:w="1099" w:type="dxa"/>
            <w:tcBorders/>
            <w:vAlign w:val="bottom"/>
          </w:tcPr>
          <w:p>
            <w:pPr>
              <w:pStyle w:val="Normal"/>
              <w:snapToGrid w:val="false"/>
              <w:jc w:val="right"/>
              <w:rPr>
                <w:sz w:val="18"/>
                <w:szCs w:val="18"/>
              </w:rPr>
            </w:pPr>
            <w:r>
              <w:rPr>
                <w:sz w:val="18"/>
                <w:szCs w:val="18"/>
              </w:rPr>
            </w:r>
          </w:p>
        </w:tc>
        <w:tc>
          <w:tcPr>
            <w:tcW w:w="1064" w:type="dxa"/>
            <w:tcBorders/>
            <w:vAlign w:val="bottom"/>
          </w:tcPr>
          <w:p>
            <w:pPr>
              <w:pStyle w:val="Normal"/>
              <w:snapToGrid w:val="false"/>
              <w:jc w:val="right"/>
              <w:rPr>
                <w:sz w:val="18"/>
                <w:szCs w:val="18"/>
              </w:rPr>
            </w:pPr>
            <w:r>
              <w:rPr>
                <w:sz w:val="18"/>
                <w:szCs w:val="18"/>
              </w:rPr>
            </w:r>
          </w:p>
        </w:tc>
        <w:tc>
          <w:tcPr>
            <w:tcW w:w="1219" w:type="dxa"/>
            <w:tcBorders/>
            <w:vAlign w:val="bottom"/>
          </w:tcPr>
          <w:p>
            <w:pPr>
              <w:pStyle w:val="Normal"/>
              <w:snapToGrid w:val="false"/>
              <w:jc w:val="right"/>
              <w:rPr>
                <w:sz w:val="18"/>
                <w:szCs w:val="18"/>
              </w:rPr>
            </w:pPr>
            <w:r>
              <w:rPr>
                <w:sz w:val="18"/>
                <w:szCs w:val="18"/>
              </w:rPr>
            </w:r>
          </w:p>
        </w:tc>
      </w:tr>
      <w:tr>
        <w:trPr/>
        <w:tc>
          <w:tcPr>
            <w:tcW w:w="3969" w:type="dxa"/>
            <w:tcBorders/>
          </w:tcPr>
          <w:p>
            <w:pPr>
              <w:pStyle w:val="Tabletext"/>
              <w:ind w:left="0" w:hanging="0"/>
              <w:rPr>
                <w:rFonts w:ascii="Times New Roman" w:hAnsi="Times New Roman" w:cs="Times New Roman"/>
                <w:b/>
                <w:b/>
                <w:szCs w:val="18"/>
                <w:lang w:val="uk-UA"/>
              </w:rPr>
            </w:pPr>
            <w:r>
              <w:rPr>
                <w:rFonts w:cs="Times New Roman" w:ascii="Times New Roman" w:hAnsi="Times New Roman"/>
                <w:b/>
                <w:szCs w:val="18"/>
                <w:lang w:val="uk-UA"/>
              </w:rPr>
              <w:t>На 31 грудня 2012 р.</w:t>
            </w:r>
          </w:p>
        </w:tc>
        <w:tc>
          <w:tcPr>
            <w:tcW w:w="1559" w:type="dxa"/>
            <w:tcBorders/>
            <w:vAlign w:val="bottom"/>
          </w:tcPr>
          <w:p>
            <w:pPr>
              <w:pStyle w:val="Normal"/>
              <w:jc w:val="right"/>
              <w:rPr>
                <w:sz w:val="18"/>
                <w:szCs w:val="18"/>
                <w:lang w:val="en-US"/>
              </w:rPr>
            </w:pPr>
            <w:r>
              <w:rPr>
                <w:sz w:val="18"/>
                <w:szCs w:val="18"/>
                <w:lang w:val="en-US"/>
              </w:rPr>
              <w:t>289440</w:t>
            </w:r>
          </w:p>
        </w:tc>
        <w:tc>
          <w:tcPr>
            <w:tcW w:w="1099" w:type="dxa"/>
            <w:tcBorders/>
            <w:vAlign w:val="bottom"/>
          </w:tcPr>
          <w:p>
            <w:pPr>
              <w:pStyle w:val="Normal"/>
              <w:jc w:val="right"/>
              <w:rPr>
                <w:sz w:val="18"/>
                <w:szCs w:val="18"/>
                <w:lang w:val="en-US"/>
              </w:rPr>
            </w:pPr>
            <w:r>
              <w:rPr>
                <w:sz w:val="18"/>
                <w:szCs w:val="18"/>
                <w:lang w:val="en-US"/>
              </w:rPr>
              <w:t>289440</w:t>
            </w:r>
          </w:p>
        </w:tc>
        <w:tc>
          <w:tcPr>
            <w:tcW w:w="1064" w:type="dxa"/>
            <w:tcBorders/>
            <w:vAlign w:val="bottom"/>
          </w:tcPr>
          <w:p>
            <w:pPr>
              <w:pStyle w:val="Normal"/>
              <w:jc w:val="right"/>
              <w:rPr>
                <w:sz w:val="18"/>
                <w:szCs w:val="18"/>
              </w:rPr>
            </w:pPr>
            <w:r>
              <w:rPr>
                <w:sz w:val="18"/>
                <w:szCs w:val="18"/>
              </w:rPr>
              <w:t>0,0035</w:t>
            </w:r>
          </w:p>
        </w:tc>
        <w:tc>
          <w:tcPr>
            <w:tcW w:w="1219" w:type="dxa"/>
            <w:tcBorders/>
            <w:vAlign w:val="bottom"/>
          </w:tcPr>
          <w:p>
            <w:pPr>
              <w:pStyle w:val="Normal"/>
              <w:jc w:val="right"/>
              <w:rPr>
                <w:sz w:val="18"/>
                <w:szCs w:val="18"/>
              </w:rPr>
            </w:pPr>
            <w:r>
              <w:rPr>
                <w:sz w:val="18"/>
                <w:szCs w:val="18"/>
              </w:rPr>
              <w:t>1013,04</w:t>
            </w:r>
          </w:p>
        </w:tc>
      </w:tr>
      <w:tr>
        <w:trPr/>
        <w:tc>
          <w:tcPr>
            <w:tcW w:w="3969" w:type="dxa"/>
            <w:tcBorders>
              <w:bottom w:val="single" w:sz="12" w:space="0" w:color="000000"/>
            </w:tcBorders>
          </w:tcPr>
          <w:p>
            <w:pPr>
              <w:pStyle w:val="Normal"/>
              <w:snapToGrid w:val="false"/>
              <w:rPr>
                <w:b/>
                <w:b/>
                <w:sz w:val="18"/>
                <w:szCs w:val="18"/>
              </w:rPr>
            </w:pPr>
            <w:r>
              <w:rPr>
                <w:b/>
                <w:sz w:val="18"/>
                <w:szCs w:val="18"/>
              </w:rPr>
            </w:r>
          </w:p>
        </w:tc>
        <w:tc>
          <w:tcPr>
            <w:tcW w:w="1559" w:type="dxa"/>
            <w:tcBorders>
              <w:bottom w:val="single" w:sz="12" w:space="0" w:color="000000"/>
            </w:tcBorders>
            <w:vAlign w:val="bottom"/>
          </w:tcPr>
          <w:p>
            <w:pPr>
              <w:pStyle w:val="Tablenumbers1"/>
              <w:tabs>
                <w:tab w:val="clear" w:pos="1503"/>
                <w:tab w:val="decimal" w:pos="1020" w:leader="none"/>
              </w:tabs>
              <w:snapToGrid w:val="false"/>
              <w:ind w:right="-45" w:hanging="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99" w:type="dxa"/>
            <w:tcBorders>
              <w:bottom w:val="single" w:sz="12" w:space="0" w:color="000000"/>
            </w:tcBorders>
            <w:vAlign w:val="bottom"/>
          </w:tcPr>
          <w:p>
            <w:pPr>
              <w:pStyle w:val="Tablenumbers1"/>
              <w:tabs>
                <w:tab w:val="clear" w:pos="1503"/>
                <w:tab w:val="decimal" w:pos="1020" w:leader="none"/>
              </w:tabs>
              <w:snapToGrid w:val="false"/>
              <w:ind w:right="-45" w:hanging="0"/>
              <w:rPr>
                <w:rFonts w:ascii="Times New Roman" w:hAnsi="Times New Roman" w:cs="Times New Roman"/>
                <w:szCs w:val="18"/>
                <w:lang w:val="uk-UA"/>
              </w:rPr>
            </w:pPr>
            <w:r>
              <w:rPr>
                <w:rFonts w:cs="Times New Roman" w:ascii="Times New Roman" w:hAnsi="Times New Roman"/>
                <w:szCs w:val="18"/>
                <w:lang w:val="uk-UA"/>
              </w:rPr>
            </w:r>
          </w:p>
        </w:tc>
        <w:tc>
          <w:tcPr>
            <w:tcW w:w="1064" w:type="dxa"/>
            <w:tcBorders>
              <w:bottom w:val="single" w:sz="12" w:space="0" w:color="000000"/>
            </w:tcBorders>
            <w:vAlign w:val="bottom"/>
          </w:tcPr>
          <w:p>
            <w:pPr>
              <w:pStyle w:val="Tablenumbers1"/>
              <w:tabs>
                <w:tab w:val="clear" w:pos="1503"/>
                <w:tab w:val="decimal" w:pos="1020" w:leader="none"/>
              </w:tabs>
              <w:snapToGrid w:val="false"/>
              <w:ind w:right="-45" w:hanging="0"/>
              <w:rPr>
                <w:rFonts w:ascii="Times New Roman" w:hAnsi="Times New Roman" w:cs="Times New Roman"/>
                <w:szCs w:val="18"/>
                <w:lang w:val="uk-UA"/>
              </w:rPr>
            </w:pPr>
            <w:r>
              <w:rPr>
                <w:rFonts w:cs="Times New Roman" w:ascii="Times New Roman" w:hAnsi="Times New Roman"/>
                <w:szCs w:val="18"/>
                <w:lang w:val="uk-UA"/>
              </w:rPr>
            </w:r>
          </w:p>
        </w:tc>
        <w:tc>
          <w:tcPr>
            <w:tcW w:w="1219" w:type="dxa"/>
            <w:tcBorders>
              <w:bottom w:val="single" w:sz="12" w:space="0" w:color="000000"/>
            </w:tcBorders>
            <w:vAlign w:val="bottom"/>
          </w:tcPr>
          <w:p>
            <w:pPr>
              <w:pStyle w:val="Tablenumbers1"/>
              <w:tabs>
                <w:tab w:val="clear" w:pos="1503"/>
                <w:tab w:val="decimal" w:pos="1020" w:leader="none"/>
              </w:tabs>
              <w:snapToGrid w:val="false"/>
              <w:ind w:right="-45" w:hanging="0"/>
              <w:rPr>
                <w:rFonts w:ascii="Times New Roman" w:hAnsi="Times New Roman" w:cs="Times New Roman"/>
                <w:szCs w:val="18"/>
                <w:lang w:val="uk-UA"/>
              </w:rPr>
            </w:pPr>
            <w:r>
              <w:rPr>
                <w:rFonts w:cs="Times New Roman" w:ascii="Times New Roman" w:hAnsi="Times New Roman"/>
                <w:szCs w:val="18"/>
                <w:lang w:val="uk-UA"/>
              </w:rPr>
            </w:r>
          </w:p>
        </w:tc>
      </w:tr>
    </w:tbl>
    <w:p>
      <w:pPr>
        <w:pStyle w:val="ABCparagrahinNotes"/>
        <w:spacing w:before="200" w:after="200"/>
        <w:rPr/>
      </w:pPr>
      <w:r>
        <w:rPr>
          <w:rFonts w:cs="Times New Roman" w:ascii="Times New Roman" w:hAnsi="Times New Roman"/>
          <w:sz w:val="18"/>
          <w:szCs w:val="18"/>
          <w:lang w:val="uk-UA"/>
        </w:rPr>
        <w:t xml:space="preserve">Номінальна зареєстрована сума випущеного акціонерного капіталу Компанії складає 1013 тисяч гривень (на 1 січня 2012 року – 1013 тисяч гривень). </w:t>
      </w:r>
    </w:p>
    <w:p>
      <w:pPr>
        <w:pStyle w:val="ABCparagrahinNotes"/>
        <w:spacing w:before="0" w:after="200"/>
        <w:rPr>
          <w:rFonts w:ascii="Times New Roman" w:hAnsi="Times New Roman" w:cs="Times New Roman"/>
          <w:i/>
          <w:i/>
          <w:sz w:val="18"/>
          <w:szCs w:val="18"/>
          <w:lang w:val="uk-UA"/>
        </w:rPr>
      </w:pPr>
      <w:r>
        <w:rPr>
          <w:rFonts w:cs="Times New Roman" w:ascii="Times New Roman" w:hAnsi="Times New Roman"/>
          <w:sz w:val="18"/>
          <w:szCs w:val="18"/>
          <w:lang w:val="uk-UA"/>
        </w:rPr>
        <w:t>Загальна кількість  простих акції складає 289440 акцій (на 1 січня 2012 року – 289440 акцій) номінальною вартістю 3,50 грн за акцію. Усі випущені прості акції повністю оплачені. Кожна проста акція має один голос при голосуванні.</w:t>
      </w:r>
    </w:p>
    <w:p>
      <w:pPr>
        <w:pStyle w:val="ABCparagrahinNotes"/>
        <w:spacing w:before="0" w:after="200"/>
        <w:rPr/>
      </w:pPr>
      <w:r>
        <w:rPr>
          <w:rFonts w:cs="Times New Roman" w:ascii="Times New Roman" w:hAnsi="Times New Roman"/>
          <w:sz w:val="18"/>
          <w:szCs w:val="18"/>
          <w:lang w:val="uk-UA"/>
        </w:rPr>
        <w:t xml:space="preserve">Емісійний дохід – це сума перевищення отриманої винагороди над номінальною вартістю випущених акцій. </w:t>
      </w:r>
    </w:p>
    <w:p>
      <w:pPr>
        <w:pStyle w:val="ABCparagrahinNotes"/>
        <w:spacing w:before="0" w:after="200"/>
        <w:rPr/>
      </w:pPr>
      <w:r>
        <w:rPr/>
        <w:t>Нижче подано інформацію про акціонерів Компанії станом на 31 грудня 2012 року і 1 січня 2012 року:</w:t>
      </w:r>
    </w:p>
    <w:tbl>
      <w:tblPr>
        <w:tblW w:w="9021" w:type="dxa"/>
        <w:jc w:val="left"/>
        <w:tblInd w:w="0" w:type="dxa"/>
        <w:tblLayout w:type="fixed"/>
        <w:tblCellMar>
          <w:top w:w="0" w:type="dxa"/>
          <w:left w:w="108" w:type="dxa"/>
          <w:bottom w:w="0" w:type="dxa"/>
          <w:right w:w="108" w:type="dxa"/>
        </w:tblCellMar>
      </w:tblPr>
      <w:tblGrid>
        <w:gridCol w:w="3510"/>
        <w:gridCol w:w="1980"/>
        <w:gridCol w:w="1800"/>
        <w:gridCol w:w="1731"/>
      </w:tblGrid>
      <w:tr>
        <w:trPr>
          <w:trHeight w:val="23" w:hRule="atLeast"/>
        </w:trPr>
        <w:tc>
          <w:tcPr>
            <w:tcW w:w="3510" w:type="dxa"/>
            <w:tcBorders>
              <w:bottom w:val="single" w:sz="4" w:space="0" w:color="000000"/>
            </w:tcBorders>
            <w:vAlign w:val="bottom"/>
          </w:tcPr>
          <w:p>
            <w:pPr>
              <w:pStyle w:val="RRthousands"/>
              <w:ind w:left="34" w:hanging="0"/>
              <w:rPr>
                <w:rFonts w:ascii="Times New Roman" w:hAnsi="Times New Roman" w:cs="Times New Roman"/>
                <w:sz w:val="18"/>
                <w:szCs w:val="18"/>
                <w:lang w:val="uk-UA"/>
              </w:rPr>
            </w:pPr>
            <w:r>
              <w:rPr>
                <w:rFonts w:cs="Times New Roman" w:ascii="Times New Roman" w:hAnsi="Times New Roman"/>
                <w:sz w:val="18"/>
                <w:szCs w:val="18"/>
                <w:lang w:val="uk-UA"/>
              </w:rPr>
              <w:t>У українських гривень, крім кількості акцій</w:t>
            </w:r>
          </w:p>
        </w:tc>
        <w:tc>
          <w:tcPr>
            <w:tcW w:w="1980" w:type="dxa"/>
            <w:tcBorders>
              <w:bottom w:val="single" w:sz="4" w:space="0" w:color="000000"/>
            </w:tcBorders>
          </w:tcPr>
          <w:p>
            <w:pPr>
              <w:pStyle w:val="Normal"/>
              <w:jc w:val="right"/>
              <w:rPr>
                <w:sz w:val="18"/>
                <w:szCs w:val="18"/>
              </w:rPr>
            </w:pPr>
            <w:r>
              <w:rPr>
                <w:b/>
                <w:sz w:val="18"/>
                <w:szCs w:val="18"/>
              </w:rPr>
              <w:t>Кількість акцій, що належать акціонеру</w:t>
            </w:r>
          </w:p>
        </w:tc>
        <w:tc>
          <w:tcPr>
            <w:tcW w:w="1800" w:type="dxa"/>
            <w:tcBorders>
              <w:bottom w:val="single" w:sz="4" w:space="0" w:color="000000"/>
            </w:tcBorders>
          </w:tcPr>
          <w:p>
            <w:pPr>
              <w:pStyle w:val="Normal"/>
              <w:jc w:val="right"/>
              <w:rPr>
                <w:sz w:val="18"/>
                <w:szCs w:val="18"/>
              </w:rPr>
            </w:pPr>
            <w:r>
              <w:rPr>
                <w:b/>
                <w:sz w:val="18"/>
                <w:szCs w:val="18"/>
              </w:rPr>
              <w:t>Частка володіння, %</w:t>
            </w:r>
          </w:p>
        </w:tc>
        <w:tc>
          <w:tcPr>
            <w:tcW w:w="1731" w:type="dxa"/>
            <w:tcBorders>
              <w:bottom w:val="single" w:sz="4" w:space="0" w:color="000000"/>
            </w:tcBorders>
          </w:tcPr>
          <w:p>
            <w:pPr>
              <w:pStyle w:val="Normal"/>
              <w:tabs>
                <w:tab w:val="clear" w:pos="708"/>
                <w:tab w:val="left" w:pos="1509" w:leader="none"/>
              </w:tabs>
              <w:jc w:val="right"/>
              <w:rPr>
                <w:sz w:val="18"/>
                <w:szCs w:val="18"/>
              </w:rPr>
            </w:pPr>
            <w:r>
              <w:rPr>
                <w:b/>
                <w:sz w:val="18"/>
                <w:szCs w:val="18"/>
              </w:rPr>
              <w:t xml:space="preserve"> </w:t>
            </w:r>
            <w:r>
              <w:rPr>
                <w:b/>
                <w:sz w:val="18"/>
                <w:szCs w:val="18"/>
              </w:rPr>
              <w:t xml:space="preserve">Номінальна вартість </w:t>
            </w:r>
          </w:p>
        </w:tc>
      </w:tr>
      <w:tr>
        <w:trPr>
          <w:trHeight w:val="279" w:hRule="atLeast"/>
        </w:trPr>
        <w:tc>
          <w:tcPr>
            <w:tcW w:w="3510" w:type="dxa"/>
            <w:tcBorders>
              <w:top w:val="single" w:sz="4" w:space="0" w:color="000000"/>
            </w:tcBorders>
          </w:tcPr>
          <w:p>
            <w:pPr>
              <w:pStyle w:val="Normal"/>
              <w:rPr>
                <w:sz w:val="18"/>
                <w:szCs w:val="18"/>
              </w:rPr>
            </w:pPr>
            <w:r>
              <w:rPr>
                <w:b/>
                <w:sz w:val="18"/>
                <w:szCs w:val="18"/>
              </w:rPr>
              <w:t>Акціонер</w:t>
            </w:r>
          </w:p>
        </w:tc>
        <w:tc>
          <w:tcPr>
            <w:tcW w:w="1980" w:type="dxa"/>
            <w:tcBorders>
              <w:top w:val="single" w:sz="4" w:space="0" w:color="000000"/>
            </w:tcBorders>
          </w:tcPr>
          <w:p>
            <w:pPr>
              <w:pStyle w:val="Normal"/>
              <w:snapToGrid w:val="false"/>
              <w:jc w:val="center"/>
              <w:rPr>
                <w:b/>
                <w:b/>
                <w:bCs/>
                <w:sz w:val="18"/>
                <w:szCs w:val="18"/>
              </w:rPr>
            </w:pPr>
            <w:r>
              <w:rPr>
                <w:b/>
                <w:bCs/>
                <w:sz w:val="18"/>
                <w:szCs w:val="18"/>
              </w:rPr>
            </w:r>
          </w:p>
        </w:tc>
        <w:tc>
          <w:tcPr>
            <w:tcW w:w="1800" w:type="dxa"/>
            <w:tcBorders>
              <w:top w:val="single" w:sz="4" w:space="0" w:color="000000"/>
            </w:tcBorders>
          </w:tcPr>
          <w:p>
            <w:pPr>
              <w:pStyle w:val="Normal"/>
              <w:snapToGrid w:val="false"/>
              <w:jc w:val="center"/>
              <w:rPr>
                <w:b/>
                <w:b/>
                <w:bCs/>
                <w:sz w:val="18"/>
                <w:szCs w:val="18"/>
              </w:rPr>
            </w:pPr>
            <w:r>
              <w:rPr>
                <w:b/>
                <w:bCs/>
                <w:sz w:val="18"/>
                <w:szCs w:val="18"/>
              </w:rPr>
            </w:r>
          </w:p>
        </w:tc>
        <w:tc>
          <w:tcPr>
            <w:tcW w:w="1731" w:type="dxa"/>
            <w:tcBorders>
              <w:top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3510" w:type="dxa"/>
            <w:tcBorders/>
          </w:tcPr>
          <w:p>
            <w:pPr>
              <w:pStyle w:val="Normal"/>
              <w:ind w:left="-108" w:hanging="0"/>
              <w:rPr>
                <w:sz w:val="18"/>
                <w:szCs w:val="18"/>
              </w:rPr>
            </w:pPr>
            <w:r>
              <w:rPr>
                <w:sz w:val="18"/>
                <w:szCs w:val="18"/>
              </w:rPr>
              <w:t>«Логіфорд Консультантс Лімітед»</w:t>
            </w:r>
          </w:p>
        </w:tc>
        <w:tc>
          <w:tcPr>
            <w:tcW w:w="1980" w:type="dxa"/>
            <w:tcBorders/>
            <w:vAlign w:val="bottom"/>
          </w:tcPr>
          <w:p>
            <w:pPr>
              <w:pStyle w:val="Normal"/>
              <w:ind w:right="-108" w:hanging="0"/>
              <w:jc w:val="center"/>
              <w:rPr>
                <w:sz w:val="18"/>
                <w:szCs w:val="18"/>
              </w:rPr>
            </w:pPr>
            <w:r>
              <w:rPr>
                <w:sz w:val="18"/>
                <w:szCs w:val="18"/>
              </w:rPr>
              <w:t>121362</w:t>
            </w:r>
          </w:p>
        </w:tc>
        <w:tc>
          <w:tcPr>
            <w:tcW w:w="1800" w:type="dxa"/>
            <w:tcBorders/>
            <w:vAlign w:val="bottom"/>
          </w:tcPr>
          <w:p>
            <w:pPr>
              <w:pStyle w:val="Normal"/>
              <w:ind w:right="-108" w:hanging="0"/>
              <w:jc w:val="center"/>
              <w:rPr>
                <w:sz w:val="18"/>
                <w:szCs w:val="18"/>
              </w:rPr>
            </w:pPr>
            <w:r>
              <w:rPr>
                <w:sz w:val="18"/>
                <w:szCs w:val="18"/>
              </w:rPr>
              <w:t>41,93</w:t>
            </w:r>
          </w:p>
        </w:tc>
        <w:tc>
          <w:tcPr>
            <w:tcW w:w="1731" w:type="dxa"/>
            <w:tcBorders/>
            <w:vAlign w:val="bottom"/>
          </w:tcPr>
          <w:p>
            <w:pPr>
              <w:pStyle w:val="Normal"/>
              <w:ind w:right="-108" w:hanging="0"/>
              <w:jc w:val="center"/>
              <w:rPr>
                <w:sz w:val="18"/>
                <w:szCs w:val="18"/>
              </w:rPr>
            </w:pPr>
            <w:r>
              <w:rPr>
                <w:sz w:val="18"/>
                <w:szCs w:val="18"/>
              </w:rPr>
              <w:t>424767</w:t>
            </w:r>
          </w:p>
        </w:tc>
      </w:tr>
      <w:tr>
        <w:trPr>
          <w:trHeight w:val="23" w:hRule="atLeast"/>
        </w:trPr>
        <w:tc>
          <w:tcPr>
            <w:tcW w:w="3510" w:type="dxa"/>
            <w:tcBorders/>
            <w:vAlign w:val="bottom"/>
          </w:tcPr>
          <w:p>
            <w:pPr>
              <w:pStyle w:val="Normal"/>
              <w:ind w:left="-108" w:hanging="0"/>
              <w:rPr>
                <w:sz w:val="18"/>
                <w:szCs w:val="18"/>
              </w:rPr>
            </w:pPr>
            <w:r>
              <w:rPr>
                <w:sz w:val="18"/>
                <w:szCs w:val="18"/>
              </w:rPr>
              <w:t>«Генефон Трейдінг енд Інвестментс Лімітед»</w:t>
            </w:r>
          </w:p>
        </w:tc>
        <w:tc>
          <w:tcPr>
            <w:tcW w:w="1980" w:type="dxa"/>
            <w:tcBorders/>
            <w:vAlign w:val="bottom"/>
          </w:tcPr>
          <w:p>
            <w:pPr>
              <w:pStyle w:val="Normal"/>
              <w:ind w:left="-108" w:hanging="0"/>
              <w:jc w:val="center"/>
              <w:rPr>
                <w:sz w:val="18"/>
                <w:szCs w:val="18"/>
              </w:rPr>
            </w:pPr>
            <w:r>
              <w:rPr>
                <w:sz w:val="18"/>
                <w:szCs w:val="18"/>
              </w:rPr>
              <w:t xml:space="preserve">    </w:t>
            </w:r>
            <w:r>
              <w:rPr>
                <w:sz w:val="18"/>
                <w:szCs w:val="18"/>
              </w:rPr>
              <w:t>143418</w:t>
            </w:r>
          </w:p>
        </w:tc>
        <w:tc>
          <w:tcPr>
            <w:tcW w:w="1800" w:type="dxa"/>
            <w:tcBorders/>
            <w:vAlign w:val="bottom"/>
          </w:tcPr>
          <w:p>
            <w:pPr>
              <w:pStyle w:val="Normal"/>
              <w:ind w:left="-108" w:hanging="0"/>
              <w:jc w:val="center"/>
              <w:rPr>
                <w:sz w:val="18"/>
                <w:szCs w:val="18"/>
              </w:rPr>
            </w:pPr>
            <w:r>
              <w:rPr>
                <w:sz w:val="18"/>
                <w:szCs w:val="18"/>
              </w:rPr>
              <w:t xml:space="preserve">    </w:t>
            </w:r>
            <w:r>
              <w:rPr>
                <w:sz w:val="18"/>
                <w:szCs w:val="18"/>
              </w:rPr>
              <w:t>49,55</w:t>
            </w:r>
          </w:p>
        </w:tc>
        <w:tc>
          <w:tcPr>
            <w:tcW w:w="1731" w:type="dxa"/>
            <w:tcBorders/>
            <w:vAlign w:val="bottom"/>
          </w:tcPr>
          <w:p>
            <w:pPr>
              <w:pStyle w:val="Normal"/>
              <w:ind w:left="-108" w:hanging="0"/>
              <w:jc w:val="center"/>
              <w:rPr>
                <w:sz w:val="18"/>
                <w:szCs w:val="18"/>
              </w:rPr>
            </w:pPr>
            <w:r>
              <w:rPr>
                <w:sz w:val="18"/>
                <w:szCs w:val="18"/>
              </w:rPr>
              <w:t xml:space="preserve">    </w:t>
            </w:r>
            <w:r>
              <w:rPr>
                <w:sz w:val="18"/>
                <w:szCs w:val="18"/>
              </w:rPr>
              <w:t>501963</w:t>
            </w:r>
          </w:p>
        </w:tc>
      </w:tr>
      <w:tr>
        <w:trPr>
          <w:trHeight w:val="23" w:hRule="atLeast"/>
        </w:trPr>
        <w:tc>
          <w:tcPr>
            <w:tcW w:w="3510" w:type="dxa"/>
            <w:tcBorders/>
            <w:vAlign w:val="bottom"/>
          </w:tcPr>
          <w:p>
            <w:pPr>
              <w:pStyle w:val="Normal"/>
              <w:ind w:left="-108" w:hanging="0"/>
              <w:rPr>
                <w:sz w:val="18"/>
                <w:szCs w:val="18"/>
              </w:rPr>
            </w:pPr>
            <w:r>
              <w:rPr>
                <w:sz w:val="18"/>
                <w:szCs w:val="18"/>
              </w:rPr>
              <w:t>Інші</w:t>
            </w:r>
          </w:p>
        </w:tc>
        <w:tc>
          <w:tcPr>
            <w:tcW w:w="1980" w:type="dxa"/>
            <w:tcBorders/>
            <w:vAlign w:val="bottom"/>
          </w:tcPr>
          <w:p>
            <w:pPr>
              <w:pStyle w:val="Normal"/>
              <w:ind w:right="-108" w:hanging="0"/>
              <w:jc w:val="center"/>
              <w:rPr>
                <w:sz w:val="18"/>
                <w:szCs w:val="18"/>
              </w:rPr>
            </w:pPr>
            <w:r>
              <w:rPr>
                <w:sz w:val="18"/>
                <w:szCs w:val="18"/>
              </w:rPr>
              <w:t>24660</w:t>
            </w:r>
          </w:p>
        </w:tc>
        <w:tc>
          <w:tcPr>
            <w:tcW w:w="1800" w:type="dxa"/>
            <w:tcBorders/>
            <w:vAlign w:val="bottom"/>
          </w:tcPr>
          <w:p>
            <w:pPr>
              <w:pStyle w:val="Normal"/>
              <w:ind w:right="-108" w:hanging="0"/>
              <w:jc w:val="center"/>
              <w:rPr>
                <w:sz w:val="18"/>
                <w:szCs w:val="18"/>
              </w:rPr>
            </w:pPr>
            <w:r>
              <w:rPr>
                <w:sz w:val="18"/>
                <w:szCs w:val="18"/>
              </w:rPr>
              <w:t xml:space="preserve"> </w:t>
            </w:r>
            <w:r>
              <w:rPr>
                <w:sz w:val="18"/>
                <w:szCs w:val="18"/>
              </w:rPr>
              <w:t>8,52</w:t>
            </w:r>
          </w:p>
        </w:tc>
        <w:tc>
          <w:tcPr>
            <w:tcW w:w="1731" w:type="dxa"/>
            <w:tcBorders/>
            <w:vAlign w:val="bottom"/>
          </w:tcPr>
          <w:p>
            <w:pPr>
              <w:pStyle w:val="Normal"/>
              <w:ind w:right="-108" w:hanging="0"/>
              <w:jc w:val="center"/>
              <w:rPr>
                <w:sz w:val="18"/>
                <w:szCs w:val="18"/>
              </w:rPr>
            </w:pPr>
            <w:r>
              <w:rPr>
                <w:sz w:val="18"/>
                <w:szCs w:val="18"/>
              </w:rPr>
              <w:t xml:space="preserve"> </w:t>
            </w:r>
            <w:r>
              <w:rPr>
                <w:sz w:val="18"/>
                <w:szCs w:val="18"/>
              </w:rPr>
              <w:t>86310</w:t>
            </w:r>
          </w:p>
        </w:tc>
      </w:tr>
      <w:tr>
        <w:trPr>
          <w:trHeight w:val="23" w:hRule="atLeast"/>
        </w:trPr>
        <w:tc>
          <w:tcPr>
            <w:tcW w:w="3510" w:type="dxa"/>
            <w:tcBorders>
              <w:bottom w:val="single" w:sz="4" w:space="0" w:color="000000"/>
            </w:tcBorders>
            <w:vAlign w:val="bottom"/>
          </w:tcPr>
          <w:p>
            <w:pPr>
              <w:pStyle w:val="Normal"/>
              <w:snapToGrid w:val="false"/>
              <w:rPr>
                <w:sz w:val="18"/>
                <w:szCs w:val="18"/>
              </w:rPr>
            </w:pPr>
            <w:r>
              <w:rPr>
                <w:sz w:val="18"/>
                <w:szCs w:val="18"/>
              </w:rPr>
            </w:r>
          </w:p>
        </w:tc>
        <w:tc>
          <w:tcPr>
            <w:tcW w:w="1980" w:type="dxa"/>
            <w:tcBorders>
              <w:bottom w:val="single" w:sz="4" w:space="0" w:color="000000"/>
            </w:tcBorders>
          </w:tcPr>
          <w:p>
            <w:pPr>
              <w:pStyle w:val="Normal"/>
              <w:snapToGrid w:val="false"/>
              <w:jc w:val="center"/>
              <w:rPr>
                <w:sz w:val="18"/>
                <w:szCs w:val="18"/>
              </w:rPr>
            </w:pPr>
            <w:r>
              <w:rPr>
                <w:sz w:val="18"/>
                <w:szCs w:val="18"/>
              </w:rPr>
            </w:r>
          </w:p>
        </w:tc>
        <w:tc>
          <w:tcPr>
            <w:tcW w:w="1800" w:type="dxa"/>
            <w:tcBorders>
              <w:bottom w:val="single" w:sz="4" w:space="0" w:color="000000"/>
            </w:tcBorders>
          </w:tcPr>
          <w:p>
            <w:pPr>
              <w:pStyle w:val="Normal"/>
              <w:snapToGrid w:val="false"/>
              <w:jc w:val="center"/>
              <w:rPr>
                <w:sz w:val="18"/>
                <w:szCs w:val="18"/>
              </w:rPr>
            </w:pPr>
            <w:r>
              <w:rPr>
                <w:sz w:val="18"/>
                <w:szCs w:val="18"/>
              </w:rPr>
            </w:r>
          </w:p>
        </w:tc>
        <w:tc>
          <w:tcPr>
            <w:tcW w:w="1731"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10" w:type="dxa"/>
            <w:tcBorders>
              <w:top w:val="single" w:sz="4" w:space="0" w:color="000000"/>
            </w:tcBorders>
          </w:tcPr>
          <w:p>
            <w:pPr>
              <w:pStyle w:val="Normal"/>
              <w:snapToGrid w:val="false"/>
              <w:rPr>
                <w:b/>
                <w:b/>
                <w:bCs/>
                <w:color w:val="000000"/>
                <w:sz w:val="18"/>
                <w:szCs w:val="18"/>
              </w:rPr>
            </w:pPr>
            <w:r>
              <w:rPr>
                <w:b/>
                <w:bCs/>
                <w:color w:val="000000"/>
                <w:sz w:val="18"/>
                <w:szCs w:val="18"/>
              </w:rPr>
            </w:r>
          </w:p>
        </w:tc>
        <w:tc>
          <w:tcPr>
            <w:tcW w:w="198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1800" w:type="dxa"/>
            <w:tcBorders>
              <w:top w:val="single" w:sz="4" w:space="0" w:color="000000"/>
            </w:tcBorders>
            <w:vAlign w:val="bottom"/>
          </w:tcPr>
          <w:p>
            <w:pPr>
              <w:pStyle w:val="Normal"/>
              <w:snapToGrid w:val="false"/>
              <w:jc w:val="center"/>
              <w:rPr>
                <w:sz w:val="18"/>
                <w:szCs w:val="18"/>
              </w:rPr>
            </w:pPr>
            <w:r>
              <w:rPr>
                <w:sz w:val="18"/>
                <w:szCs w:val="18"/>
              </w:rPr>
            </w:r>
          </w:p>
        </w:tc>
        <w:tc>
          <w:tcPr>
            <w:tcW w:w="1731" w:type="dxa"/>
            <w:tcBorders>
              <w:top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3510" w:type="dxa"/>
            <w:tcBorders>
              <w:bottom w:val="single" w:sz="4" w:space="0" w:color="000000"/>
            </w:tcBorders>
          </w:tcPr>
          <w:p>
            <w:pPr>
              <w:pStyle w:val="Normal"/>
              <w:rPr>
                <w:sz w:val="18"/>
                <w:szCs w:val="18"/>
              </w:rPr>
            </w:pPr>
            <w:r>
              <w:rPr>
                <w:b/>
                <w:sz w:val="18"/>
                <w:szCs w:val="18"/>
              </w:rPr>
              <w:t>Всього акціонерного капіталу на 1 січня 2012 р.</w:t>
            </w:r>
          </w:p>
        </w:tc>
        <w:tc>
          <w:tcPr>
            <w:tcW w:w="1980" w:type="dxa"/>
            <w:tcBorders>
              <w:bottom w:val="single" w:sz="4" w:space="0" w:color="000000"/>
            </w:tcBorders>
            <w:vAlign w:val="bottom"/>
          </w:tcPr>
          <w:p>
            <w:pPr>
              <w:pStyle w:val="Normal"/>
              <w:jc w:val="center"/>
              <w:rPr>
                <w:b/>
                <w:b/>
                <w:bCs/>
                <w:color w:val="000000"/>
                <w:sz w:val="18"/>
                <w:szCs w:val="18"/>
              </w:rPr>
            </w:pPr>
            <w:r>
              <w:rPr>
                <w:b/>
                <w:bCs/>
                <w:color w:val="000000"/>
                <w:sz w:val="18"/>
                <w:szCs w:val="18"/>
              </w:rPr>
              <w:t>289440</w:t>
            </w:r>
          </w:p>
        </w:tc>
        <w:tc>
          <w:tcPr>
            <w:tcW w:w="1800" w:type="dxa"/>
            <w:tcBorders>
              <w:bottom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1731" w:type="dxa"/>
            <w:tcBorders>
              <w:bottom w:val="single" w:sz="4" w:space="0" w:color="000000"/>
            </w:tcBorders>
            <w:vAlign w:val="bottom"/>
          </w:tcPr>
          <w:p>
            <w:pPr>
              <w:pStyle w:val="Normal"/>
              <w:jc w:val="center"/>
              <w:rPr>
                <w:b/>
                <w:b/>
                <w:bCs/>
                <w:color w:val="000000"/>
                <w:sz w:val="18"/>
                <w:szCs w:val="18"/>
              </w:rPr>
            </w:pPr>
            <w:r>
              <w:rPr>
                <w:b/>
                <w:bCs/>
                <w:color w:val="000000"/>
                <w:sz w:val="18"/>
                <w:szCs w:val="18"/>
              </w:rPr>
              <w:t>1013040</w:t>
            </w:r>
          </w:p>
        </w:tc>
      </w:tr>
      <w:tr>
        <w:trPr>
          <w:trHeight w:val="23" w:hRule="atLeast"/>
        </w:trPr>
        <w:tc>
          <w:tcPr>
            <w:tcW w:w="3510" w:type="dxa"/>
            <w:tcBorders>
              <w:bottom w:val="single" w:sz="4" w:space="0" w:color="000000"/>
            </w:tcBorders>
          </w:tcPr>
          <w:p>
            <w:pPr>
              <w:pStyle w:val="Normal"/>
              <w:rPr>
                <w:sz w:val="18"/>
                <w:szCs w:val="18"/>
              </w:rPr>
            </w:pPr>
            <w:r>
              <w:rPr>
                <w:b/>
                <w:sz w:val="18"/>
                <w:szCs w:val="18"/>
              </w:rPr>
              <w:t>Всього акціонерного капіталу на 31 грудня 2012 р.</w:t>
            </w:r>
          </w:p>
        </w:tc>
        <w:tc>
          <w:tcPr>
            <w:tcW w:w="1980" w:type="dxa"/>
            <w:tcBorders>
              <w:bottom w:val="single" w:sz="4" w:space="0" w:color="000000"/>
            </w:tcBorders>
            <w:vAlign w:val="bottom"/>
          </w:tcPr>
          <w:p>
            <w:pPr>
              <w:pStyle w:val="Normal"/>
              <w:jc w:val="center"/>
              <w:rPr>
                <w:b/>
                <w:b/>
                <w:bCs/>
                <w:color w:val="000000"/>
                <w:sz w:val="18"/>
                <w:szCs w:val="18"/>
              </w:rPr>
            </w:pPr>
            <w:r>
              <w:rPr>
                <w:b/>
                <w:bCs/>
                <w:color w:val="000000"/>
                <w:sz w:val="18"/>
                <w:szCs w:val="18"/>
              </w:rPr>
              <w:t>289440</w:t>
            </w:r>
          </w:p>
        </w:tc>
        <w:tc>
          <w:tcPr>
            <w:tcW w:w="1800" w:type="dxa"/>
            <w:tcBorders>
              <w:bottom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1731" w:type="dxa"/>
            <w:tcBorders>
              <w:bottom w:val="single" w:sz="4" w:space="0" w:color="000000"/>
            </w:tcBorders>
            <w:vAlign w:val="bottom"/>
          </w:tcPr>
          <w:p>
            <w:pPr>
              <w:pStyle w:val="Normal"/>
              <w:jc w:val="center"/>
              <w:rPr>
                <w:b/>
                <w:b/>
                <w:bCs/>
                <w:color w:val="000000"/>
                <w:sz w:val="18"/>
                <w:szCs w:val="18"/>
              </w:rPr>
            </w:pPr>
            <w:r>
              <w:rPr>
                <w:b/>
                <w:bCs/>
                <w:color w:val="000000"/>
                <w:sz w:val="18"/>
                <w:szCs w:val="18"/>
              </w:rPr>
              <w:t>1013040</w:t>
            </w:r>
          </w:p>
        </w:tc>
      </w:tr>
      <w:tr>
        <w:trPr>
          <w:trHeight w:val="23" w:hRule="atLeast"/>
        </w:trPr>
        <w:tc>
          <w:tcPr>
            <w:tcW w:w="3510" w:type="dxa"/>
            <w:tcBorders>
              <w:top w:val="single" w:sz="4" w:space="0" w:color="000000"/>
            </w:tcBorders>
          </w:tcPr>
          <w:p>
            <w:pPr>
              <w:pStyle w:val="Normal"/>
              <w:rPr>
                <w:sz w:val="18"/>
                <w:szCs w:val="18"/>
              </w:rPr>
            </w:pPr>
            <w:r>
              <w:rPr>
                <w:b/>
                <w:bCs/>
                <w:sz w:val="18"/>
                <w:szCs w:val="18"/>
              </w:rPr>
              <w:t> </w:t>
            </w:r>
          </w:p>
        </w:tc>
        <w:tc>
          <w:tcPr>
            <w:tcW w:w="1980" w:type="dxa"/>
            <w:tcBorders>
              <w:top w:val="single" w:sz="4" w:space="0" w:color="000000"/>
            </w:tcBorders>
          </w:tcPr>
          <w:p>
            <w:pPr>
              <w:pStyle w:val="Normal"/>
              <w:snapToGrid w:val="false"/>
              <w:jc w:val="center"/>
              <w:rPr>
                <w:sz w:val="18"/>
                <w:szCs w:val="18"/>
              </w:rPr>
            </w:pPr>
            <w:r>
              <w:rPr>
                <w:sz w:val="18"/>
                <w:szCs w:val="18"/>
              </w:rPr>
            </w:r>
          </w:p>
        </w:tc>
        <w:tc>
          <w:tcPr>
            <w:tcW w:w="3531" w:type="dxa"/>
            <w:gridSpan w:val="2"/>
            <w:tcBorders>
              <w:top w:val="single" w:sz="4" w:space="0" w:color="000000"/>
            </w:tcBorders>
          </w:tcPr>
          <w:p>
            <w:pPr>
              <w:pStyle w:val="Normal"/>
              <w:snapToGrid w:val="false"/>
              <w:jc w:val="center"/>
              <w:rPr>
                <w:sz w:val="18"/>
                <w:szCs w:val="18"/>
              </w:rPr>
            </w:pPr>
            <w:r>
              <w:rPr>
                <w:sz w:val="18"/>
                <w:szCs w:val="18"/>
              </w:rPr>
            </w:r>
          </w:p>
        </w:tc>
      </w:tr>
    </w:tbl>
    <w:p>
      <w:pPr>
        <w:pStyle w:val="ABCparagrahinNotes"/>
        <w:spacing w:before="0" w:after="200"/>
        <w:rPr/>
      </w:pPr>
      <w:r>
        <w:rPr>
          <w:rFonts w:cs="Times New Roman" w:ascii="Times New Roman" w:hAnsi="Times New Roman"/>
          <w:sz w:val="18"/>
          <w:szCs w:val="18"/>
          <w:lang w:val="uk-UA"/>
        </w:rPr>
        <w:t>В 2012 році дивіденди по результатам роботи Компанії за 2011рік не розподілялись між акціонерами. Дивіденди, що підлягають виплаті по результатам роботи Компанії за 2012 рік не відображаються в обліку до тих пір, поки не буде винесено рішення загальними зборами акціонерів про розподіл прибутку.</w:t>
      </w:r>
    </w:p>
    <w:p>
      <w:pPr>
        <w:pStyle w:val="Heading1"/>
        <w:numPr>
          <w:ilvl w:val="0"/>
          <w:numId w:val="6"/>
        </w:numPr>
        <w:tabs>
          <w:tab w:val="clear" w:pos="708"/>
          <w:tab w:val="left" w:pos="540" w:leader="none"/>
        </w:tabs>
        <w:spacing w:before="0" w:after="120"/>
        <w:ind w:left="540" w:hanging="540"/>
        <w:rPr>
          <w:rFonts w:ascii="Times New Roman" w:hAnsi="Times New Roman" w:cs="Times New Roman"/>
          <w:sz w:val="18"/>
          <w:szCs w:val="18"/>
        </w:rPr>
      </w:pPr>
      <w:r>
        <w:rPr>
          <w:rFonts w:cs="Times New Roman" w:ascii="Times New Roman" w:hAnsi="Times New Roman"/>
          <w:sz w:val="18"/>
          <w:szCs w:val="18"/>
        </w:rPr>
        <w:t xml:space="preserve">Умовні та інші зобов`язання </w:t>
      </w:r>
    </w:p>
    <w:p>
      <w:pPr>
        <w:pStyle w:val="ABCparagrahinNotes"/>
        <w:spacing w:before="0" w:after="120"/>
        <w:rPr/>
      </w:pPr>
      <w:r>
        <w:rPr>
          <w:rStyle w:val="Hps"/>
          <w:rFonts w:cs="Times New Roman" w:ascii="Times New Roman" w:hAnsi="Times New Roman"/>
          <w:sz w:val="18"/>
          <w:szCs w:val="18"/>
          <w:lang w:val="uk-UA"/>
        </w:rPr>
        <w:t>Українське податкове адміністрування поступово посилюється, у тому числі підвищується ризик перевірок операцій, які не мають чіткої фінансово-господарської мети або виконаних за участю контрагентів, які не дотримуються вимог податкового законодавства. Відповідні органи мають право перевіряти податкові питання у фінансових періодах протягом трьох календарних років після їх завершення. За певних обставин перевірки можуть охоплювати більш тривалий період.</w:t>
      </w:r>
    </w:p>
    <w:p>
      <w:pPr>
        <w:pStyle w:val="Heading1"/>
        <w:numPr>
          <w:ilvl w:val="0"/>
          <w:numId w:val="6"/>
        </w:numPr>
        <w:tabs>
          <w:tab w:val="clear" w:pos="708"/>
          <w:tab w:val="left" w:pos="540" w:leader="none"/>
        </w:tabs>
        <w:spacing w:before="0" w:after="120"/>
        <w:ind w:left="540" w:hanging="540"/>
        <w:rPr/>
      </w:pPr>
      <w:r>
        <w:rPr>
          <w:rFonts w:cs="Times New Roman" w:ascii="Times New Roman" w:hAnsi="Times New Roman"/>
          <w:sz w:val="18"/>
          <w:szCs w:val="18"/>
        </w:rPr>
        <w:t>Справедлива вартість фінансових інструментів</w:t>
      </w:r>
    </w:p>
    <w:p>
      <w:pPr>
        <w:pStyle w:val="ABCparagrahinNotes"/>
        <w:spacing w:before="0" w:after="120"/>
        <w:rPr/>
      </w:pPr>
      <w:r>
        <w:rPr>
          <w:rStyle w:val="Hps"/>
          <w:rFonts w:cs="Times New Roman" w:ascii="Times New Roman" w:hAnsi="Times New Roman"/>
          <w:sz w:val="18"/>
          <w:szCs w:val="18"/>
          <w:lang w:val="uk-UA"/>
        </w:rPr>
        <w:t>Справедлива вартість фінансових</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активів</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та</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обов'язань</w:t>
      </w:r>
      <w:r>
        <w:rPr>
          <w:rStyle w:val="Longtext"/>
          <w:rFonts w:cs="Times New Roman" w:ascii="Times New Roman" w:hAnsi="Times New Roman"/>
          <w:sz w:val="18"/>
          <w:szCs w:val="18"/>
          <w:lang w:val="uk-UA"/>
        </w:rPr>
        <w:t xml:space="preserve">, що відображаються </w:t>
      </w:r>
      <w:r>
        <w:rPr>
          <w:rStyle w:val="Hps"/>
          <w:rFonts w:cs="Times New Roman" w:ascii="Times New Roman" w:hAnsi="Times New Roman"/>
          <w:sz w:val="18"/>
          <w:szCs w:val="18"/>
          <w:lang w:val="uk-UA"/>
        </w:rPr>
        <w:t>за амортизованою вартістю</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а станом</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а 31 грудня 2012</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року та 1 січня</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2012 року приблизно</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дорівнює їх балансовій вартості</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праведлива вартість</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изначалась з</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икористанням</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методу дисконтованих грошових потоків</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і</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інформації</w:t>
      </w:r>
      <w:r>
        <w:rPr>
          <w:rStyle w:val="Longtext"/>
          <w:rFonts w:cs="Times New Roman" w:ascii="Times New Roman" w:hAnsi="Times New Roman"/>
          <w:sz w:val="18"/>
          <w:szCs w:val="18"/>
          <w:lang w:val="uk-UA"/>
        </w:rPr>
        <w:t xml:space="preserve"> щодо </w:t>
      </w:r>
      <w:r>
        <w:rPr>
          <w:rStyle w:val="Hps"/>
          <w:rFonts w:cs="Times New Roman" w:ascii="Times New Roman" w:hAnsi="Times New Roman"/>
          <w:sz w:val="18"/>
          <w:szCs w:val="18"/>
          <w:lang w:val="uk-UA"/>
        </w:rPr>
        <w:t>поточних ринкових</w:t>
      </w:r>
      <w:r>
        <w:rPr>
          <w:rStyle w:val="Longtext"/>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оцентних ставок</w:t>
      </w:r>
      <w:r>
        <w:rPr>
          <w:rStyle w:val="Longtext"/>
          <w:rFonts w:cs="Times New Roman" w:ascii="Times New Roman" w:hAnsi="Times New Roman"/>
          <w:sz w:val="18"/>
          <w:szCs w:val="18"/>
          <w:lang w:val="uk-UA"/>
        </w:rPr>
        <w:t>.</w:t>
      </w:r>
      <w:r>
        <w:rPr>
          <w:rFonts w:cs="Times New Roman" w:ascii="Times New Roman" w:hAnsi="Times New Roman"/>
          <w:sz w:val="18"/>
          <w:szCs w:val="18"/>
          <w:lang w:val="uk-UA"/>
        </w:rPr>
        <w:t xml:space="preserve"> </w:t>
      </w:r>
    </w:p>
    <w:p>
      <w:pPr>
        <w:pStyle w:val="Heading1"/>
        <w:numPr>
          <w:ilvl w:val="0"/>
          <w:numId w:val="6"/>
        </w:numPr>
        <w:tabs>
          <w:tab w:val="clear" w:pos="708"/>
          <w:tab w:val="left" w:pos="540" w:leader="none"/>
        </w:tabs>
        <w:spacing w:before="0" w:after="120"/>
        <w:ind w:left="540" w:hanging="540"/>
        <w:rPr>
          <w:rFonts w:ascii="Times New Roman" w:hAnsi="Times New Roman" w:cs="Times New Roman"/>
          <w:sz w:val="18"/>
          <w:szCs w:val="18"/>
        </w:rPr>
      </w:pPr>
      <w:r>
        <w:rPr>
          <w:rFonts w:cs="Times New Roman" w:ascii="Times New Roman" w:hAnsi="Times New Roman"/>
          <w:sz w:val="18"/>
          <w:szCs w:val="18"/>
        </w:rPr>
        <w:t xml:space="preserve">Операції із пов’язаними сторонами </w:t>
      </w:r>
    </w:p>
    <w:p>
      <w:pPr>
        <w:pStyle w:val="ABCBulletsinNotes"/>
        <w:numPr>
          <w:ilvl w:val="0"/>
          <w:numId w:val="0"/>
        </w:numPr>
        <w:tabs>
          <w:tab w:val="clear" w:pos="851"/>
        </w:tabs>
        <w:spacing w:before="0" w:after="120"/>
        <w:ind w:left="0" w:hanging="0"/>
        <w:rPr>
          <w:rStyle w:val="Hps"/>
          <w:rFonts w:ascii="Times New Roman" w:hAnsi="Times New Roman" w:cs="Times New Roman"/>
          <w:szCs w:val="18"/>
          <w:lang w:val="uk-UA"/>
        </w:rPr>
      </w:pPr>
      <w:r>
        <w:rPr>
          <w:rStyle w:val="Hps"/>
          <w:rFonts w:cs="Times New Roman" w:ascii="Times New Roman" w:hAnsi="Times New Roman"/>
          <w:szCs w:val="18"/>
          <w:lang w:val="uk-UA"/>
        </w:rPr>
        <w:t>Сторони зазвичай</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вважаються</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пов'язаним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якщо</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вон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знаходяться</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під спільним контролем</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або</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якщо</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одна сторона</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має можливість</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контролювати іншу або</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може</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мати значний вплив</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на</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іншу сторону</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пр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прийнятті</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фінансових</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ч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операційних</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рішень</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Пр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аналізі</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кожного випадку</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відносин, що можуть</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являти собою відносин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між</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пов'язаним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сторонам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увага приділяється</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суті</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цих</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відносин</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а</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не лише</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їх</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юридичній формі</w:t>
      </w:r>
      <w:r>
        <w:rPr>
          <w:rStyle w:val="Longtext"/>
          <w:rFonts w:cs="Times New Roman" w:ascii="Times New Roman" w:hAnsi="Times New Roman"/>
          <w:szCs w:val="18"/>
          <w:lang w:val="uk-UA"/>
        </w:rPr>
        <w:t>.</w:t>
      </w:r>
      <w:r>
        <w:rPr>
          <w:rStyle w:val="Hps"/>
          <w:rFonts w:cs="Times New Roman" w:ascii="Times New Roman" w:hAnsi="Times New Roman"/>
          <w:szCs w:val="18"/>
          <w:lang w:val="uk-UA"/>
        </w:rPr>
        <w:t xml:space="preserve"> </w:t>
      </w:r>
    </w:p>
    <w:p>
      <w:pPr>
        <w:pStyle w:val="ABCBulletsinNotes"/>
        <w:numPr>
          <w:ilvl w:val="0"/>
          <w:numId w:val="0"/>
        </w:numPr>
        <w:tabs>
          <w:tab w:val="clear" w:pos="851"/>
        </w:tabs>
        <w:spacing w:before="0" w:after="120"/>
        <w:ind w:left="0" w:hanging="0"/>
        <w:rPr>
          <w:rStyle w:val="Hps"/>
          <w:rFonts w:ascii="Times New Roman" w:hAnsi="Times New Roman" w:cs="Times New Roman"/>
          <w:szCs w:val="18"/>
          <w:lang w:val="uk-UA"/>
        </w:rPr>
      </w:pPr>
      <w:r>
        <w:rPr>
          <w:rStyle w:val="Hps"/>
          <w:rFonts w:cs="Times New Roman" w:ascii="Times New Roman" w:hAnsi="Times New Roman"/>
          <w:szCs w:val="18"/>
          <w:lang w:val="uk-UA"/>
        </w:rPr>
        <w:t>У 2012</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році Компанія не здійснювала операції з пов'язаними</w:t>
      </w:r>
      <w:r>
        <w:rPr>
          <w:rStyle w:val="Longtext"/>
          <w:rFonts w:cs="Times New Roman" w:ascii="Times New Roman" w:hAnsi="Times New Roman"/>
          <w:szCs w:val="18"/>
          <w:lang w:val="uk-UA"/>
        </w:rPr>
        <w:t xml:space="preserve"> </w:t>
      </w:r>
      <w:r>
        <w:rPr>
          <w:rStyle w:val="Hps"/>
          <w:rFonts w:cs="Times New Roman" w:ascii="Times New Roman" w:hAnsi="Times New Roman"/>
          <w:szCs w:val="18"/>
          <w:lang w:val="uk-UA"/>
        </w:rPr>
        <w:t xml:space="preserve">сторонами. </w:t>
      </w:r>
    </w:p>
    <w:p>
      <w:pPr>
        <w:pStyle w:val="ABCparagrahinNotes"/>
        <w:spacing w:lineRule="auto" w:line="220" w:before="0" w:after="120"/>
        <w:rPr>
          <w:rFonts w:ascii="Times New Roman" w:hAnsi="Times New Roman" w:cs="Times New Roman"/>
          <w:sz w:val="18"/>
          <w:szCs w:val="18"/>
          <w:lang w:val="uk-UA"/>
        </w:rPr>
      </w:pPr>
      <w:r>
        <w:rPr>
          <w:rFonts w:cs="Times New Roman" w:ascii="Times New Roman" w:hAnsi="Times New Roman"/>
          <w:sz w:val="18"/>
          <w:szCs w:val="18"/>
          <w:lang w:val="uk-UA"/>
        </w:rPr>
        <w:t>Ціноутворення в операціях з пов’язаними особами повинно визначається на поточній основі. Умови деяких операцій із пов’язаними сторонами можуть відрізнятися від типових. Балансова оцінка активів та зобов’язань в операціях з пов’язаними сторонами здійснюється по загальним правилам згідно МСБЗ 24.</w:t>
      </w:r>
    </w:p>
    <w:p>
      <w:pPr>
        <w:pStyle w:val="Heading4"/>
        <w:rPr>
          <w:rFonts w:ascii="Times New Roman" w:hAnsi="Times New Roman" w:cs="Times New Roman"/>
          <w:color w:val="000000"/>
          <w:sz w:val="18"/>
          <w:szCs w:val="18"/>
          <w:lang w:val="uk-UA"/>
        </w:rPr>
      </w:pPr>
      <w:r>
        <w:rPr>
          <w:rFonts w:cs="Times New Roman"/>
          <w:color w:val="000000"/>
          <w:sz w:val="18"/>
          <w:szCs w:val="18"/>
          <w:lang w:val="uk-UA"/>
        </w:rPr>
      </w:r>
    </w:p>
    <w:p>
      <w:pPr>
        <w:pStyle w:val="Heading4"/>
        <w:rPr>
          <w:color w:val="000000"/>
        </w:rPr>
      </w:pPr>
      <w:r>
        <w:rPr>
          <w:color w:val="000000"/>
        </w:rPr>
        <w:t>Продовження тексту приміток</w:t>
      </w:r>
    </w:p>
    <w:p>
      <w:pPr>
        <w:pStyle w:val="Normal"/>
        <w:rPr>
          <w:color w:val="000000"/>
        </w:rPr>
      </w:pPr>
      <w:r>
        <w:rPr>
          <w:color w:val="000000"/>
        </w:rPr>
        <w:t>Примiтки №2 до рiчної фiнансової спецiального призначення за МСФЗ за 2012 рiк</w:t>
        <w:br/>
      </w:r>
      <w:r>
        <w:rPr>
          <w:b/>
          <w:color w:val="000000"/>
        </w:rPr>
        <w:t xml:space="preserve">Узгодження статей Звiту про фiнансовий стан. </w:t>
      </w:r>
      <w:r>
        <w:rPr>
          <w:color w:val="000000"/>
        </w:rPr>
        <w:br/>
        <w:t xml:space="preserve">ПАТ «Компанiя Катран» вперше застосовує МСФЗ за пiдсумками 2012 року, датою переходу на МСФЗ є 1 сiчня 2012 року. Останнi звiти, складенi згiдно з ПБО, було подано за рiк, що завершився 31 грудня 2011 року. </w:t>
        <w:br/>
        <w:t>Перший фiнансовий звiт суб’єкта господарювання, складений вiдповiдно до вимог МСФЗ, включає узгодження та примiтки, наведенi нижче:</w:t>
        <w:br/>
        <w:t>Примiтка Стаття На 1 сiчня 2012 року На 31 грудня 2012 року</w:t>
        <w:br/>
        <w:t>значення за ПБО вплив переходу на МСФЗ значення за МСФЗ значення за ПБО вплив переходу на МСФЗ значення за МСФЗ</w:t>
      </w:r>
    </w:p>
    <w:p>
      <w:pPr>
        <w:pStyle w:val="Normal"/>
        <w:rPr>
          <w:color w:val="000000"/>
        </w:rPr>
      </w:pPr>
      <w:r>
        <w:rPr>
          <w:color w:val="000000"/>
        </w:rPr>
      </w:r>
    </w:p>
    <w:p>
      <w:pPr>
        <w:pStyle w:val="Normal"/>
        <w:ind w:left="720" w:hanging="0"/>
        <w:rPr>
          <w:rFonts w:cs="Calibri"/>
          <w:b/>
          <w:b/>
          <w:bCs/>
          <w:color w:val="000000"/>
          <w:lang w:eastAsia="ru-RU"/>
        </w:rPr>
      </w:pPr>
      <w:r>
        <w:rPr>
          <w:rFonts w:cs="Calibri"/>
          <w:b/>
          <w:bCs/>
          <w:color w:val="000000"/>
          <w:lang w:eastAsia="ru-RU"/>
        </w:rPr>
      </w:r>
    </w:p>
    <w:tbl>
      <w:tblPr>
        <w:tblW w:w="10773" w:type="dxa"/>
        <w:jc w:val="center"/>
        <w:tblInd w:w="0" w:type="dxa"/>
        <w:tblLayout w:type="fixed"/>
        <w:tblCellMar>
          <w:top w:w="15" w:type="dxa"/>
          <w:left w:w="15" w:type="dxa"/>
          <w:bottom w:w="15" w:type="dxa"/>
          <w:right w:w="15" w:type="dxa"/>
        </w:tblCellMar>
      </w:tblPr>
      <w:tblGrid>
        <w:gridCol w:w="577"/>
        <w:gridCol w:w="2141"/>
        <w:gridCol w:w="386"/>
        <w:gridCol w:w="1202"/>
        <w:gridCol w:w="1078"/>
        <w:gridCol w:w="1448"/>
        <w:gridCol w:w="310"/>
        <w:gridCol w:w="1273"/>
        <w:gridCol w:w="709"/>
        <w:gridCol w:w="1649"/>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Примітка</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Стаття</w:t>
            </w:r>
          </w:p>
        </w:tc>
        <w:tc>
          <w:tcPr>
            <w:tcW w:w="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rPr>
                <w:color w:val="000000"/>
                <w:sz w:val="22"/>
                <w:szCs w:val="22"/>
                <w:lang w:eastAsia="ru-RU"/>
              </w:rPr>
            </w:pPr>
            <w:r>
              <w:rPr>
                <w:color w:val="000000"/>
                <w:sz w:val="22"/>
                <w:szCs w:val="22"/>
                <w:lang w:eastAsia="ru-RU"/>
              </w:rPr>
              <w:t> </w:t>
            </w:r>
          </w:p>
        </w:tc>
        <w:tc>
          <w:tcPr>
            <w:tcW w:w="3728" w:type="dxa"/>
            <w:gridSpan w:val="3"/>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На 1 січня 2012 року</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rPr>
                <w:color w:val="000000"/>
                <w:sz w:val="22"/>
                <w:szCs w:val="22"/>
                <w:lang w:eastAsia="ru-RU"/>
              </w:rPr>
            </w:pPr>
            <w:r>
              <w:rPr>
                <w:color w:val="000000"/>
                <w:sz w:val="22"/>
                <w:szCs w:val="22"/>
                <w:lang w:eastAsia="ru-RU"/>
              </w:rPr>
              <w:t> </w:t>
            </w:r>
          </w:p>
        </w:tc>
        <w:tc>
          <w:tcPr>
            <w:tcW w:w="3631" w:type="dxa"/>
            <w:gridSpan w:val="3"/>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На 31 грудня 2012 року</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color w:val="000000"/>
                <w:sz w:val="22"/>
                <w:szCs w:val="22"/>
                <w:lang w:eastAsia="ru-RU"/>
              </w:rPr>
            </w:pPr>
            <w:r>
              <w:rPr>
                <w:color w:val="000000"/>
                <w:sz w:val="22"/>
                <w:szCs w:val="22"/>
                <w:lang w:eastAsia="ru-RU"/>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color w:val="000000"/>
                <w:sz w:val="22"/>
                <w:szCs w:val="22"/>
                <w:lang w:eastAsia="ru-RU"/>
              </w:rPr>
            </w:pPr>
            <w:r>
              <w:rPr>
                <w:color w:val="000000"/>
                <w:sz w:val="22"/>
                <w:szCs w:val="22"/>
                <w:lang w:eastAsia="ru-RU"/>
              </w:rPr>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color w:val="000000"/>
                <w:sz w:val="22"/>
                <w:szCs w:val="22"/>
                <w:lang w:eastAsia="ru-RU"/>
              </w:rPr>
            </w:pPr>
            <w:r>
              <w:rPr>
                <w:color w:val="000000"/>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значення за ПБ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вплив переходу на МСФЗ</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значення за МСФЗ</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color w:val="000000"/>
                <w:sz w:val="22"/>
                <w:szCs w:val="22"/>
                <w:lang w:eastAsia="ru-RU"/>
              </w:rPr>
            </w:pPr>
            <w:r>
              <w:rPr>
                <w:color w:val="000000"/>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значення за ПБ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вплив переходу на МСФЗ</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color w:val="000000"/>
                <w:sz w:val="22"/>
                <w:szCs w:val="22"/>
                <w:lang w:eastAsia="ru-RU"/>
              </w:rPr>
            </w:pPr>
            <w:r>
              <w:rPr>
                <w:b/>
                <w:bCs/>
                <w:color w:val="000000"/>
                <w:sz w:val="22"/>
                <w:szCs w:val="22"/>
                <w:lang w:eastAsia="ru-RU"/>
              </w:rPr>
              <w:t>значення за МСФЗ</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ru-RU"/>
              </w:rPr>
            </w:pPr>
            <w:r>
              <w:rPr>
                <w:color w:val="000000"/>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sz w:val="22"/>
                <w:szCs w:val="22"/>
                <w:lang w:eastAsia="ru-RU"/>
              </w:rPr>
            </w:pPr>
            <w:r>
              <w:rPr>
                <w:b/>
                <w:color w:val="000000"/>
                <w:sz w:val="22"/>
                <w:szCs w:val="22"/>
                <w:lang w:eastAsia="ru-RU"/>
              </w:rPr>
              <w:t>АKТИ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color w:val="000000"/>
                <w:sz w:val="22"/>
                <w:szCs w:val="22"/>
                <w:lang w:eastAsia="ru-RU"/>
              </w:rPr>
            </w:pPr>
            <w:r>
              <w:rPr>
                <w:b/>
                <w:color w:val="000000"/>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color w:val="000000"/>
                <w:sz w:val="22"/>
                <w:szCs w:val="22"/>
                <w:lang w:eastAsia="ru-RU"/>
              </w:rPr>
            </w:pPr>
            <w:r>
              <w:rPr>
                <w:color w:val="000000"/>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ru-RU"/>
              </w:rPr>
            </w:pPr>
            <w:r>
              <w:rPr>
                <w:color w:val="000000"/>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sz w:val="22"/>
                <w:szCs w:val="22"/>
                <w:lang w:eastAsia="ru-RU"/>
              </w:rPr>
            </w:pPr>
            <w:r>
              <w:rPr>
                <w:b/>
                <w:color w:val="000000"/>
                <w:sz w:val="22"/>
                <w:szCs w:val="22"/>
                <w:lang w:eastAsia="ru-RU"/>
              </w:rPr>
              <w:t>Необоротні актив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color w:val="000000"/>
                <w:sz w:val="22"/>
                <w:szCs w:val="22"/>
                <w:lang w:eastAsia="ru-RU"/>
              </w:rPr>
            </w:pPr>
            <w:r>
              <w:rPr>
                <w:b/>
                <w:color w:val="000000"/>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color w:val="000000"/>
                <w:sz w:val="22"/>
                <w:szCs w:val="22"/>
                <w:lang w:eastAsia="ru-RU"/>
              </w:rPr>
            </w:pPr>
            <w:r>
              <w:rPr>
                <w:color w:val="000000"/>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lang w:eastAsia="ru-RU"/>
              </w:rPr>
            </w:pPr>
            <w:r>
              <w:rPr>
                <w:color w:val="000000"/>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sz w:val="22"/>
                <w:szCs w:val="22"/>
                <w:lang w:eastAsia="ru-RU"/>
              </w:rPr>
            </w:pPr>
            <w:r>
              <w:rPr>
                <w:b/>
                <w:color w:val="000000"/>
                <w:sz w:val="22"/>
                <w:szCs w:val="22"/>
                <w:lang w:eastAsia="ru-RU"/>
              </w:rPr>
              <w:t>Нематеріальні актив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color w:val="000000"/>
                <w:sz w:val="22"/>
                <w:szCs w:val="22"/>
                <w:lang w:eastAsia="ru-RU"/>
              </w:rPr>
            </w:pPr>
            <w:r>
              <w:rPr>
                <w:b/>
                <w:color w:val="000000"/>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color w:val="000000"/>
                <w:sz w:val="22"/>
                <w:szCs w:val="22"/>
                <w:lang w:eastAsia="ru-RU"/>
              </w:rPr>
            </w:pPr>
            <w:r>
              <w:rPr>
                <w:color w:val="000000"/>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lang w:eastAsia="ru-RU"/>
              </w:rPr>
            </w:pPr>
            <w:r>
              <w:rPr>
                <w:color w:val="000000"/>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lang w:eastAsia="ru-RU"/>
              </w:rPr>
            </w:pPr>
            <w:r>
              <w:rPr>
                <w:color w:val="000000"/>
                <w:sz w:val="22"/>
                <w:szCs w:val="22"/>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залишкова варт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первісна варт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накопичена амортизаці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2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u-RU"/>
              </w:rPr>
            </w:pPr>
            <w:r>
              <w:rPr>
                <w:sz w:val="22"/>
                <w:szCs w:val="22"/>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lang w:eastAsia="ru-RU"/>
              </w:rPr>
            </w:pPr>
            <w:r>
              <w:rPr>
                <w:b/>
                <w:sz w:val="22"/>
                <w:szCs w:val="22"/>
                <w:lang w:eastAsia="ru-RU"/>
              </w:rPr>
              <w:t>Незавершені капітальні інвестиції</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sz w:val="22"/>
                <w:szCs w:val="22"/>
                <w:lang w:eastAsia="ru-RU"/>
              </w:rPr>
            </w:pPr>
            <w:r>
              <w:rPr>
                <w:b/>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5536804,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ru-RU"/>
              </w:rPr>
            </w:pPr>
            <w:r>
              <w:rPr>
                <w:sz w:val="22"/>
                <w:szCs w:val="22"/>
                <w:lang w:eastAsia="ru-RU"/>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5536804,02</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5536804,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ru-RU"/>
              </w:rPr>
            </w:pPr>
            <w:r>
              <w:rPr>
                <w:sz w:val="22"/>
                <w:szCs w:val="22"/>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5536804,02</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lang w:eastAsia="ru-RU"/>
              </w:rPr>
            </w:pPr>
            <w:r>
              <w:rPr>
                <w:b/>
                <w:sz w:val="22"/>
                <w:szCs w:val="22"/>
                <w:lang w:eastAsia="ru-RU"/>
              </w:rPr>
              <w:t>Основні засоб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sz w:val="22"/>
                <w:szCs w:val="22"/>
                <w:lang w:eastAsia="ru-RU"/>
              </w:rPr>
            </w:pPr>
            <w:r>
              <w:rPr>
                <w:b/>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ru-RU"/>
              </w:rPr>
            </w:pPr>
            <w:r>
              <w:rPr>
                <w:sz w:val="22"/>
                <w:szCs w:val="22"/>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ru-RU"/>
              </w:rPr>
            </w:pPr>
            <w:r>
              <w:rPr>
                <w:sz w:val="22"/>
                <w:szCs w:val="22"/>
                <w:lang w:eastAsia="ru-RU"/>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залишкова варт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46416,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r>
              <w:rPr>
                <w:sz w:val="22"/>
                <w:szCs w:val="22"/>
                <w:lang w:eastAsia="ru-RU"/>
              </w:rPr>
              <w:t>-3476,6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42939,42</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10807,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10807,18</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ru-RU"/>
              </w:rPr>
            </w:pPr>
            <w:r>
              <w:rPr>
                <w:sz w:val="22"/>
                <w:szCs w:val="22"/>
                <w:lang w:eastAsia="ru-RU"/>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первісна варт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417076,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r>
              <w:rPr>
                <w:sz w:val="22"/>
                <w:szCs w:val="22"/>
                <w:lang w:eastAsia="ru-RU"/>
              </w:rPr>
              <w:t>-7068,8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410007,99</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410007,9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410007,99</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знос</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70660,7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xml:space="preserve">  </w:t>
            </w:r>
            <w:r>
              <w:rPr>
                <w:sz w:val="22"/>
                <w:szCs w:val="22"/>
                <w:lang w:eastAsia="ru-RU"/>
              </w:rPr>
              <w:t>3592,1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67068,57)</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99200,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99200,8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lang w:eastAsia="ru-RU"/>
              </w:rPr>
            </w:pPr>
            <w:r>
              <w:rPr>
                <w:b/>
                <w:sz w:val="22"/>
                <w:szCs w:val="22"/>
                <w:lang w:eastAsia="ru-RU"/>
              </w:rPr>
              <w:t>Відстрочені податкові актив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sz w:val="22"/>
                <w:szCs w:val="22"/>
                <w:lang w:eastAsia="ru-RU"/>
              </w:rPr>
            </w:pPr>
            <w:r>
              <w:rPr>
                <w:b/>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3417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34171,1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Інші необоротні актив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b/>
                <w:bCs/>
                <w:sz w:val="22"/>
                <w:szCs w:val="22"/>
                <w:lang w:eastAsia="ru-RU"/>
              </w:rPr>
              <w:t>Усього необоротних актив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59832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3476,6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5979743,44</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081782,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081782,3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b/>
                <w:bCs/>
                <w:sz w:val="22"/>
                <w:szCs w:val="22"/>
                <w:lang w:eastAsia="ru-RU"/>
              </w:rPr>
              <w:t>Оборотні актив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ru-RU"/>
              </w:rPr>
            </w:pPr>
            <w:r>
              <w:rPr>
                <w:sz w:val="22"/>
                <w:szCs w:val="22"/>
                <w:lang w:eastAsia="ru-RU"/>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Виробничі запас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78,4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78,44</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890,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890,97</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Поточні біологічні актив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Незавершене виробництво</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Готова продукці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Товар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Векселі одержані</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Дебіторська заборгованість за товари, роботи, послуг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ru-RU"/>
              </w:rPr>
            </w:pPr>
            <w:r>
              <w:rPr>
                <w:sz w:val="22"/>
                <w:szCs w:val="22"/>
                <w:lang w:eastAsia="ru-RU"/>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чиста реалізаційна варт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1982,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1982,12</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1237,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1237,36</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первісна варт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1982,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1982,12</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2166,9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2166,9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резерв сумнівних борг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929,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929,54)</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Дебіторська заборгованість за розрахункам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ru-RU"/>
              </w:rPr>
            </w:pPr>
            <w:r>
              <w:rPr>
                <w:sz w:val="22"/>
                <w:szCs w:val="22"/>
                <w:lang w:eastAsia="ru-RU"/>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з бюджетом</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256,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256,25</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946,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946,2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за виданими авансам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з нарахованих доход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із внутрішніх розрахунк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eastAsia="ru-RU"/>
              </w:rPr>
            </w:pPr>
            <w:r>
              <w:rPr>
                <w:sz w:val="22"/>
                <w:szCs w:val="22"/>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Інша поточна фінансова заборгован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Інша поточна дебіторська заборгованіст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87874,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87874,33</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92643,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63,3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93606,69</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Поточні фінансові інвестиції</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Грошові кошти та їх еквівалент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ru-RU"/>
              </w:rPr>
            </w:pPr>
            <w:r>
              <w:rPr>
                <w:sz w:val="22"/>
                <w:szCs w:val="22"/>
                <w:lang w:eastAsia="ru-RU"/>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в національній валюті</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557,3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557,34</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7203,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7203,32</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у тому числі в касі</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в іноземній валюті</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Інші оборотні актив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1216,2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1216,25</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50,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50,8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Активи, класифіковані як утримувані для продажу</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lang w:eastAsia="ru-RU"/>
              </w:rPr>
            </w:pPr>
            <w:r>
              <w:rPr>
                <w:b/>
                <w:sz w:val="22"/>
                <w:szCs w:val="22"/>
                <w:lang w:eastAsia="ru-RU"/>
              </w:rPr>
              <w:t xml:space="preserve">Усього оборотних активів </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sz w:val="22"/>
                <w:szCs w:val="22"/>
                <w:lang w:eastAsia="ru-RU"/>
              </w:rPr>
            </w:pPr>
            <w:r>
              <w:rPr>
                <w:b/>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218264,7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218264,73</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b/>
                <w:b/>
                <w:sz w:val="22"/>
                <w:szCs w:val="22"/>
                <w:lang w:eastAsia="ru-RU"/>
              </w:rPr>
            </w:pPr>
            <w:r>
              <w:rPr>
                <w:b/>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137495,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963,3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138458,38</w:t>
            </w:r>
          </w:p>
        </w:tc>
      </w:tr>
      <w:tr>
        <w:trPr>
          <w:trHeight w:val="775"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sz w:val="22"/>
                <w:szCs w:val="22"/>
                <w:lang w:eastAsia="ru-RU"/>
              </w:rPr>
              <w:t>Витрати майбутніх період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963,3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963,3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ru-RU"/>
              </w:rPr>
            </w:pPr>
            <w:r>
              <w:rPr>
                <w:b/>
                <w:bCs/>
                <w:sz w:val="22"/>
                <w:szCs w:val="22"/>
                <w:lang w:eastAsia="ru-RU"/>
              </w:rPr>
              <w:t>Баланс</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201484,8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3476,6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198008,17</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6219917,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sz w:val="22"/>
                <w:szCs w:val="22"/>
                <w:lang w:eastAsia="ru-RU"/>
              </w:rPr>
            </w:pPr>
            <w:r>
              <w:rPr>
                <w:b/>
                <w:sz w:val="22"/>
                <w:szCs w:val="22"/>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219917,7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b/>
                <w:bCs/>
                <w:sz w:val="22"/>
                <w:szCs w:val="22"/>
                <w:lang w:eastAsia="ru-RU"/>
              </w:rPr>
              <w:t>ПАСИ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b/>
                <w:bCs/>
                <w:sz w:val="22"/>
                <w:szCs w:val="22"/>
                <w:lang w:eastAsia="ru-RU"/>
              </w:rPr>
              <w:t>Власн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Статутн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1304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13040,00</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1304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13040,0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Пайов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Додатковий вкладен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Інший додатков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95157,4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95157,48</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95157,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95157,48</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Резервн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33754,3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33754,38</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jc w:val="center"/>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33754,3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33754,38</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1,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Нерозподілений прибуток (непокритий збиток)</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413709,3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9235,9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492945,31)</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5986477,8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5986477,89)</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Неоплачен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Вилучен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b/>
                <w:bCs/>
                <w:sz w:val="22"/>
                <w:szCs w:val="22"/>
                <w:lang w:eastAsia="ru-RU"/>
              </w:rPr>
              <w:t>Усього власний капітал</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3171757,5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79235,9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3250993,45)</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4744526,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4744526,03)</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абезпечення виплат персоналу</w:t>
            </w:r>
          </w:p>
        </w:tc>
        <w:tc>
          <w:tcPr>
            <w:tcW w:w="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rPr>
                <w:sz w:val="22"/>
                <w:szCs w:val="22"/>
                <w:lang w:eastAsia="ru-RU"/>
              </w:rPr>
            </w:pPr>
            <w:r>
              <w:rPr>
                <w:sz w:val="22"/>
                <w:szCs w:val="22"/>
                <w:lang w:eastAsia="ru-RU"/>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rPr>
                <w:sz w:val="22"/>
                <w:szCs w:val="22"/>
                <w:lang w:eastAsia="ru-RU"/>
              </w:rPr>
            </w:pPr>
            <w:r>
              <w:rPr>
                <w:sz w:val="22"/>
                <w:szCs w:val="22"/>
                <w:lang w:eastAsia="ru-RU"/>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Цільове фінансув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Довгостроков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eastAsia="ru-RU"/>
              </w:rPr>
            </w:pPr>
            <w:r>
              <w:rPr>
                <w:sz w:val="22"/>
                <w:szCs w:val="22"/>
                <w:lang w:eastAsia="ru-RU"/>
              </w:rPr>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bCs/>
                <w:sz w:val="22"/>
                <w:szCs w:val="22"/>
                <w:lang w:eastAsia="ru-RU"/>
              </w:rPr>
              <w:t>Довгострокові кредити банк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Інші довгострокові фінансов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033128,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033128,40</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336653,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0336653,0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Відстрочені податков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Інші довгостроков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5759,2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5759,28</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85917,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85917,18</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b/>
                <w:bCs/>
                <w:sz w:val="22"/>
                <w:szCs w:val="22"/>
                <w:lang w:eastAsia="ru-RU"/>
              </w:rPr>
              <w:t>Усього довгострокових зобов’язан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9033128,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75759,2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9108887,68</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10522570,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10522570,18</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Поточн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Kороткострокові кредити банк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Поточна заборгованість за довгостроковими зобов’язанням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Векселі видані</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Інші поточні фінансов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Kредиторська заборгованість за товари, роботи, послуг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84817,8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84817,86</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6341,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46341,2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обов’язання з одержаних аванс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Інш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в тому числі</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 бюджетом</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15583,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15583,91</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52793,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52793,80</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 позабюджетних платеж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і страхув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5085,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5085,91</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6296,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6296,67</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 оплати праці</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1992,2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1992,23</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5339,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5339,32</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 учасниками</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із внутрішніх розрахунк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Інші поточні зобов’язання</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2634,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2634,03</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1102,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21102,5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Зобов’язання, прямо пов’язані з активами, класифікованими як утримувані для продажу</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b/>
                <w:bCs/>
                <w:sz w:val="22"/>
                <w:szCs w:val="22"/>
                <w:lang w:eastAsia="ru-RU"/>
              </w:rPr>
              <w:t>Усього поточних зобов’язань</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lang w:eastAsia="ru-RU"/>
              </w:rPr>
            </w:pPr>
            <w:r>
              <w:rPr>
                <w:b/>
                <w:bCs/>
                <w:sz w:val="22"/>
                <w:szCs w:val="22"/>
                <w:lang w:eastAsia="ru-RU"/>
              </w:rPr>
              <w:t>340113,9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340113,94</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441873,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441873,5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sz w:val="22"/>
                <w:szCs w:val="22"/>
                <w:lang w:eastAsia="ru-RU"/>
              </w:rPr>
              <w:t>Доходи майбутніх періодів</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eastAsia="ru-RU"/>
              </w:rPr>
            </w:pPr>
            <w:r>
              <w:rPr>
                <w:b/>
                <w:bCs/>
                <w:sz w:val="22"/>
                <w:szCs w:val="22"/>
                <w:lang w:eastAsia="ru-RU"/>
              </w:rPr>
              <w:t>Баланс</w:t>
            </w:r>
          </w:p>
        </w:tc>
        <w:tc>
          <w:tcPr>
            <w:tcW w:w="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201484,8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3476,6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198008,17</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219917,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b/>
                <w:bCs/>
                <w:sz w:val="22"/>
                <w:szCs w:val="22"/>
                <w:lang w:eastAsia="ru-RU"/>
              </w:rPr>
              <w:t>6219917,70</w:t>
            </w:r>
          </w:p>
        </w:tc>
      </w:tr>
    </w:tbl>
    <w:p>
      <w:pPr>
        <w:pStyle w:val="Normal"/>
        <w:ind w:left="720" w:hanging="0"/>
        <w:rPr>
          <w:b/>
          <w:b/>
          <w:bCs/>
          <w:sz w:val="22"/>
          <w:szCs w:val="22"/>
          <w:lang w:eastAsia="ru-RU"/>
        </w:rPr>
      </w:pPr>
      <w:r>
        <w:rPr>
          <w:b/>
          <w:bCs/>
          <w:sz w:val="22"/>
          <w:szCs w:val="22"/>
          <w:lang w:eastAsia="ru-RU"/>
        </w:rPr>
      </w:r>
    </w:p>
    <w:p>
      <w:pPr>
        <w:pStyle w:val="Normal"/>
        <w:ind w:left="720" w:hanging="0"/>
        <w:rPr>
          <w:b/>
          <w:b/>
          <w:bCs/>
          <w:sz w:val="22"/>
          <w:szCs w:val="22"/>
          <w:lang w:eastAsia="ru-RU"/>
        </w:rPr>
      </w:pPr>
      <w:r>
        <w:rPr>
          <w:b/>
          <w:bCs/>
          <w:sz w:val="22"/>
          <w:szCs w:val="22"/>
          <w:lang w:eastAsia="ru-RU"/>
        </w:rPr>
      </w:r>
    </w:p>
    <w:p>
      <w:pPr>
        <w:pStyle w:val="Normal"/>
        <w:ind w:left="720" w:hanging="0"/>
        <w:rPr>
          <w:b/>
          <w:b/>
          <w:bCs/>
          <w:sz w:val="22"/>
          <w:szCs w:val="22"/>
          <w:u w:val="single"/>
          <w:lang w:eastAsia="ru-RU"/>
        </w:rPr>
      </w:pPr>
      <w:r>
        <w:rPr>
          <w:b/>
          <w:bCs/>
          <w:sz w:val="22"/>
          <w:szCs w:val="22"/>
          <w:u w:val="single"/>
          <w:lang w:eastAsia="ru-RU"/>
        </w:rPr>
        <w:t xml:space="preserve">Примітки до узгодження Звіту про фінансовий стан на 1 січня 2012 року </w:t>
      </w:r>
    </w:p>
    <w:p>
      <w:pPr>
        <w:pStyle w:val="Normal"/>
        <w:ind w:left="720" w:hanging="0"/>
        <w:rPr>
          <w:b/>
          <w:b/>
          <w:bCs/>
          <w:sz w:val="22"/>
          <w:szCs w:val="22"/>
          <w:u w:val="single"/>
          <w:lang w:eastAsia="ru-RU"/>
        </w:rPr>
      </w:pPr>
      <w:r>
        <w:rPr>
          <w:b/>
          <w:bCs/>
          <w:sz w:val="22"/>
          <w:szCs w:val="22"/>
          <w:u w:val="single"/>
          <w:lang w:eastAsia="ru-RU"/>
        </w:rPr>
      </w:r>
    </w:p>
    <w:p>
      <w:pPr>
        <w:pStyle w:val="Normal"/>
        <w:numPr>
          <w:ilvl w:val="0"/>
          <w:numId w:val="5"/>
        </w:numPr>
        <w:rPr>
          <w:b/>
          <w:b/>
          <w:bCs/>
          <w:sz w:val="22"/>
          <w:szCs w:val="22"/>
          <w:lang w:eastAsia="ru-RU"/>
        </w:rPr>
      </w:pPr>
      <w:r>
        <w:rPr>
          <w:b/>
          <w:bCs/>
          <w:sz w:val="22"/>
          <w:szCs w:val="22"/>
          <w:lang w:eastAsia="ru-RU"/>
        </w:rPr>
        <w:t>Основні засоби</w:t>
      </w:r>
    </w:p>
    <w:p>
      <w:pPr>
        <w:pStyle w:val="Normal"/>
        <w:ind w:left="720" w:hanging="0"/>
        <w:jc w:val="both"/>
        <w:rPr>
          <w:sz w:val="22"/>
          <w:szCs w:val="22"/>
          <w:lang w:eastAsia="ru-RU"/>
        </w:rPr>
      </w:pPr>
      <w:r>
        <w:rPr>
          <w:sz w:val="22"/>
          <w:szCs w:val="22"/>
          <w:lang w:eastAsia="ru-RU"/>
        </w:rPr>
        <w:t xml:space="preserve">Відповідно до Порядку відображення в бухгалтерському обліку і звітності операцій МНМА були відображені в складі основних засобів. Оцінивши об’єкти відповідно критеріям признання активів згідно МСБО 16 дані об’єкти списуються на затрати в повному обсязі і не признаються об’єктами основних засобів.  Недоамортизована вартість МНМА списується на нерозподілений прибуток. </w:t>
      </w:r>
    </w:p>
    <w:tbl>
      <w:tblPr>
        <w:tblW w:w="9983" w:type="dxa"/>
        <w:jc w:val="center"/>
        <w:tblInd w:w="0" w:type="dxa"/>
        <w:tblLayout w:type="fixed"/>
        <w:tblCellMar>
          <w:top w:w="15" w:type="dxa"/>
          <w:left w:w="15" w:type="dxa"/>
          <w:bottom w:w="15" w:type="dxa"/>
          <w:right w:w="15" w:type="dxa"/>
        </w:tblCellMar>
      </w:tblPr>
      <w:tblGrid>
        <w:gridCol w:w="902"/>
        <w:gridCol w:w="2621"/>
        <w:gridCol w:w="1052"/>
        <w:gridCol w:w="1164"/>
        <w:gridCol w:w="731"/>
        <w:gridCol w:w="714"/>
        <w:gridCol w:w="1357"/>
        <w:gridCol w:w="1442"/>
      </w:tblGrid>
      <w:tr>
        <w:trPr/>
        <w:tc>
          <w:tcPr>
            <w:tcW w:w="902" w:type="dxa"/>
            <w:vMerge w:val="restart"/>
            <w:tcBorders>
              <w:top w:val="thickThinLargeGap" w:sz="6" w:space="0" w:color="C0C0C0"/>
              <w:left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sz w:val="22"/>
                <w:szCs w:val="22"/>
                <w:lang w:eastAsia="ru-RU"/>
              </w:rPr>
              <w:t xml:space="preserve">№ </w:t>
            </w:r>
            <w:r>
              <w:rPr>
                <w:sz w:val="22"/>
                <w:szCs w:val="22"/>
                <w:lang w:eastAsia="ru-RU"/>
              </w:rPr>
              <w:t>сч.</w:t>
            </w:r>
          </w:p>
        </w:tc>
        <w:tc>
          <w:tcPr>
            <w:tcW w:w="2621" w:type="dxa"/>
            <w:vMerge w:val="restart"/>
            <w:tcBorders>
              <w:top w:val="thickThinLargeGap" w:sz="6" w:space="0" w:color="C0C0C0"/>
              <w:left w:val="thickThinLargeGap" w:sz="6" w:space="0" w:color="C0C0C0"/>
              <w:right w:val="thickThinLargeGap" w:sz="6" w:space="0" w:color="C0C0C0"/>
            </w:tcBorders>
            <w:shd w:fill="E1E1D9" w:val="clear"/>
          </w:tcPr>
          <w:p>
            <w:pPr>
              <w:pStyle w:val="Normal"/>
              <w:spacing w:before="0" w:after="0"/>
              <w:rPr>
                <w:b/>
                <w:b/>
                <w:bCs/>
                <w:sz w:val="22"/>
                <w:szCs w:val="22"/>
                <w:lang w:eastAsia="ru-RU"/>
              </w:rPr>
            </w:pPr>
            <w:r>
              <w:rPr>
                <w:b/>
                <w:bCs/>
                <w:sz w:val="22"/>
                <w:szCs w:val="22"/>
                <w:lang w:eastAsia="ru-RU"/>
              </w:rPr>
              <w:t xml:space="preserve">  </w:t>
            </w:r>
          </w:p>
          <w:p>
            <w:pPr>
              <w:pStyle w:val="Normal"/>
              <w:spacing w:before="0" w:after="0"/>
              <w:rPr>
                <w:b/>
                <w:b/>
                <w:bCs/>
                <w:sz w:val="22"/>
                <w:szCs w:val="22"/>
                <w:lang w:eastAsia="ru-RU"/>
              </w:rPr>
            </w:pPr>
            <w:r>
              <w:rPr>
                <w:b/>
                <w:bCs/>
                <w:sz w:val="22"/>
                <w:szCs w:val="22"/>
                <w:lang w:eastAsia="ru-RU"/>
              </w:rPr>
              <w:t>Назва</w:t>
            </w:r>
          </w:p>
        </w:tc>
        <w:tc>
          <w:tcPr>
            <w:tcW w:w="1052" w:type="dxa"/>
            <w:vMerge w:val="restart"/>
            <w:tcBorders>
              <w:top w:val="thickThinLargeGap" w:sz="6" w:space="0" w:color="C0C0C0"/>
              <w:left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Примітка</w:t>
            </w:r>
          </w:p>
        </w:tc>
        <w:tc>
          <w:tcPr>
            <w:tcW w:w="5408" w:type="dxa"/>
            <w:gridSpan w:val="5"/>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jc w:val="center"/>
              <w:rPr>
                <w:sz w:val="22"/>
                <w:szCs w:val="22"/>
                <w:lang w:eastAsia="ru-RU"/>
              </w:rPr>
            </w:pPr>
            <w:r>
              <w:rPr>
                <w:b/>
                <w:bCs/>
                <w:sz w:val="22"/>
                <w:szCs w:val="22"/>
                <w:lang w:eastAsia="ru-RU"/>
              </w:rPr>
              <w:t>На 1 січня 2012 року</w:t>
            </w:r>
          </w:p>
        </w:tc>
      </w:tr>
      <w:tr>
        <w:trPr>
          <w:trHeight w:val="274" w:hRule="atLeast"/>
        </w:trPr>
        <w:tc>
          <w:tcPr>
            <w:tcW w:w="902" w:type="dxa"/>
            <w:vMerge w:val="continue"/>
            <w:tcBorders>
              <w:top w:val="thickThinLargeGap" w:sz="6" w:space="0" w:color="C0C0C0"/>
              <w:left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2621" w:type="dxa"/>
            <w:vMerge w:val="continue"/>
            <w:tcBorders>
              <w:top w:val="thickThinLargeGap" w:sz="6" w:space="0" w:color="C0C0C0"/>
              <w:left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052" w:type="dxa"/>
            <w:vMerge w:val="continue"/>
            <w:tcBorders>
              <w:top w:val="thickThinLargeGap" w:sz="6" w:space="0" w:color="C0C0C0"/>
              <w:left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164" w:type="dxa"/>
            <w:vMerge w:val="restart"/>
            <w:tcBorders>
              <w:top w:val="thickThinLargeGap" w:sz="6" w:space="0" w:color="C0C0C0"/>
              <w:left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значення за ПБО</w:t>
            </w:r>
          </w:p>
        </w:tc>
        <w:tc>
          <w:tcPr>
            <w:tcW w:w="2802" w:type="dxa"/>
            <w:gridSpan w:val="3"/>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jc w:val="center"/>
              <w:rPr>
                <w:sz w:val="22"/>
                <w:szCs w:val="22"/>
                <w:lang w:eastAsia="ru-RU"/>
              </w:rPr>
            </w:pPr>
            <w:r>
              <w:rPr>
                <w:b/>
                <w:bCs/>
                <w:sz w:val="22"/>
                <w:szCs w:val="22"/>
                <w:lang w:eastAsia="ru-RU"/>
              </w:rPr>
              <w:t>вплив переходу на МСФЗ</w:t>
            </w:r>
          </w:p>
        </w:tc>
        <w:tc>
          <w:tcPr>
            <w:tcW w:w="1442" w:type="dxa"/>
            <w:vMerge w:val="restart"/>
            <w:tcBorders>
              <w:top w:val="thickThinLargeGap" w:sz="6" w:space="0" w:color="C0C0C0"/>
              <w:left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значення за МСФЗ</w:t>
            </w:r>
          </w:p>
        </w:tc>
      </w:tr>
      <w:tr>
        <w:trPr/>
        <w:tc>
          <w:tcPr>
            <w:tcW w:w="902" w:type="dxa"/>
            <w:vMerge w:val="continue"/>
            <w:tcBorders>
              <w:top w:val="thickThinLargeGap" w:sz="6" w:space="0" w:color="C0C0C0"/>
              <w:left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2621" w:type="dxa"/>
            <w:vMerge w:val="continue"/>
            <w:tcBorders>
              <w:top w:val="thickThinLargeGap" w:sz="6" w:space="0" w:color="C0C0C0"/>
              <w:left w:val="thickThinLargeGap" w:sz="6" w:space="0" w:color="C0C0C0"/>
              <w:right w:val="thickThinLargeGap" w:sz="6" w:space="0" w:color="C0C0C0"/>
            </w:tcBorders>
            <w:shd w:fill="E1E1D9" w:val="clear"/>
          </w:tcPr>
          <w:p>
            <w:pPr>
              <w:pStyle w:val="Normal"/>
              <w:snapToGrid w:val="false"/>
              <w:spacing w:before="0" w:after="0"/>
              <w:jc w:val="center"/>
              <w:rPr>
                <w:sz w:val="22"/>
                <w:szCs w:val="22"/>
                <w:lang w:eastAsia="ru-RU"/>
              </w:rPr>
            </w:pPr>
            <w:r>
              <w:rPr>
                <w:sz w:val="22"/>
                <w:szCs w:val="22"/>
                <w:lang w:eastAsia="ru-RU"/>
              </w:rPr>
            </w:r>
          </w:p>
        </w:tc>
        <w:tc>
          <w:tcPr>
            <w:tcW w:w="1052" w:type="dxa"/>
            <w:vMerge w:val="continue"/>
            <w:tcBorders>
              <w:top w:val="thickThinLargeGap" w:sz="6" w:space="0" w:color="C0C0C0"/>
              <w:left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c>
          <w:tcPr>
            <w:tcW w:w="1164" w:type="dxa"/>
            <w:vMerge w:val="continue"/>
            <w:tcBorders>
              <w:top w:val="thickThinLargeGap" w:sz="6" w:space="0" w:color="C0C0C0"/>
              <w:left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sz w:val="22"/>
                <w:szCs w:val="22"/>
                <w:lang w:eastAsia="ru-RU"/>
              </w:rPr>
            </w:pPr>
            <w:r>
              <w:rPr>
                <w:sz w:val="22"/>
                <w:szCs w:val="22"/>
                <w:lang w:eastAsia="ru-RU"/>
              </w:rPr>
              <w:t>Дт</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sz w:val="22"/>
                <w:szCs w:val="22"/>
                <w:lang w:eastAsia="ru-RU"/>
              </w:rPr>
            </w:pPr>
            <w:r>
              <w:rPr>
                <w:sz w:val="22"/>
                <w:szCs w:val="22"/>
                <w:lang w:eastAsia="ru-RU"/>
              </w:rPr>
              <w:t>Кт</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2"/>
                <w:szCs w:val="22"/>
                <w:lang w:eastAsia="ru-RU"/>
              </w:rPr>
            </w:pPr>
            <w:r>
              <w:rPr>
                <w:sz w:val="22"/>
                <w:szCs w:val="22"/>
                <w:lang w:eastAsia="ru-RU"/>
              </w:rPr>
              <w:t>Сума</w:t>
            </w:r>
          </w:p>
        </w:tc>
        <w:tc>
          <w:tcPr>
            <w:tcW w:w="1442" w:type="dxa"/>
            <w:vMerge w:val="continue"/>
            <w:tcBorders>
              <w:top w:val="thickThinLargeGap" w:sz="6" w:space="0" w:color="C0C0C0"/>
              <w:left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eastAsia="ru-RU"/>
              </w:rPr>
            </w:pPr>
            <w:r>
              <w:rPr>
                <w:sz w:val="22"/>
                <w:szCs w:val="22"/>
                <w:lang w:eastAsia="ru-RU"/>
              </w:rPr>
              <w:t>11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МНМ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068,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13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11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068,8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3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Знос МНМ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lang w:eastAsia="ru-RU"/>
              </w:rPr>
            </w:pPr>
            <w:r>
              <w:rPr>
                <w:b/>
                <w:sz w:val="22"/>
                <w:szCs w:val="22"/>
                <w:lang w:eastAsia="ru-RU"/>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068,8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4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13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3476,6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0</w:t>
            </w:r>
          </w:p>
        </w:tc>
      </w:tr>
    </w:tbl>
    <w:p>
      <w:pPr>
        <w:pStyle w:val="Normal"/>
        <w:ind w:left="1080" w:hanging="0"/>
        <w:rPr>
          <w:sz w:val="22"/>
          <w:szCs w:val="22"/>
          <w:lang w:eastAsia="ru-RU"/>
        </w:rPr>
      </w:pPr>
      <w:r>
        <w:rPr>
          <w:sz w:val="22"/>
          <w:szCs w:val="22"/>
          <w:lang w:eastAsia="ru-RU"/>
        </w:rPr>
        <w:t>Основні засоби оцінені відповідно критеріям признання активів від яких очікується надходження економічних вигід. Справедлива вартість основних засобів  на дату перехода визнається за історичною вартістю.</w:t>
      </w:r>
    </w:p>
    <w:p>
      <w:pPr>
        <w:pStyle w:val="Normal"/>
        <w:rPr>
          <w:b/>
          <w:b/>
          <w:bCs/>
          <w:sz w:val="22"/>
          <w:szCs w:val="22"/>
          <w:lang w:eastAsia="ru-RU"/>
        </w:rPr>
      </w:pPr>
      <w:r>
        <w:rPr>
          <w:b/>
          <w:bCs/>
          <w:sz w:val="22"/>
          <w:szCs w:val="22"/>
          <w:lang w:eastAsia="ru-RU"/>
        </w:rPr>
      </w:r>
    </w:p>
    <w:p>
      <w:pPr>
        <w:pStyle w:val="Normal"/>
        <w:jc w:val="both"/>
        <w:rPr>
          <w:b/>
          <w:b/>
          <w:bCs/>
          <w:sz w:val="22"/>
          <w:szCs w:val="22"/>
          <w:lang w:eastAsia="ru-RU"/>
        </w:rPr>
      </w:pPr>
      <w:r>
        <w:rPr>
          <w:b/>
          <w:bCs/>
          <w:sz w:val="22"/>
          <w:szCs w:val="22"/>
          <w:lang w:eastAsia="ru-RU"/>
        </w:rPr>
      </w:r>
    </w:p>
    <w:p>
      <w:pPr>
        <w:pStyle w:val="Normal"/>
        <w:ind w:left="720" w:hanging="0"/>
        <w:rPr/>
      </w:pPr>
      <w:r>
        <w:rPr>
          <w:b/>
          <w:bCs/>
          <w:sz w:val="22"/>
          <w:szCs w:val="22"/>
          <w:lang w:eastAsia="ru-RU"/>
        </w:rPr>
        <w:t>2. Інші довгострокові зобов’язання</w:t>
      </w:r>
      <w:r>
        <w:rPr>
          <w:sz w:val="22"/>
          <w:szCs w:val="22"/>
          <w:lang w:eastAsia="ru-RU"/>
        </w:rPr>
        <w:t xml:space="preserve"> </w:t>
      </w:r>
    </w:p>
    <w:p>
      <w:pPr>
        <w:pStyle w:val="Normal"/>
        <w:ind w:left="720" w:hanging="0"/>
        <w:rPr>
          <w:b/>
          <w:b/>
          <w:bCs/>
          <w:sz w:val="22"/>
          <w:szCs w:val="22"/>
          <w:lang w:eastAsia="ru-RU"/>
        </w:rPr>
      </w:pPr>
      <w:r>
        <w:rPr>
          <w:b/>
          <w:bCs/>
          <w:sz w:val="22"/>
          <w:szCs w:val="22"/>
          <w:lang w:eastAsia="ru-RU"/>
        </w:rPr>
        <w:t xml:space="preserve">Підприємством виявлена помилка за попередні періоди. За цією статтею підприємством необхідно було нарахувало відсотки  по договору № АК-0806/10 від 08.06.2010 р.  на суму одержаної позики в сумі 9482 дол. США в еквіваленті 75759,28 грн. що становить 9428 дол США за період з 30.06.2010 р. по 31.12.2011 р. Таким чином виникла необхідність виправлення помилок минулих періодів. </w:t>
      </w:r>
    </w:p>
    <w:tbl>
      <w:tblPr>
        <w:tblW w:w="9983" w:type="dxa"/>
        <w:jc w:val="center"/>
        <w:tblInd w:w="0" w:type="dxa"/>
        <w:tblLayout w:type="fixed"/>
        <w:tblCellMar>
          <w:top w:w="15" w:type="dxa"/>
          <w:left w:w="15" w:type="dxa"/>
          <w:bottom w:w="15" w:type="dxa"/>
          <w:right w:w="15" w:type="dxa"/>
        </w:tblCellMar>
      </w:tblPr>
      <w:tblGrid>
        <w:gridCol w:w="559"/>
        <w:gridCol w:w="2201"/>
        <w:gridCol w:w="1036"/>
        <w:gridCol w:w="1293"/>
        <w:gridCol w:w="556"/>
        <w:gridCol w:w="675"/>
        <w:gridCol w:w="1730"/>
        <w:gridCol w:w="1933"/>
      </w:tblGrid>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sz w:val="22"/>
                <w:szCs w:val="22"/>
                <w:lang w:eastAsia="ru-RU"/>
              </w:rPr>
              <w:t xml:space="preserve">№ </w:t>
            </w:r>
            <w:r>
              <w:rPr>
                <w:sz w:val="22"/>
                <w:szCs w:val="22"/>
                <w:lang w:eastAsia="ru-RU"/>
              </w:rPr>
              <w:t>сч.</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rPr>
                <w:b/>
                <w:b/>
                <w:bCs/>
                <w:sz w:val="22"/>
                <w:szCs w:val="22"/>
                <w:lang w:eastAsia="ru-RU"/>
              </w:rPr>
            </w:pPr>
            <w:r>
              <w:rPr>
                <w:b/>
                <w:bCs/>
                <w:sz w:val="22"/>
                <w:szCs w:val="22"/>
                <w:lang w:eastAsia="ru-RU"/>
              </w:rPr>
              <w:t xml:space="preserve">  </w:t>
            </w:r>
          </w:p>
          <w:p>
            <w:pPr>
              <w:pStyle w:val="Normal"/>
              <w:spacing w:before="0" w:after="0"/>
              <w:rPr>
                <w:b/>
                <w:b/>
                <w:bCs/>
                <w:sz w:val="22"/>
                <w:szCs w:val="22"/>
                <w:lang w:eastAsia="ru-RU"/>
              </w:rPr>
            </w:pPr>
            <w:r>
              <w:rPr>
                <w:b/>
                <w:bCs/>
                <w:sz w:val="22"/>
                <w:szCs w:val="22"/>
                <w:lang w:eastAsia="ru-RU"/>
              </w:rPr>
              <w:t>Назва</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Примітка</w:t>
            </w:r>
          </w:p>
        </w:tc>
        <w:tc>
          <w:tcPr>
            <w:tcW w:w="6187" w:type="dxa"/>
            <w:gridSpan w:val="5"/>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jc w:val="center"/>
              <w:rPr>
                <w:sz w:val="22"/>
                <w:szCs w:val="22"/>
                <w:lang w:eastAsia="ru-RU"/>
              </w:rPr>
            </w:pPr>
            <w:r>
              <w:rPr>
                <w:b/>
                <w:bCs/>
                <w:sz w:val="22"/>
                <w:szCs w:val="22"/>
                <w:lang w:eastAsia="ru-RU"/>
              </w:rPr>
              <w:t>На 1 січня 2012 року</w:t>
            </w:r>
          </w:p>
        </w:tc>
      </w:tr>
      <w:tr>
        <w:trPr>
          <w:trHeight w:val="274"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jc w:val="center"/>
              <w:rPr>
                <w:sz w:val="22"/>
                <w:szCs w:val="22"/>
                <w:lang w:eastAsia="ru-RU"/>
              </w:rPr>
            </w:pPr>
            <w:r>
              <w:rPr>
                <w:b/>
                <w:bCs/>
                <w:sz w:val="22"/>
                <w:szCs w:val="22"/>
                <w:lang w:eastAsia="ru-RU"/>
              </w:rPr>
              <w:t>вплив помилки на МСФЗ</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значення за МСФЗ</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spacing w:before="0" w:after="0"/>
              <w:jc w:val="center"/>
              <w:rPr>
                <w:sz w:val="22"/>
                <w:szCs w:val="22"/>
                <w:lang w:eastAsia="ru-RU"/>
              </w:rPr>
            </w:pPr>
            <w:r>
              <w:rPr>
                <w:sz w:val="22"/>
                <w:szCs w:val="22"/>
                <w:lang w:eastAsia="ru-RU"/>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sz w:val="22"/>
                <w:szCs w:val="22"/>
                <w:lang w:eastAsia="ru-RU"/>
              </w:rPr>
            </w:pPr>
            <w:r>
              <w:rPr>
                <w:sz w:val="22"/>
                <w:szCs w:val="22"/>
                <w:lang w:eastAsia="ru-RU"/>
              </w:rPr>
              <w:t>Дт</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sz w:val="22"/>
                <w:szCs w:val="22"/>
                <w:lang w:eastAsia="ru-RU"/>
              </w:rPr>
            </w:pPr>
            <w:r>
              <w:rPr>
                <w:sz w:val="22"/>
                <w:szCs w:val="22"/>
                <w:lang w:eastAsia="ru-RU"/>
              </w:rPr>
              <w:t>К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2"/>
                <w:szCs w:val="22"/>
                <w:lang w:eastAsia="ru-RU"/>
              </w:rPr>
            </w:pPr>
            <w:r>
              <w:rPr>
                <w:sz w:val="22"/>
                <w:szCs w:val="22"/>
                <w:lang w:eastAsia="ru-RU"/>
              </w:rPr>
              <w:t>Сума</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r>
              <w:rPr>
                <w:sz w:val="22"/>
                <w:szCs w:val="22"/>
                <w:lang w:eastAsia="ru-RU"/>
              </w:rPr>
              <w:t xml:space="preserve">506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 xml:space="preserve">Інші довгострокові зобов’язання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2"/>
                <w:szCs w:val="22"/>
                <w:lang w:eastAsia="ru-RU"/>
              </w:rPr>
            </w:pPr>
            <w:r>
              <w:rPr>
                <w:sz w:val="22"/>
                <w:szCs w:val="22"/>
                <w:lang w:eastAsia="ru-RU"/>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44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50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5759,28</w:t>
            </w:r>
          </w:p>
          <w:p>
            <w:pPr>
              <w:pStyle w:val="Normal"/>
              <w:spacing w:before="0" w:after="0"/>
              <w:jc w:val="center"/>
              <w:rPr>
                <w:sz w:val="22"/>
                <w:szCs w:val="22"/>
                <w:lang w:eastAsia="ru-RU"/>
              </w:rPr>
            </w:pPr>
            <w:r>
              <w:rPr>
                <w:sz w:val="22"/>
                <w:szCs w:val="22"/>
                <w:lang w:eastAsia="ru-RU"/>
              </w:rPr>
              <w:t>9428 дол.СШ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75759,28</w:t>
            </w:r>
          </w:p>
          <w:p>
            <w:pPr>
              <w:pStyle w:val="Normal"/>
              <w:spacing w:before="0" w:after="0"/>
              <w:jc w:val="center"/>
              <w:rPr>
                <w:sz w:val="22"/>
                <w:szCs w:val="22"/>
                <w:lang w:eastAsia="ru-RU"/>
              </w:rPr>
            </w:pPr>
            <w:r>
              <w:rPr>
                <w:sz w:val="22"/>
                <w:szCs w:val="22"/>
                <w:lang w:eastAsia="ru-RU"/>
              </w:rPr>
              <w:t>9428 дол.США</w:t>
            </w:r>
          </w:p>
        </w:tc>
      </w:tr>
    </w:tbl>
    <w:p>
      <w:pPr>
        <w:pStyle w:val="Normal"/>
        <w:ind w:left="720" w:hanging="0"/>
        <w:rPr>
          <w:b/>
          <w:b/>
          <w:bCs/>
          <w:sz w:val="22"/>
          <w:szCs w:val="22"/>
          <w:lang w:eastAsia="ru-RU"/>
        </w:rPr>
      </w:pPr>
      <w:r>
        <w:rPr>
          <w:b/>
          <w:bCs/>
          <w:sz w:val="22"/>
          <w:szCs w:val="22"/>
          <w:lang w:eastAsia="ru-RU"/>
        </w:rPr>
      </w:r>
    </w:p>
    <w:p>
      <w:pPr>
        <w:pStyle w:val="Normal"/>
        <w:ind w:left="720" w:hanging="0"/>
        <w:rPr>
          <w:b/>
          <w:b/>
          <w:bCs/>
          <w:sz w:val="22"/>
          <w:szCs w:val="22"/>
          <w:u w:val="single"/>
          <w:lang w:eastAsia="ru-RU"/>
        </w:rPr>
      </w:pPr>
      <w:r>
        <w:rPr>
          <w:b/>
          <w:bCs/>
          <w:sz w:val="22"/>
          <w:szCs w:val="22"/>
          <w:u w:val="single"/>
          <w:lang w:eastAsia="ru-RU"/>
        </w:rPr>
      </w:r>
    </w:p>
    <w:p>
      <w:pPr>
        <w:pStyle w:val="Normal"/>
        <w:ind w:left="720" w:hanging="0"/>
        <w:rPr>
          <w:b/>
          <w:b/>
          <w:bCs/>
          <w:sz w:val="22"/>
          <w:szCs w:val="22"/>
          <w:u w:val="single"/>
          <w:lang w:eastAsia="ru-RU"/>
        </w:rPr>
      </w:pPr>
      <w:r>
        <w:rPr>
          <w:b/>
          <w:bCs/>
          <w:sz w:val="22"/>
          <w:szCs w:val="22"/>
          <w:u w:val="single"/>
          <w:lang w:eastAsia="ru-RU"/>
        </w:rPr>
      </w:r>
    </w:p>
    <w:p>
      <w:pPr>
        <w:pStyle w:val="Normal"/>
        <w:ind w:left="720" w:hanging="0"/>
        <w:jc w:val="both"/>
        <w:rPr/>
      </w:pPr>
      <w:r>
        <w:rPr>
          <w:b/>
          <w:bCs/>
          <w:sz w:val="22"/>
          <w:szCs w:val="22"/>
          <w:lang w:eastAsia="ru-RU"/>
        </w:rPr>
        <w:t>3. Узгодження власного капіталу та загального сукупного прибутку станом на 1 січня 2012 р.:</w:t>
      </w:r>
      <w:r>
        <w:rPr>
          <w:sz w:val="22"/>
          <w:szCs w:val="22"/>
          <w:lang w:eastAsia="ru-RU"/>
        </w:rPr>
        <w:t xml:space="preserve"> </w:t>
      </w:r>
    </w:p>
    <w:p>
      <w:pPr>
        <w:pStyle w:val="Normal"/>
        <w:ind w:left="720" w:hanging="0"/>
        <w:rPr>
          <w:sz w:val="22"/>
          <w:szCs w:val="22"/>
          <w:u w:val="single"/>
          <w:lang w:eastAsia="ru-RU"/>
        </w:rPr>
      </w:pPr>
      <w:r>
        <w:rPr>
          <w:sz w:val="22"/>
          <w:szCs w:val="22"/>
          <w:u w:val="single"/>
          <w:lang w:eastAsia="ru-RU"/>
        </w:rPr>
      </w:r>
    </w:p>
    <w:tbl>
      <w:tblPr>
        <w:tblW w:w="8221" w:type="dxa"/>
        <w:jc w:val="center"/>
        <w:tblInd w:w="0" w:type="dxa"/>
        <w:tblLayout w:type="fixed"/>
        <w:tblCellMar>
          <w:top w:w="105" w:type="dxa"/>
          <w:left w:w="105" w:type="dxa"/>
          <w:bottom w:w="105" w:type="dxa"/>
          <w:right w:w="105" w:type="dxa"/>
        </w:tblCellMar>
      </w:tblPr>
      <w:tblGrid>
        <w:gridCol w:w="8221"/>
      </w:tblGrid>
      <w:tr>
        <w:trPr>
          <w:trHeight w:val="1051" w:hRule="atLeast"/>
        </w:trPr>
        <w:tc>
          <w:tcPr>
            <w:tcW w:w="8221" w:type="dxa"/>
            <w:tcBorders/>
          </w:tcPr>
          <w:p>
            <w:pPr>
              <w:pStyle w:val="Normal"/>
              <w:spacing w:before="0" w:after="0"/>
              <w:rPr>
                <w:sz w:val="22"/>
                <w:szCs w:val="22"/>
                <w:lang w:eastAsia="ru-RU"/>
              </w:rPr>
            </w:pPr>
            <w:r>
              <w:rPr>
                <w:sz w:val="22"/>
                <w:szCs w:val="22"/>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9380</wp:posOffset>
                      </wp:positionV>
                      <wp:extent cx="508063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5080635" cy="1002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08"/>
                                    <w:gridCol w:w="1418"/>
                                    <w:gridCol w:w="167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Власний капітал по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ru-RU"/>
                                          </w:rPr>
                                        </w:pPr>
                                        <w:r>
                                          <w:rPr>
                                            <w:b/>
                                            <w:bCs/>
                                            <w:sz w:val="22"/>
                                            <w:szCs w:val="22"/>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b/>
                                            <w:bCs/>
                                            <w:sz w:val="22"/>
                                            <w:szCs w:val="22"/>
                                            <w:lang w:eastAsia="ru-RU"/>
                                          </w:rPr>
                                          <w:t>(3171757,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Донарахована амортизація МН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примітка 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ru-RU"/>
                                          </w:rPr>
                                        </w:pPr>
                                        <w:r>
                                          <w:rPr>
                                            <w:b/>
                                            <w:sz w:val="22"/>
                                            <w:szCs w:val="22"/>
                                            <w:lang w:eastAsia="ru-RU"/>
                                          </w:rPr>
                                          <w:t>(3476,67)</w:t>
                                        </w:r>
                                      </w:p>
                                    </w:tc>
                                  </w:tr>
                                  <w:tr>
                                    <w:trPr>
                                      <w:trHeight w:val="20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 xml:space="preserve">Нараховані відсо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sz w:val="22"/>
                                            <w:szCs w:val="22"/>
                                          </w:rPr>
                                          <w:t>примітка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b/>
                                            <w:bCs/>
                                            <w:sz w:val="22"/>
                                            <w:szCs w:val="22"/>
                                            <w:lang w:eastAsia="ru-RU"/>
                                          </w:rPr>
                                          <w:t>(75759,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Загальна сума коригування не покритих зби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ru-RU"/>
                                          </w:rPr>
                                        </w:pPr>
                                        <w:r>
                                          <w:rPr>
                                            <w:b/>
                                            <w:bCs/>
                                            <w:sz w:val="22"/>
                                            <w:szCs w:val="22"/>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79235,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Власний капітал по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ru-RU"/>
                                          </w:rPr>
                                        </w:pPr>
                                        <w:r>
                                          <w:rPr>
                                            <w:b/>
                                            <w:bCs/>
                                            <w:sz w:val="22"/>
                                            <w:szCs w:val="22"/>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3250993,45)</w:t>
                                        </w:r>
                                      </w:p>
                                    </w:tc>
                                  </w:tr>
                                </w:tbl>
                              </w:txbxContent>
                            </wps:txbx>
                            <wps:bodyPr anchor="t" lIns="0" tIns="0" rIns="0" bIns="0">
                              <a:noAutofit/>
                            </wps:bodyPr>
                          </wps:wsp>
                        </a:graphicData>
                      </a:graphic>
                    </wp:anchor>
                  </w:drawing>
                </mc:Choice>
                <mc:Fallback>
                  <w:pict>
                    <v:rect style="position:absolute;rotation:-0;width:400.05pt;height:78.9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08"/>
                              <w:gridCol w:w="1418"/>
                              <w:gridCol w:w="167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Власний капітал по  ПСБ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ru-RU"/>
                                    </w:rPr>
                                  </w:pPr>
                                  <w:r>
                                    <w:rPr>
                                      <w:b/>
                                      <w:bCs/>
                                      <w:sz w:val="22"/>
                                      <w:szCs w:val="22"/>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b/>
                                      <w:bCs/>
                                      <w:sz w:val="22"/>
                                      <w:szCs w:val="22"/>
                                      <w:lang w:eastAsia="ru-RU"/>
                                    </w:rPr>
                                    <w:t>(3171757,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Донарахована амортизація МН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примітка 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ru-RU"/>
                                    </w:rPr>
                                  </w:pPr>
                                  <w:r>
                                    <w:rPr>
                                      <w:b/>
                                      <w:sz w:val="22"/>
                                      <w:szCs w:val="22"/>
                                      <w:lang w:eastAsia="ru-RU"/>
                                    </w:rPr>
                                    <w:t>(3476,67)</w:t>
                                  </w:r>
                                </w:p>
                              </w:tc>
                            </w:tr>
                            <w:tr>
                              <w:trPr>
                                <w:trHeight w:val="20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 xml:space="preserve">Нараховані відсо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sz w:val="22"/>
                                      <w:szCs w:val="22"/>
                                    </w:rPr>
                                    <w:t>примітка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b/>
                                      <w:bCs/>
                                      <w:sz w:val="22"/>
                                      <w:szCs w:val="22"/>
                                      <w:lang w:eastAsia="ru-RU"/>
                                    </w:rPr>
                                    <w:t>(75759,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Загальна сума коригування не покритих зби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ru-RU"/>
                                    </w:rPr>
                                  </w:pPr>
                                  <w:r>
                                    <w:rPr>
                                      <w:b/>
                                      <w:bCs/>
                                      <w:sz w:val="22"/>
                                      <w:szCs w:val="22"/>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79235,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lang w:eastAsia="ru-RU"/>
                                    </w:rPr>
                                  </w:pPr>
                                  <w:r>
                                    <w:rPr>
                                      <w:b/>
                                      <w:bCs/>
                                      <w:sz w:val="22"/>
                                      <w:szCs w:val="22"/>
                                      <w:lang w:eastAsia="ru-RU"/>
                                    </w:rPr>
                                    <w:t>Власний капітал по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eastAsia="ru-RU"/>
                                    </w:rPr>
                                  </w:pPr>
                                  <w:r>
                                    <w:rPr>
                                      <w:b/>
                                      <w:bCs/>
                                      <w:sz w:val="22"/>
                                      <w:szCs w:val="22"/>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ru-RU"/>
                                    </w:rPr>
                                  </w:pPr>
                                  <w:r>
                                    <w:rPr>
                                      <w:b/>
                                      <w:bCs/>
                                      <w:sz w:val="22"/>
                                      <w:szCs w:val="22"/>
                                      <w:lang w:eastAsia="ru-RU"/>
                                    </w:rPr>
                                    <w:t>(3250993,45)</w:t>
                                  </w:r>
                                </w:p>
                              </w:tc>
                            </w:tr>
                          </w:tbl>
                        </w:txbxContent>
                      </v:textbox>
                      <w10:wrap type="square"/>
                    </v:rect>
                  </w:pict>
                </mc:Fallback>
              </mc:AlternateContent>
            </w:r>
          </w:p>
        </w:tc>
      </w:tr>
    </w:tbl>
    <w:p>
      <w:pPr>
        <w:pStyle w:val="Normal"/>
        <w:rPr>
          <w:b/>
          <w:b/>
          <w:bCs/>
          <w:sz w:val="22"/>
          <w:szCs w:val="22"/>
          <w:lang w:eastAsia="ru-RU"/>
        </w:rPr>
      </w:pPr>
      <w:r>
        <w:rPr>
          <w:b/>
          <w:bCs/>
          <w:sz w:val="22"/>
          <w:szCs w:val="22"/>
          <w:lang w:eastAsia="ru-RU"/>
        </w:rPr>
        <w:t xml:space="preserve">               </w:t>
      </w:r>
    </w:p>
    <w:p>
      <w:pPr>
        <w:pStyle w:val="Normal"/>
        <w:ind w:left="720" w:hanging="0"/>
        <w:jc w:val="both"/>
        <w:rPr/>
      </w:pPr>
      <w:r>
        <w:rPr>
          <w:b/>
          <w:bCs/>
          <w:sz w:val="22"/>
          <w:szCs w:val="22"/>
          <w:lang w:eastAsia="ru-RU"/>
        </w:rPr>
        <w:t>4. Витрати майбутніх періодів</w:t>
      </w:r>
      <w:r>
        <w:rPr>
          <w:sz w:val="22"/>
          <w:szCs w:val="22"/>
          <w:lang w:eastAsia="ru-RU"/>
        </w:rPr>
        <w:t xml:space="preserve"> </w:t>
      </w:r>
    </w:p>
    <w:p>
      <w:pPr>
        <w:pStyle w:val="Normal"/>
        <w:ind w:left="720" w:hanging="0"/>
        <w:jc w:val="both"/>
        <w:rPr>
          <w:sz w:val="22"/>
          <w:szCs w:val="22"/>
          <w:lang w:eastAsia="ru-RU"/>
        </w:rPr>
      </w:pPr>
      <w:r>
        <w:rPr>
          <w:sz w:val="22"/>
          <w:szCs w:val="22"/>
          <w:lang w:eastAsia="ru-RU"/>
        </w:rPr>
        <w:t xml:space="preserve">Стаття «Витрати майбутніх періодів» в українській формі балансу не класифікується за строками погашення. </w:t>
      </w:r>
    </w:p>
    <w:p>
      <w:pPr>
        <w:pStyle w:val="Normal"/>
        <w:ind w:left="720" w:hanging="0"/>
        <w:jc w:val="both"/>
        <w:rPr>
          <w:sz w:val="22"/>
          <w:szCs w:val="22"/>
          <w:lang w:eastAsia="ru-RU"/>
        </w:rPr>
      </w:pPr>
      <w:r>
        <w:rPr>
          <w:sz w:val="22"/>
          <w:szCs w:val="22"/>
          <w:lang w:eastAsia="ru-RU"/>
        </w:rPr>
        <w:t xml:space="preserve">За цією статтею підприємство відображає сплачені авансом платежі по обов’язковому страхуванні транспортних засобів. </w:t>
      </w:r>
    </w:p>
    <w:p>
      <w:pPr>
        <w:pStyle w:val="Normal"/>
        <w:ind w:left="720" w:hanging="0"/>
        <w:jc w:val="both"/>
        <w:rPr>
          <w:sz w:val="22"/>
          <w:szCs w:val="22"/>
          <w:lang w:eastAsia="ru-RU"/>
        </w:rPr>
      </w:pPr>
      <w:r>
        <w:rPr>
          <w:sz w:val="22"/>
          <w:szCs w:val="22"/>
          <w:lang w:eastAsia="ru-RU"/>
        </w:rPr>
        <w:t>При складанні Звіту про фінансовий стан за вимогами МСФЗ цю статтю в загальній сумі 963,37 грн. було рекласифіковано на іншу поточну дебіторську заборгованість</w:t>
      </w:r>
    </w:p>
    <w:p>
      <w:pPr>
        <w:pStyle w:val="Normal"/>
        <w:ind w:left="720" w:hanging="0"/>
        <w:jc w:val="both"/>
        <w:rPr/>
      </w:pPr>
      <w:r>
        <w:rPr/>
        <w:t xml:space="preserve"> </w:t>
      </w:r>
    </w:p>
    <w:tbl>
      <w:tblPr>
        <w:tblW w:w="9983" w:type="dxa"/>
        <w:jc w:val="center"/>
        <w:tblInd w:w="0" w:type="dxa"/>
        <w:tblLayout w:type="fixed"/>
        <w:tblCellMar>
          <w:top w:w="15" w:type="dxa"/>
          <w:left w:w="15" w:type="dxa"/>
          <w:bottom w:w="15" w:type="dxa"/>
          <w:right w:w="15" w:type="dxa"/>
        </w:tblCellMar>
      </w:tblPr>
      <w:tblGrid>
        <w:gridCol w:w="559"/>
        <w:gridCol w:w="2201"/>
        <w:gridCol w:w="1036"/>
        <w:gridCol w:w="1293"/>
        <w:gridCol w:w="556"/>
        <w:gridCol w:w="675"/>
        <w:gridCol w:w="1730"/>
        <w:gridCol w:w="1933"/>
      </w:tblGrid>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sz w:val="22"/>
                <w:szCs w:val="22"/>
                <w:lang w:eastAsia="ru-RU"/>
              </w:rPr>
              <w:t xml:space="preserve">№ </w:t>
            </w:r>
            <w:r>
              <w:rPr>
                <w:sz w:val="22"/>
                <w:szCs w:val="22"/>
                <w:lang w:eastAsia="ru-RU"/>
              </w:rPr>
              <w:t>сч.</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rPr>
                <w:b/>
                <w:b/>
                <w:bCs/>
                <w:sz w:val="22"/>
                <w:szCs w:val="22"/>
                <w:lang w:eastAsia="ru-RU"/>
              </w:rPr>
            </w:pPr>
            <w:r>
              <w:rPr>
                <w:b/>
                <w:bCs/>
                <w:sz w:val="22"/>
                <w:szCs w:val="22"/>
                <w:lang w:eastAsia="ru-RU"/>
              </w:rPr>
              <w:t xml:space="preserve">  </w:t>
            </w:r>
          </w:p>
          <w:p>
            <w:pPr>
              <w:pStyle w:val="Normal"/>
              <w:spacing w:before="0" w:after="0"/>
              <w:rPr>
                <w:b/>
                <w:b/>
                <w:bCs/>
                <w:sz w:val="22"/>
                <w:szCs w:val="22"/>
                <w:lang w:eastAsia="ru-RU"/>
              </w:rPr>
            </w:pPr>
            <w:r>
              <w:rPr>
                <w:b/>
                <w:bCs/>
                <w:sz w:val="22"/>
                <w:szCs w:val="22"/>
                <w:lang w:eastAsia="ru-RU"/>
              </w:rPr>
              <w:t>Назва</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Примітка</w:t>
            </w:r>
          </w:p>
        </w:tc>
        <w:tc>
          <w:tcPr>
            <w:tcW w:w="6187" w:type="dxa"/>
            <w:gridSpan w:val="5"/>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jc w:val="center"/>
              <w:rPr>
                <w:sz w:val="22"/>
                <w:szCs w:val="22"/>
                <w:lang w:eastAsia="ru-RU"/>
              </w:rPr>
            </w:pPr>
            <w:r>
              <w:rPr>
                <w:b/>
                <w:bCs/>
                <w:sz w:val="22"/>
                <w:szCs w:val="22"/>
                <w:lang w:eastAsia="ru-RU"/>
              </w:rPr>
              <w:t>На 31 грудня 2012 року</w:t>
            </w:r>
          </w:p>
        </w:tc>
      </w:tr>
      <w:tr>
        <w:trPr>
          <w:trHeight w:val="274"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rPr>
                <w:sz w:val="22"/>
                <w:szCs w:val="22"/>
                <w:lang w:eastAsia="ru-RU"/>
              </w:rPr>
            </w:pPr>
            <w:r>
              <w:rPr>
                <w:sz w:val="22"/>
                <w:szCs w:val="22"/>
                <w:lang w:eastAsia="ru-RU"/>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значення за ПБО</w:t>
            </w:r>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pacing w:before="0" w:after="0"/>
              <w:jc w:val="center"/>
              <w:rPr>
                <w:sz w:val="22"/>
                <w:szCs w:val="22"/>
                <w:lang w:eastAsia="ru-RU"/>
              </w:rPr>
            </w:pPr>
            <w:r>
              <w:rPr>
                <w:b/>
                <w:bCs/>
                <w:sz w:val="22"/>
                <w:szCs w:val="22"/>
                <w:lang w:eastAsia="ru-RU"/>
              </w:rPr>
              <w:t>вплив переходу на МСФЗ</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pacing w:before="0" w:after="0"/>
              <w:jc w:val="center"/>
              <w:rPr>
                <w:sz w:val="22"/>
                <w:szCs w:val="22"/>
                <w:lang w:eastAsia="ru-RU"/>
              </w:rPr>
            </w:pPr>
            <w:r>
              <w:rPr>
                <w:b/>
                <w:bCs/>
                <w:sz w:val="22"/>
                <w:szCs w:val="22"/>
                <w:lang w:eastAsia="ru-RU"/>
              </w:rPr>
              <w:t>значення за МСФЗ</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rPr>
                <w:sz w:val="22"/>
                <w:szCs w:val="22"/>
                <w:lang w:eastAsia="ru-RU"/>
              </w:rPr>
            </w:pPr>
            <w:r>
              <w:rPr>
                <w:sz w:val="22"/>
                <w:szCs w:val="22"/>
                <w:lang w:eastAsia="ru-RU"/>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tcPr>
          <w:p>
            <w:pPr>
              <w:pStyle w:val="Normal"/>
              <w:snapToGrid w:val="false"/>
              <w:spacing w:before="0" w:after="0"/>
              <w:jc w:val="center"/>
              <w:rPr>
                <w:sz w:val="22"/>
                <w:szCs w:val="22"/>
                <w:lang w:eastAsia="ru-RU"/>
              </w:rPr>
            </w:pPr>
            <w:r>
              <w:rPr>
                <w:sz w:val="22"/>
                <w:szCs w:val="22"/>
                <w:lang w:eastAsia="ru-RU"/>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sz w:val="22"/>
                <w:szCs w:val="22"/>
                <w:lang w:eastAsia="ru-RU"/>
              </w:rPr>
            </w:pPr>
            <w:r>
              <w:rPr>
                <w:sz w:val="22"/>
                <w:szCs w:val="22"/>
                <w:lang w:eastAsia="ru-RU"/>
              </w:rPr>
              <w:t>Дт</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sz w:val="22"/>
                <w:szCs w:val="22"/>
                <w:lang w:eastAsia="ru-RU"/>
              </w:rPr>
            </w:pPr>
            <w:r>
              <w:rPr>
                <w:sz w:val="22"/>
                <w:szCs w:val="22"/>
                <w:lang w:eastAsia="ru-RU"/>
              </w:rPr>
              <w:t>К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22"/>
                <w:szCs w:val="22"/>
                <w:lang w:eastAsia="ru-RU"/>
              </w:rPr>
            </w:pPr>
            <w:r>
              <w:rPr>
                <w:sz w:val="22"/>
                <w:szCs w:val="22"/>
                <w:lang w:eastAsia="ru-RU"/>
              </w:rPr>
              <w:t>Сума</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1E1D9" w:val="clear"/>
            <w:vAlign w:val="center"/>
          </w:tcPr>
          <w:p>
            <w:pPr>
              <w:pStyle w:val="Normal"/>
              <w:snapToGrid w:val="false"/>
              <w:spacing w:before="0" w:after="0"/>
              <w:jc w:val="center"/>
              <w:rPr>
                <w:sz w:val="22"/>
                <w:szCs w:val="22"/>
                <w:lang w:eastAsia="ru-RU"/>
              </w:rPr>
            </w:pPr>
            <w:r>
              <w:rPr>
                <w:sz w:val="22"/>
                <w:szCs w:val="22"/>
                <w:lang w:eastAsia="ru-RU"/>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eastAsia="ru-RU"/>
              </w:rPr>
            </w:pPr>
            <w:r>
              <w:rPr>
                <w:sz w:val="22"/>
                <w:szCs w:val="22"/>
                <w:lang w:eastAsia="ru-RU"/>
              </w:rPr>
              <w:t> </w:t>
            </w:r>
            <w:r>
              <w:rPr>
                <w:sz w:val="22"/>
                <w:szCs w:val="22"/>
                <w:lang w:eastAsia="ru-RU"/>
              </w:rPr>
              <w:t>3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Витрати майбутніх періодів</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63,3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37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lang w:eastAsia="ru-RU"/>
              </w:rPr>
            </w:pPr>
            <w:r>
              <w:rPr>
                <w:sz w:val="22"/>
                <w:szCs w:val="22"/>
                <w:lang w:eastAsia="ru-RU"/>
              </w:rPr>
              <w:t>3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963,3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ru-RU"/>
              </w:rPr>
            </w:pPr>
            <w:r>
              <w:rPr>
                <w:sz w:val="22"/>
                <w:szCs w:val="22"/>
                <w:lang w:eastAsia="ru-RU"/>
              </w:rPr>
              <w:t>…</w:t>
            </w:r>
          </w:p>
        </w:tc>
      </w:tr>
    </w:tbl>
    <w:p>
      <w:pPr>
        <w:pStyle w:val="Normal"/>
        <w:ind w:left="720" w:hanging="0"/>
        <w:rPr>
          <w:rFonts w:cs="Calibri"/>
          <w:b/>
          <w:b/>
          <w:bCs/>
          <w:lang w:eastAsia="ru-RU"/>
        </w:rPr>
      </w:pPr>
      <w:r>
        <w:rPr>
          <w:rFonts w:cs="Calibri"/>
          <w:b/>
          <w:bCs/>
          <w:lang w:eastAsia="ru-RU"/>
        </w:rPr>
      </w:r>
    </w:p>
    <w:p>
      <w:pPr>
        <w:pStyle w:val="Normal"/>
        <w:jc w:val="both"/>
        <w:rPr>
          <w:rFonts w:cs="Calibri"/>
          <w:b/>
          <w:b/>
          <w:bCs/>
          <w:lang w:eastAsia="ru-RU"/>
        </w:rPr>
      </w:pPr>
      <w:r>
        <w:rPr>
          <w:rFonts w:cs="Calibri"/>
          <w:b/>
          <w:bCs/>
          <w:lang w:eastAsia="ru-RU"/>
        </w:rPr>
      </w:r>
    </w:p>
    <w:p>
      <w:pPr>
        <w:pStyle w:val="Normal"/>
        <w:rPr>
          <w:rFonts w:cs="Calibri"/>
          <w:b/>
          <w:b/>
          <w:bCs/>
          <w:lang w:eastAsia="ru-RU"/>
        </w:rPr>
      </w:pPr>
      <w:r>
        <w:rPr>
          <w:rFonts w:cs="Calibri"/>
          <w:b/>
          <w:bCs/>
          <w:lang w:eastAsia="ru-RU"/>
        </w:rPr>
      </w:r>
    </w:p>
    <w:p>
      <w:pPr>
        <w:pStyle w:val="Normal"/>
        <w:rPr>
          <w:rFonts w:cs="Calibri"/>
          <w:color w:val="000000"/>
          <w:lang w:eastAsia="ru-RU"/>
        </w:rPr>
      </w:pPr>
      <w:r>
        <w:rPr>
          <w:rFonts w:cs="Calibri"/>
          <w:color w:val="000000"/>
          <w:lang w:eastAsia="ru-RU"/>
        </w:rPr>
      </w:r>
    </w:p>
    <w:p>
      <w:pPr>
        <w:pStyle w:val="Normal"/>
        <w:rPr>
          <w:color w:val="000000"/>
        </w:rPr>
      </w:pPr>
      <w:r>
        <w:rPr>
          <w:color w:val="000000"/>
        </w:rPr>
      </w:r>
    </w:p>
    <w:p>
      <w:pPr>
        <w:pStyle w:val="Normal"/>
        <w:rPr>
          <w:color w:val="000000"/>
        </w:rPr>
      </w:pPr>
      <w:r>
        <w:rPr>
          <w:color w:val="000000"/>
        </w:rPr>
        <w:b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2836"/>
        </w:tabs>
        <w:ind w:left="2836" w:hanging="567"/>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000000"/>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malltext1">
    <w:name w:val="small-text1"/>
    <w:qFormat/>
    <w:rPr>
      <w:sz w:val="20"/>
      <w:szCs w:val="20"/>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Bodyartsubtop1">
    <w:name w:val="body-art-sub-top1"/>
    <w:qFormat/>
    <w:rPr>
      <w:rFonts w:ascii="Times New Roman" w:hAnsi="Times New Roman" w:cs="Times New Roman"/>
      <w:color w:val="000000"/>
      <w:sz w:val="29"/>
      <w:szCs w:val="29"/>
    </w:rPr>
  </w:style>
  <w:style w:type="character" w:styleId="Style12">
    <w:name w:val="Текст выноски Знак"/>
    <w:qFormat/>
    <w:rPr>
      <w:rFonts w:ascii="Tahoma" w:hAnsi="Tahoma" w:eastAsia="Calibri" w:cs="Tahoma"/>
      <w:sz w:val="16"/>
      <w:szCs w:val="16"/>
      <w:lang w:val="en-US"/>
    </w:rPr>
  </w:style>
  <w:style w:type="character" w:styleId="Hps">
    <w:name w:val="hps"/>
    <w:qFormat/>
    <w:rPr/>
  </w:style>
  <w:style w:type="character" w:styleId="Shorttext">
    <w:name w:val="short_text"/>
    <w:qFormat/>
    <w:rPr/>
  </w:style>
  <w:style w:type="character" w:styleId="Atn">
    <w:name w:val="atn"/>
    <w:qFormat/>
    <w:rPr/>
  </w:style>
  <w:style w:type="character" w:styleId="1">
    <w:name w:val="Заголовок 1 Знак"/>
    <w:qFormat/>
    <w:rPr>
      <w:rFonts w:ascii="Cambria" w:hAnsi="Cambria" w:cs="Cambria"/>
      <w:b/>
      <w:bCs/>
      <w:kern w:val="2"/>
      <w:sz w:val="32"/>
      <w:szCs w:val="32"/>
    </w:rPr>
  </w:style>
  <w:style w:type="character" w:styleId="Style13">
    <w:name w:val="Нижний колонтитул Знак"/>
    <w:qFormat/>
    <w:rPr>
      <w:sz w:val="24"/>
      <w:szCs w:val="24"/>
    </w:rPr>
  </w:style>
  <w:style w:type="character" w:styleId="Style14">
    <w:name w:val="Основной текст Знак"/>
    <w:qFormat/>
    <w:rPr>
      <w:rFonts w:ascii="Arial" w:hAnsi="Arial" w:cs="Arial"/>
      <w:sz w:val="18"/>
      <w:lang w:val="en-GB"/>
    </w:rPr>
  </w:style>
  <w:style w:type="character" w:styleId="Longtext">
    <w:name w:val="long_text"/>
    <w:qFormat/>
    <w:rPr/>
  </w:style>
  <w:style w:type="character" w:styleId="Style15">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right="1" w:hanging="0"/>
      <w:jc w:val="both"/>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Message">
    <w:name w:val="message"/>
    <w:basedOn w:val="Normal"/>
    <w:qFormat/>
    <w:pPr>
      <w:spacing w:before="280" w:after="280"/>
    </w:pPr>
    <w:rPr>
      <w:rFonts w:ascii="Arial" w:hAnsi="Arial" w:cs="Arial"/>
      <w:b/>
      <w:bCs/>
      <w:color w:val="003333"/>
      <w:sz w:val="18"/>
      <w:szCs w:val="18"/>
      <w:lang w:val="ru-RU"/>
    </w:rPr>
  </w:style>
  <w:style w:type="paragraph" w:styleId="Hit">
    <w:name w:val="hit"/>
    <w:basedOn w:val="Normal"/>
    <w:qFormat/>
    <w:pPr>
      <w:spacing w:before="280" w:after="280"/>
    </w:pPr>
    <w:rPr>
      <w:color w:val="000000"/>
      <w:sz w:val="21"/>
      <w:szCs w:val="21"/>
      <w:lang w:val="ru-RU"/>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Цитата"/>
    <w:basedOn w:val="Normal"/>
    <w:qFormat/>
    <w:pPr>
      <w:spacing w:before="0" w:after="120"/>
      <w:ind w:left="1440" w:right="1440" w:hanging="0"/>
    </w:pPr>
    <w:rPr>
      <w:rFonts w:ascii="Arial" w:hAnsi="Arial" w:cs="Arial"/>
      <w:sz w:val="18"/>
      <w:szCs w:val="20"/>
      <w:lang w:val="en-GB"/>
    </w:rPr>
  </w:style>
  <w:style w:type="paragraph" w:styleId="11">
    <w:name w:val="заголовок 1"/>
    <w:basedOn w:val="Normal"/>
    <w:next w:val="Normal"/>
    <w:qFormat/>
    <w:pPr>
      <w:keepNext w:val="true"/>
      <w:widowControl w:val="false"/>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ABCBulletsinNotes">
    <w:name w:val="ABC - Bullets in Notes"/>
    <w:qFormat/>
    <w:pPr>
      <w:widowControl/>
      <w:numPr>
        <w:ilvl w:val="0"/>
        <w:numId w:val="2"/>
      </w:numPr>
      <w:tabs>
        <w:tab w:val="clear" w:pos="708"/>
        <w:tab w:val="left" w:pos="851" w:leader="none"/>
      </w:tabs>
      <w:bidi w:val="0"/>
      <w:spacing w:before="0" w:after="240"/>
      <w:jc w:val="both"/>
    </w:pPr>
    <w:rPr>
      <w:rFonts w:ascii="Arial" w:hAnsi="Arial" w:eastAsia="Times New Roman" w:cs="Arial"/>
      <w:color w:val="auto"/>
      <w:sz w:val="18"/>
      <w:szCs w:val="20"/>
      <w:lang w:val="en-GB" w:bidi="ar-SA" w:eastAsia="zh-CN"/>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lang w:val="en-GB"/>
    </w:rPr>
  </w:style>
  <w:style w:type="paragraph" w:styleId="Tabletext">
    <w:name w:val="Table text"/>
    <w:basedOn w:val="Normal"/>
    <w:qFormat/>
    <w:pPr>
      <w:ind w:left="85" w:hanging="85"/>
    </w:pPr>
    <w:rPr>
      <w:rFonts w:ascii="Arial" w:hAnsi="Arial" w:cs="Arial"/>
      <w:sz w:val="18"/>
      <w:szCs w:val="20"/>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szCs w:val="20"/>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it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59:00Z</dcterms:created>
  <dc:creator>Алиса В. Черная</dc:creator>
  <dc:description/>
  <cp:keywords/>
  <dc:language>en-US</dc:language>
  <cp:lastModifiedBy>Алиса В. Черная</cp:lastModifiedBy>
  <dcterms:modified xsi:type="dcterms:W3CDTF">2013-04-29T10:04:00Z</dcterms:modified>
  <cp:revision>1</cp:revision>
  <dc:subject/>
  <dc:title/>
</cp:coreProperties>
</file>