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Тимчасово виконуючий обов`язки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ломейцев О.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омпанiя Катр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44100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3061, Київ, вул.Новопольова, буд.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44) 408-82-27 (44) 408-88-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company@katran.info</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pPr>
            <w:r>
              <w:rPr>
                <w:color w:val="000000"/>
                <w:lang w:val="en-US"/>
              </w:rPr>
              <w:t>28</w:t>
            </w:r>
            <w:r>
              <w:rPr>
                <w:color w:val="000000"/>
              </w:rPr>
              <w:t>.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02"/>
        <w:gridCol w:w="1748"/>
        <w:gridCol w:w="1953"/>
        <w:gridCol w:w="1201"/>
      </w:tblGrid>
      <w:tr>
        <w:trPr/>
        <w:tc>
          <w:tcPr>
            <w:tcW w:w="5302" w:type="dxa"/>
            <w:tcBorders/>
            <w:vAlign w:val="bottom"/>
          </w:tcPr>
          <w:p>
            <w:pPr>
              <w:pStyle w:val="Normal"/>
              <w:rPr>
                <w:color w:val="000000"/>
              </w:rPr>
            </w:pPr>
            <w:r>
              <w:rPr>
                <w:color w:val="000000"/>
              </w:rPr>
              <w:t>3. Річна інформація розміщена на власній сторінці</w:t>
            </w:r>
          </w:p>
        </w:tc>
        <w:tc>
          <w:tcPr>
            <w:tcW w:w="1748" w:type="dxa"/>
            <w:tcBorders/>
            <w:vAlign w:val="bottom"/>
          </w:tcPr>
          <w:p>
            <w:pPr>
              <w:pStyle w:val="Normal"/>
              <w:jc w:val="center"/>
              <w:rPr>
                <w:color w:val="000000"/>
              </w:rPr>
            </w:pPr>
            <w:r>
              <w:rPr>
                <w:color w:val="000000"/>
              </w:rPr>
              <w:t>www.katran.info</w:t>
            </w:r>
          </w:p>
        </w:tc>
        <w:tc>
          <w:tcPr>
            <w:tcW w:w="1953" w:type="dxa"/>
            <w:tcBorders/>
            <w:vAlign w:val="bottom"/>
          </w:tcPr>
          <w:p>
            <w:pPr>
              <w:pStyle w:val="Normal"/>
              <w:jc w:val="center"/>
              <w:rPr>
                <w:color w:val="000000"/>
              </w:rPr>
            </w:pPr>
            <w:r>
              <w:rPr>
                <w:color w:val="000000"/>
              </w:rPr>
              <w:t>в мережі Інтернет</w:t>
            </w:r>
          </w:p>
        </w:tc>
        <w:tc>
          <w:tcPr>
            <w:tcW w:w="1201" w:type="dxa"/>
            <w:tcBorders/>
            <w:vAlign w:val="bottom"/>
          </w:tcPr>
          <w:p>
            <w:pPr>
              <w:pStyle w:val="Normal"/>
              <w:jc w:val="center"/>
              <w:rPr/>
            </w:pPr>
            <w:r>
              <w:rPr>
                <w:color w:val="000000"/>
                <w:lang w:val="en-US"/>
              </w:rPr>
              <w:t>28</w:t>
            </w:r>
            <w:r>
              <w:rPr>
                <w:color w:val="000000"/>
              </w:rPr>
              <w:t>.04.2015</w:t>
            </w:r>
          </w:p>
        </w:tc>
      </w:tr>
      <w:tr>
        <w:trPr/>
        <w:tc>
          <w:tcPr>
            <w:tcW w:w="5302" w:type="dxa"/>
            <w:tcBorders/>
            <w:vAlign w:val="center"/>
          </w:tcPr>
          <w:p>
            <w:pPr>
              <w:pStyle w:val="Normal"/>
              <w:jc w:val="center"/>
              <w:rPr>
                <w:b/>
                <w:b/>
                <w:bCs/>
                <w:color w:val="000000"/>
              </w:rPr>
            </w:pPr>
            <w:r>
              <w:rPr>
                <w:b/>
                <w:bCs/>
                <w:color w:val="000000"/>
              </w:rPr>
              <w:t> </w:t>
            </w:r>
          </w:p>
        </w:tc>
        <w:tc>
          <w:tcPr>
            <w:tcW w:w="174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53" w:type="dxa"/>
            <w:tcBorders/>
            <w:vAlign w:val="center"/>
          </w:tcPr>
          <w:p>
            <w:pPr>
              <w:pStyle w:val="Normal"/>
              <w:jc w:val="center"/>
              <w:rPr>
                <w:color w:val="000000"/>
              </w:rPr>
            </w:pPr>
            <w:r>
              <w:rPr>
                <w:color w:val="000000"/>
              </w:rPr>
              <w:t> </w:t>
            </w:r>
          </w:p>
        </w:tc>
        <w:tc>
          <w:tcPr>
            <w:tcW w:w="1201"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spacing w:before="0" w:after="240"/>
              <w:rPr>
                <w:color w:val="000000"/>
              </w:rPr>
            </w:pPr>
            <w:r>
              <w:rPr>
                <w:color w:val="000000"/>
              </w:rPr>
              <w:t>До складу реулярної рiчної звiтностi не включенi наступнi форми:</w:t>
              <w:br/>
              <w:t>"Iнформацiя про одержанi лiцензiї (дозволи) на окремi види дiяльностi" - ємiтент не одержував лiцензiї на право здiйснення певних операцiй (дiяльностi);</w:t>
              <w:br/>
              <w:t>"Вiдомостi щодо участi емiтента в створеннi юридичних осiб" - за звiтний перiод емiтент не приймав участi у створеннi юридичних осiб;</w:t>
              <w:br/>
              <w:t>"Iнформацiя щодо посади корпоративного секретаря" - рiшення щодо створення посади та обрання корпоративного секретаря емiтентом не приймалося;</w:t>
              <w:br/>
              <w:t>"Iнформацiя про рейтингове агентство" - за звiтнiй перiод емiтент не користувався послугами рейтингових агентств;</w:t>
              <w:br/>
              <w:t>"Iнформацiя про дивiденди" - за звiтний перiод емiтент не здiйснював операцiй з нарахування та виплати дивiдендiв акцiонерам;</w:t>
              <w:br/>
              <w:t>"Iнформацiя про забезпечення випуску боргових цiнних паперiв" - за звiтний перiод емiтент не випускав боргових цiнних паперiв;</w:t>
              <w:br/>
              <w:t>"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 - за звiтний перiод емiтент не випускав iпотечних облiгацiй;</w:t>
              <w:br/>
              <w:t>"Iнформацiя про випуски iпотечних сертифiкатiв", "Iнформацiя щодо реєстру iпотечних активiв" - за звiтний перiод емiтент не випускав iпотечних сертифiкатiв;</w:t>
              <w:br/>
              <w:t>"Основнi вiдомостi про ФОН", " Iнформацiя про випуски сертифiкатiв ФОН", "Iнформацiя про осiб, що володiють сертифiкатами ФОН", "Розрахунок вартостi чистих активiв ФОН", "Правила ФОН" - за звiтний перiод емiтент не випускав сертифiкатiв ФОН;</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за звiтний перiод емiтент не випускав цiльових облiгацiй пiдприємст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омпанiя Катра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В 251714</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2</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1304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2.21 Допомiжне обслуговування наземного транспор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Сбербанк Росiї"</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627</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60132878</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Сбербанк Росiї"</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062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60132878</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92"/>
        <w:gridCol w:w="1967"/>
        <w:gridCol w:w="2405"/>
        <w:gridCol w:w="3240"/>
      </w:tblGrid>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не транспортне пiдприємство 1306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4410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1Україна м.Київ вул. Новопольова, буд.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6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Тимчасово виконуючий обов`язки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ломейцев Олекс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економiст з фiнансової робот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8.2014 до 01.08.2015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у особу призначено згiдно Протоколу Наглядової ради вiд 31.07.2014 року, строк виконання повноважень - до 01.08.2015 року. Посадова особа обiймала посаду економiста з фiнансової роботи ПАТ "Компанiя Катран". Особа не надала згоди на розкриття своїх паспортних данних. Особа не має непогашеної судимостi за корисливi та посадовi злочини. Посадова особа отримує заробiтну плат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хненко Наталiя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iнспектор вiддiлу кадр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2.2013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Заступника Голови Правлiння передбаченi Статутом та внутрiшнiми положеннями Товариства. Посадова особа отримує заробiтну плату. Стаж керiвної роботи - 6 рокiв. Особа не надала згоди на розкриття своїх паспортних даних. Особа не має непогашеної судимостi за корисливi та посадовi злочини. Посадова особа призначена на посаду Наглядовою радою товариства (протокол вiд 28.02.2013 року ).Посадова особа отримує заробiтну плату.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шкорiз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юрисконсуль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2.2013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е надала згоди на оприлюднення своїх паспортних даних. Особа не має непогашеної судимостi за корисливi та посадовi злочини. Повноваження члена Правлiння передбаченi Статутом та внутрiшнiми положеннями Товариства. Посадова особа отримує заробiтну плату. Посадова особа призначена на посаду Наглядовою радою товариства (протокол вiд 28.02.2013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ЛОГ</w:t>
            </w:r>
            <w:r>
              <w:rPr>
                <w:color w:val="000000"/>
                <w:lang w:val="en-US"/>
              </w:rPr>
              <w:t>I</w:t>
            </w:r>
            <w:r>
              <w:rPr>
                <w:color w:val="000000"/>
              </w:rPr>
              <w:t>ФОРД</w:t>
            </w:r>
            <w:r>
              <w:rPr>
                <w:color w:val="000000"/>
                <w:lang w:val="en-US"/>
              </w:rPr>
              <w:t xml:space="preserve"> </w:t>
            </w:r>
            <w:r>
              <w:rPr>
                <w:color w:val="000000"/>
              </w:rPr>
              <w:t>КОНСУЛЬТАНТС</w:t>
            </w:r>
            <w:r>
              <w:rPr>
                <w:color w:val="000000"/>
                <w:lang w:val="en-US"/>
              </w:rPr>
              <w:t xml:space="preserve"> </w:t>
            </w:r>
            <w:r>
              <w:rPr>
                <w:color w:val="000000"/>
              </w:rPr>
              <w:t>Л</w:t>
            </w:r>
            <w:r>
              <w:rPr>
                <w:color w:val="000000"/>
                <w:lang w:val="en-US"/>
              </w:rPr>
              <w:t>I</w:t>
            </w:r>
            <w:r>
              <w:rPr>
                <w:color w:val="000000"/>
              </w:rPr>
              <w:t>М</w:t>
            </w:r>
            <w:r>
              <w:rPr>
                <w:color w:val="000000"/>
                <w:lang w:val="en-US"/>
              </w:rPr>
              <w:t>I</w:t>
            </w:r>
            <w:r>
              <w:rPr>
                <w:color w:val="000000"/>
              </w:rPr>
              <w:t>ТЕД</w:t>
            </w:r>
            <w:r>
              <w:rPr>
                <w:color w:val="000000"/>
                <w:lang w:val="en-US"/>
              </w:rPr>
              <w:t xml:space="preserve"> (LOGYFORD CONSULTANTS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HE291452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Голови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2.04.2012 року (протокол Загальних зборiв акцiонерiв вiд 02.04.2012 року ). Посадову особу було переобрано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pPr>
            <w:r>
              <w:rPr>
                <w:color w:val="000000"/>
              </w:rPr>
              <w:t>НОРД</w:t>
            </w:r>
            <w:r>
              <w:rPr>
                <w:color w:val="000000"/>
                <w:lang w:val="en-US"/>
              </w:rPr>
              <w:t>I</w:t>
            </w:r>
            <w:r>
              <w:rPr>
                <w:color w:val="000000"/>
              </w:rPr>
              <w:t>К</w:t>
            </w:r>
            <w:r>
              <w:rPr>
                <w:color w:val="000000"/>
                <w:lang w:val="en-US"/>
              </w:rPr>
              <w:t xml:space="preserve"> </w:t>
            </w:r>
            <w:r>
              <w:rPr>
                <w:color w:val="000000"/>
              </w:rPr>
              <w:t>ВЕЛС</w:t>
            </w:r>
            <w:r>
              <w:rPr>
                <w:color w:val="000000"/>
                <w:lang w:val="en-US"/>
              </w:rPr>
              <w:t xml:space="preserve"> </w:t>
            </w:r>
            <w:r>
              <w:rPr>
                <w:color w:val="000000"/>
              </w:rPr>
              <w:t>КЕП</w:t>
            </w:r>
            <w:r>
              <w:rPr>
                <w:color w:val="000000"/>
                <w:lang w:val="en-US"/>
              </w:rPr>
              <w:t>I</w:t>
            </w:r>
            <w:r>
              <w:rPr>
                <w:color w:val="000000"/>
              </w:rPr>
              <w:t>ТАЛ</w:t>
            </w:r>
            <w:r>
              <w:rPr>
                <w:color w:val="000000"/>
                <w:lang w:val="en-US"/>
              </w:rPr>
              <w:t xml:space="preserve"> I</w:t>
            </w:r>
            <w:r>
              <w:rPr>
                <w:color w:val="000000"/>
              </w:rPr>
              <w:t>НВЕСТОРС</w:t>
            </w:r>
            <w:r>
              <w:rPr>
                <w:color w:val="000000"/>
                <w:lang w:val="en-US"/>
              </w:rPr>
              <w:t xml:space="preserve"> </w:t>
            </w:r>
            <w:r>
              <w:rPr>
                <w:color w:val="000000"/>
              </w:rPr>
              <w:t>Л</w:t>
            </w:r>
            <w:r>
              <w:rPr>
                <w:color w:val="000000"/>
                <w:lang w:val="en-US"/>
              </w:rPr>
              <w:t>I</w:t>
            </w:r>
            <w:r>
              <w:rPr>
                <w:color w:val="000000"/>
              </w:rPr>
              <w:t>М</w:t>
            </w:r>
            <w:r>
              <w:rPr>
                <w:color w:val="000000"/>
                <w:lang w:val="en-US"/>
              </w:rPr>
              <w:t>I</w:t>
            </w:r>
            <w:r>
              <w:rPr>
                <w:color w:val="000000"/>
              </w:rPr>
              <w:t>ТЕД</w:t>
            </w:r>
            <w:r>
              <w:rPr>
                <w:color w:val="000000"/>
                <w:lang w:val="en-US"/>
              </w:rPr>
              <w:t xml:space="preserve"> (NORDIC WEALTH CAPITAL INVESTORS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Е 311130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члена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НТIВЕР ТРЕЙДIНГ ЛIМIТЕД (SANTIVER TRADING LIMITED)</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Е153158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pPr>
            <w:r>
              <w:rPr>
                <w:color w:val="000000"/>
              </w:rPr>
              <w:t>07.04.2014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члена Наглядової ради передбаченi Статутом Товариства та Положенням про Наглядову раду. Особа не отримувала винагороди, в тому числi у натуральнiй формi. Посадова особа перебувала на посадi з 07.04.2014 року (протокол Загальних зборiв акцiонерiв вiд 07.04.2014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нiцька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зична особа-пiдприємець</w:t>
            </w:r>
          </w:p>
        </w:tc>
      </w:tr>
      <w:tr>
        <w:trPr/>
        <w:tc>
          <w:tcPr>
            <w:tcW w:w="10204" w:type="dxa"/>
            <w:tcBorders/>
          </w:tcPr>
          <w:p>
            <w:pPr>
              <w:pStyle w:val="Normal"/>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термiн не 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розкриття своїх паспортних данних. Посадова особа не має непогашеної судимостi за корисливi та посадовi злочини. Посадова особа перебувала на посадi з 12.06.2006 року (протокол Загальних зборiв акцiонерiв вiд 12.06.2006 року ). Посадову особу було переобрано 08.04.2009 року (протокол Загальних зборiв акцiонерiв вiд 08.04.2009 року) та 22.04.2011 року (протокол Загальних зборiв акцiонерiв вiд 22.04.2011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уравльова Ольга Вячеслав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термiн не 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оприлюднення своїх паспортних данних. Посадова особа не має непогашеної судимостi за корисливi та посадовi злочини. Посадова особа перебувала на посадi з 12.06.2006 року (протокол Загальних зборiв акцiонерiв вiд 12.06.2006 року ). Посадову особу було переобрано 08.04.2009 року (протокол Загальних зборiв акцiонерiв вiд 08.04.2009 року) та 22.04.2011 року (протокол Загальних зборiв акцiонерiв вiд 22.04.2011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ротiн Дмитро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зична особа-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термiн не 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передбаченi Статутом та Положенням про Ревiзiйну комiсiю. Особа не отримувала винагороди. Особа не надала згоди на розкриття своїх паспортних данних. Посадова особа не має непогашеної судимостi за корисливi та посадовi злочини. Посадова особа перебувала на посадi з 12.06.2006 року (протокол Загальних зборiв акцiонерiв вiд 12.06.2006 року ). Посадову особу було переобрано 08.04.2009 року (протокол Загальних зборiв акцiонерiв вiд 08.04.2009 року) та 22.04.2011 року (протокол Загальних зборiв акцiонерiв вiд 22.04.2011 ро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Людмил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мпанiя Катран"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4.2011 термiн не 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ава та обовязки посадової особи передбаченi посадовою iнструкцiєю. Особа не надала згоди на оприлюднення своїх паспортних даних. Особа отримує заробiтну плату. Особа не має непогашеної судимостi за судимостi за корисливi та посад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91"/>
        <w:gridCol w:w="2788"/>
        <w:gridCol w:w="2455"/>
        <w:gridCol w:w="1169"/>
        <w:gridCol w:w="1465"/>
        <w:gridCol w:w="798"/>
        <w:gridCol w:w="1371"/>
        <w:gridCol w:w="1498"/>
        <w:gridCol w:w="1618"/>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IФОРД КОНСУЛЬТАНТС ЛIМIТЕД (LOGYFORD CONSULTANTS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291452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РДIК ВЕЛС КЕПIТАЛ IНВЕСТОРС ЛIМIТЕД (NORDIC WEALTH CAPITAL INVESTORS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 174156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НТIВЕР ТРЕЙДIНГ ЛIМIТЕД (SANTIVER TRADING LIMITE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153158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мейцев Олексiй Олександрович</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омейцев Олексiй Олександр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Правлiнн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хненко Наталiя Олександр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шкорiз Володимир Миколай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нiцька Валентина Iван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уравльова Ольга Вячеслав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тiн Дмитро Вiкторови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Людмила Вiкторiвн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3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67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04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673</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3042"/>
        <w:gridCol w:w="1140"/>
        <w:gridCol w:w="2487"/>
        <w:gridCol w:w="1212"/>
        <w:gridCol w:w="1565"/>
        <w:gridCol w:w="818"/>
        <w:gridCol w:w="1402"/>
        <w:gridCol w:w="1519"/>
        <w:gridCol w:w="1668"/>
      </w:tblGrid>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DIC WEALTH CAPITAL INVESTORS LIMITED (НОРДIК ВЕЛС КЕПIТАЛ IНВЕСТОРС ЛIМIТ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3111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Кiпр - Нiкосiя Тасоу, 3, Дедло Хау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342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OGYFORD CONSULTANTS LIMITED (ЛОГIФОРД КОНСУЛЬТАНТС ЛIМIТ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914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Кiпр - Нiкосiя Агiос Дометiос, Грiгорi Афксентiу, 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2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5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6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66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481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78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7.04.2014</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96</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Загальних зборiв акцiонерiв:</w:t>
              <w:br/>
              <w:t xml:space="preserve">1. Прийняття рiшень з питань порядку проведення Загальних зборiв акцiонерiв: обрання Голови та Секретаря зборiв, припинення повноважень Лiчильної комiсiї, обрання нового складу Лiчильної комiсiї. </w:t>
              <w:br/>
              <w:t>2. Звiт Виконавчого органу Товариства за 2013 рiк. Прийняття рiшення за наслiдками розгляду звiту Виконавчого органу Товариства за 2013 рiк.</w:t>
              <w:br/>
              <w:t>3. Звiт Наглядової Ради Товариства за 2013 рiк. Прийняття рiшення за наслiдками розгляду звiту Наглядової Ради Товариства за 2013 рiк.</w:t>
              <w:br/>
              <w:t xml:space="preserve">4. Звiт та висновки Ревiзiйної комiсiї Товариства за 2013 рiк. Прийняття рiшення за наслiдками розгляду звiту Ревiзiйної комiсiї Товариства за 2013 рiк. Затвердження висновкiв ревiзiйної комiсiї. </w:t>
              <w:br/>
              <w:t xml:space="preserve">5. Про затвердження рiчного звiту Товариства за 2013 рiк. </w:t>
              <w:br/>
              <w:t xml:space="preserve">6. Про затвердження порядку розподiлу прибутку / покриття збиткiв за 2013 рiк. </w:t>
              <w:br/>
              <w:t xml:space="preserve">7. Про вiдкликання та обрання голови та членiв Наглядової ради Товариства. </w:t>
              <w:br/>
              <w:t xml:space="preserve">8. Про затвердження правочинiв, укладених Товариством. </w:t>
              <w:br/>
              <w:t>9. Про попереднє схвалення правочинiв та про надання повноважень на затвердження умов та укладення правочинiв.</w:t>
              <w:br/>
              <w:t>По кожному питанню порядку денного прийнятi вiдповiднi рiшення за результатами голосування бюлетенями. За результатами розгляду питання сьомого Порядку денного прийнято наступне рiшення:</w:t>
              <w:br/>
              <w:t>Вiдкликати членiв Наглядової Ради Товариства: Голову Наглядової Ради Товариства Логiфорд Консультантс Лiмiтед (Logyford Consultants Limited); члена Наглядової Ради Товариства Сiдько О.С.; члена Наглядової Ради Товариства Генефон Трейдiнг енд Iнвестментс Лiмiтед (Genefon Trading &amp; Investments Limited). Обрати членами Наглядової Ради Товариства строком на 3 роки акцiонерiв: ЛОГIФОРД КОНСУЛЬТАНТС ЛIМIТЕД (LOGYFORD CONSULTANTS LIMITED); НОРДIК ВЕЛС КЕПIТАЛ IНВЕСТОРС ЛIМIТЕД (NORDIC WEALTH CAPITAL INVESTORS LIMITED); SANTIVER TRADING LIMITED (САНТIВЕР ТРЕЙДIНГ ЛIМIТЕД).</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 IНВЕСТИЦIЙНА КОМПАНIЯ ВЄЛЄС 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8474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5 Укранїна м. Київ - м.Київ вул.Велика Житомирська, буд.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6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3-83-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23-83-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 м.Київ вул.Нижнiй Вал, буд.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лекс С.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3945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1001 Україна м. Київ - м.Київ вул.Старонаводницька, буд.4, оф. 5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5.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30-6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6"/>
        <w:gridCol w:w="1318"/>
        <w:gridCol w:w="2072"/>
        <w:gridCol w:w="1861"/>
        <w:gridCol w:w="1700"/>
        <w:gridCol w:w="1681"/>
        <w:gridCol w:w="1342"/>
        <w:gridCol w:w="1084"/>
        <w:gridCol w:w="1326"/>
        <w:gridCol w:w="1353"/>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0/1/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105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0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 внутрiшнiх та зовнiшнiх ринках (бiржовий ринок, органiзацiйно-оформленi позабiржовi ринки) торгiвля цiнними паперами емiтента не здiйснюється. Протягом звiтного року Товариство цiннi папери не випускало, рiшення про випуск не приймало, факти лiстингу/делiстингу цiнних паперiв емiтента на фондових бiржах вiдсутнi.</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30.12.1992 року Київське автотранспортне пiдприємство 13063 реорганiзоване в Орендне транспортне пiдприємство 13063. Орендне транспортне пiдприємство 13063 з 17.06.1994 року реорганiзовано в Акцiонерне товариство "Компанiя Катран". Акцiонерне товариство "Компанiя Катран" 28.08.1998 року перейменоване в Закрите акцiонерне товариство " Компанiя Катран". Закрите акцiонерне товариство "Компанiя Катран" 18.05.2011 року перейменовано в Публiчне акцiонерне товариство "Компанiя Катран". Протягом звiтного перiоду уповноваженим органом емiтента не приймалося рiшень про злиття, подiл, приєднання, перетворення, видiл.</w:t>
              <w:br/>
              <w:t>Про органiзацiйну структуру емiтента, дочiрнi пiдприємства, фiлiї, представництва та iншi вiдокремленi структурнi пiдроздiли iз зазначенням найменування та мiсцезнаходження, ролi та перспектив розвитку, змiни в органiзацiйнiй структурi у вiдповiдностi з попереднiм звiтним перiод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має дочiрнiх пiдприємств, фiлiй, представництв та iнших вiдокремлених структурних пiдроздiл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блiкова чисельнiсть штатних працiвникiв облiкового складу 10, середня чисельнiсть позаштатних працiвникiв 1. У 2014 роцi фонд оплати працi становив 287 983 грн. У порiвняннi з попереднiм роком фонд оплати працi зменшився. Кадрова полiтика пiдприємства спрямована на оптимiзацiю виконання функцiй працiвник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входить до складу будь-яких об'єднань пiдприємств, не здiйснює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емiтент не отримував пропозицiй щодо реорганiзацiї з боку третiх осi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блiкова полiтика пiдприємства встановлена наказом про облiкову полiтику № 37 вiд 29.12.2011р. Згiдно наказу вiдповiдальним за господарську дiяльнiсть на пiдприємствi є Голова Правлiння. Вiдповiдальною особою за бухгалтерський облiк є Головний бухгалтер. Облiкова полiтика пiдприємства та бухгалтерський облiк ведуться iз застосуванням мiжнародних стандартiв бухгалтерського облiку (МСБО) з використанням програмного забезпечення. Iнвентаризацiя активiв, капiталу та зобов’язань проводиться щорiчно згiдно з наказами, а також в обов’язкових випадках, передбачених законодавством України. Строк корисної експлуатацiї та лiквiдацiйна вартiсть об’єктiв основних засобiв та нематерiальних активiв встановлюється наказом при вводi їх в експлуатацiю та переглядається згiдно з МСБО. Пiдприємство використовує прямолiнiйний метод амортизацiї основних засобiв та нематерiальних активiв з урахуванням МСБО. Об’єкти основних засобiв облiковуються за його собiвартiстю за мiнусом накопиченої амортизацiї та накопичених збиткiв вiд зменшення корисностi. Нематерiальний актив вiдображається в облiку за його собiвартiстю за вирахуванням будь якої накопиченої амортизацiї та будь яких накопичених збиткiв вiд змiн його корисностi. Облiк запасiв на пiдприємствi проводиться згiдно вимог МСБО, одиницею запасiв вважається кожне найменування. Оцiнка вибуття сировини, матерiалiв, МШП, iнших виробничих запасiв здiйснюється методом ФIФО. Для складання фiнансової звiтностi,починаючи з 01.01.2012 р. застосовуються Мiжнароднi стандарти фiнансової звiтностi (МСФЗ).</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iдприємство надає транспортнi та допомiжнi транспортнi послуги на мощених (асфальтованих) площадках, якi знаходяться на балансi, а також здiйснює надання в оренду й експлуатацiю власного нерухомого майна. Чистий дохiд вiд реалiзацiї послуг за звiтний перiод становить 1 172 тис. грн. Емiтент не здiйснює реалiзацiю продукцiї, робiт, послуг на експорт, територiєю дiяльностi емiтента є Україна. Основними споживачами послуг є господарюючi суб‘єкти. З метою розширення ринкiв збуту послуг емiтент розмiщує iнформацiю з пропозицiями щодо спiвробiтництва в мережi Iнтернет. Динамiка цiн на послуги пiдприємства залежить вiд попиту та ринкової ситуацiї.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пiдприємством придбано нерухоме майно, яке використовується для здiйснення господарської дiяльностi. Вiдчужень активiв за останнi п‘ять рокiв не вiдбувалося. У 2015 роцi Товариство не планує значних iнвестицiй або придбань, пов'язаних з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м протягом звiтного перiоду не укладалися правочини з власниками iстотної участi, членами наглядової ради або членами виконавчого органу, афiлiйованими особ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12.2014 року залишкова вартiсть основних засобiв становить 1 млн. 008 тис.грн., первiсна вартiсть становить 2 052 тис. грн. Бiльш детальна iнформацiя щодо основних засобiв наведена у вiдповiдному роздiлi цього Звiту. Основнi засоби знаходяться за мiсцем знаходження емiтента та використовуються повнiстю за призначенням до повного фiзичного та морального зносу. У звiтному перiодi емiтентом не вчинялися значнi правочини щодо основних засобiв. Пiдприємство протягом року не планує розширення або удосконалення основних зас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негативно впливає нестабiльнiсть податкового законодавства. Також пiдприємство зазнає втрат у зв‘язку з економiчними чинниками, з якими стикаються потенцiйнi споживачi послуг пiдприємства, що призводить до проблем iз неплатежами. Для господарської дiяльностi пiдприємства має значення пiдвищення якостi послуг, пiдтримання майна пiдприємства у належному станi, опанування додаткових видiв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и виплати штрафних санкцiй ( штраф, пеня, неустойка ) i компенсацiй за порушення законодавства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лiтика фiнансування дiяльностi пiдприємства грунтується на поточних потребах та довгостроковому плануваннi. Фiнансування проводиться за рахунок власних коштiв, отриманних вiд ведення фiнансово-господарської дiяльностi емiтента та позикових коштiв. Робочого капiталу пiдприємства недостатньо для поточних потреб. Кошти, отриманi вiд реалiзацiї послуг, першочергово направляються на обов'язковi платежi (зобов'язання), сплату комунальних послуг з водопостачання та електропостачання та сплату за землю. Можливими шляхами покращення лiквiдностi пiдприємства є пiдвищення якостi послуг, якi надає емiтент, та опанування iнших видiв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кiнець звiтного перiоду вiдсутнi укладенi, але ще не виконанi договори (контракт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Метою емiтента у подальшiй дiяльностi є : полiпшення фiнансового стану; пiдтримання у робочому станi матерiально-технiчної бази, основних засобiв; вдосконалення якостi наданих послуг та їх вiдповiднiсть потребам ринку; стабiлiзацiя дiяльностi пiдприємства в умовах нестабiльної економичної та полiтичної сiтуацiї; збереження та збiльшення обсягiв реалiзацiї робiт,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ь та розробок емiтентом у звiтному роцi не проводи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я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у звiтному перiодi вiдсутнi. Судовi справи, стороною в яких виступають посадовi особи емiтента у звiтному перiодi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iнформацiї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сi основнi засоби емiтента виробничого призначення та знаходяться в експлуатацiї. Використовуються повнiстю за призначенням до повного фiзичного та морального зносу. Обмежень на використання майна не має. На кiнець звiтного перiоду вартiсть основних засобiв у загальнiй сумi активiв баланса становить 15%. Первiсна вартiсть основних засобiв на кiнець звiтного перiоду становить 2052 тис.грн : - будiвлi та споруди - 1982 тис.грн. - машини та обладнання - 28 тис.грн., iншi - 42 тис.грн., - нематерiальнi активи 3 тис.грн. Сума нарахованого зносу в 2014 роцi становить 66 тис.грн. Ступiнь зношеностi основних засобiв становить 50,88 % Ступiнь використання основних засобiв 100 %.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8"/>
        <w:gridCol w:w="3680"/>
        <w:gridCol w:w="4506"/>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86</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9</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Довгостроковi зобов'язання i забезпечення - Поточнi зобов'язання i забезпечення</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 -11386 тис.грн. ) менше скоригованого статутного капiталу(1013 тис.грн. ).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 Крiм того, стаття 155 Цивiльного кодексу України передбачає, що у випадку якщо вартiсть чистих активiв стає менше, нiж визначений законом мiнiмальний розмiр статутного капiталу, таке пiдприємство пiдлягає лiквiдацiї. Акцiонерним товариством буде прийнято рiшення щодо приведення вартостi чистих активiв у вiдповiднiсть до розмiрiв статутного капiталу.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6</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87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117</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iнансова допомога на зворотнiй основi складає 17877 тис.грн., а саме: 1).за довгостроковими договорами поворотної фiнансової допомоги на кiнець перiоду - 5058 тис.грн. з юридичними особами (резидентами), 7853 тис.грн. та нарахованi вiдсотки 1136 тис. грн. з юридичною особою-нерезидентом згiдно договору № АК- 0806/10 вiд 08.06.2010р. Термiн погашення 31.12.2016 р. 265 тис. грн..з фiзичною особою. 2) за короткостроковими зобов’язаннями 1361 тис. грн. з юридичними особами – резидентами., 2204 тис. грн. з фiзичними особами Податковi зобов’язання становлять 166 тис. грн.,. Iншi зобов’язання 74 тис. грн.: поточна кредиторська заборгованiсть за товари, роботи , послуги – 41 тис.грн., з розрахунками по оплатi працi – 9 тис.грн., по страхуванню – 4 тис.грн., iншi – 20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20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4.20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8.20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805"/>
        <w:gridCol w:w="3399"/>
      </w:tblGrid>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лекс С. Аудит"</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4504</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Старонаводницька, 4, оф. 5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 18.05.2001</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48"/>
        <w:gridCol w:w="3456"/>
      </w:tblGrid>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лекс С. Аудит"</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4504</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Старонаводницька, 4, оф. 50</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 18.05.2001</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iт щодо фiнансової звiтностi:</w:t>
              <w:br/>
              <w:t>Ми провели аудит фiнансової звiтностi ПАТ "КОМПАНIЯ КАТРАН", що додається, яка включає баланс станом на 31 грудня 2014 р., звiт про фiнансовi результати, звiт про змiни у власному капiталi та звiт про рух грошових коштiв за рiк, що закiнчився на зазначену дату, стислий виклад суттєвих облiкових полiтик та iншi пояснювальнi примiтки.</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повiдальнiсть аудитора:</w:t>
              <w:b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 Ми вважаємо, що отримали достатнi й належнi аудиторськi докази для висловлення нашої умовно-позитивної думк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става для висловлення умовно-позитивної думки:</w:t>
              <w:br/>
              <w:t>- у зв'язку з тим, що ми були призначенi аудиторами компанiї пiсля 31 грудня 2014 р., ми не мали змоги спостерiгати за iнвентаризацiєю товарно-матерiальних цiнностей, основних засобiв.</w:t>
              <w:br/>
              <w:t>- аудитори вважають за необхiдне звернути увагу на погiршення економiчної ситуацiї в Українi, в тому числi й у сегментi бiзнесу пiдприємства. Слiд зазначити, що крiм негативних зовнiшнiх факторiв, дiяльнiсть пiдприємства постiйно є збитковою, в значнiй мiрi збiльшує ризики безперервностi дiяльностi.</w:t>
              <w:br/>
              <w:t>Умовно-позитивна думка:</w:t>
              <w:br/>
              <w:t>На нашу думку, за винятком можливого впливу питання, про яке йдеться у параграфi «Пiдстава для висловлення умовно-позитивної думки», фiнансова звiтнiсть подає достовiрно в усiх суттєвих аспектах фiнансовий стан ПАТ "КОМПАНIЯ "КАТРАН" на 31 грудня 2014 р. та її фiнансовi результати за рiк, що закiнчився на зазначену дату, вiдповiдно до Мiжнародних стандартiв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iт щодо вимог iнших законодавчих i нормативних актiв:</w:t>
              <w:br/>
              <w:t>1) Необхiдно зазначити, що у 2014 роцi було виконання значних правочинiв (10% i бiльше вартостi активiв товариства, за даними останньої рiчної фiнансової звiтностi вiдповiдно до Закону України "Про акцiонернi товариства"), а саме - укладення договору фiнансової допомоги на зворотнiй основi вiд 19.12.2014 р. з ТОВ «Перший центр розвитку бiзнесу», на суму 1 млн. грн.</w:t>
              <w:br/>
              <w:t>2) Вiдповiдно до статтi 155 Цивiльного кодексу України,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За даними фiнансової звiтностi розмiр чистих активiв товариства другий рiк поспiль має вiд'ємний розмiр i станом на 31.12.2014 р. сягає 11386,0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jc w:val="center"/>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89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3061, м. Київ, вул. Новопольова, буд. 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8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8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48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0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ломейцев О.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енко Л.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омпанiя Катра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44100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4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4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9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8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оломейцев О.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оваленко Л.В.</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0:00Z</dcterms:created>
  <dc:creator>Елена В. Ищенко</dc:creator>
  <dc:description/>
  <cp:keywords/>
  <dc:language>en-US</dc:language>
  <cp:lastModifiedBy>Елена В. Ищенко</cp:lastModifiedBy>
  <dcterms:modified xsi:type="dcterms:W3CDTF">2015-04-29T11:51:00Z</dcterms:modified>
  <cp:revision>4</cp:revision>
  <dc:subject/>
  <dc:title/>
</cp:coreProperties>
</file>