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енеральний 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Корнiйчук В.В.</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7.04.2016</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5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ублiчне акцiонерне товариство «Компанiя Катран»</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убліч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5441005</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м. Київ , 03061, Київ, вул.Новопольова, буд.2</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44) 408-82-27 (44) 408-88-00</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pPr>
            <w:r>
              <w:rPr>
                <w:color w:val="000000"/>
              </w:rPr>
              <w:t>company@katran.info</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7.04.2016</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946"/>
        <w:gridCol w:w="5414"/>
        <w:gridCol w:w="189"/>
        <w:gridCol w:w="655"/>
      </w:tblGrid>
      <w:tr>
        <w:trPr/>
        <w:tc>
          <w:tcPr>
            <w:tcW w:w="3946" w:type="dxa"/>
            <w:tcBorders/>
            <w:vAlign w:val="bottom"/>
          </w:tcPr>
          <w:p>
            <w:pPr>
              <w:pStyle w:val="Normal"/>
              <w:rPr>
                <w:color w:val="000000"/>
              </w:rPr>
            </w:pPr>
            <w:r>
              <w:rPr>
                <w:color w:val="000000"/>
              </w:rPr>
              <w:t>2. Річна інформація опублікована у</w:t>
            </w:r>
          </w:p>
        </w:tc>
        <w:tc>
          <w:tcPr>
            <w:tcW w:w="5414" w:type="dxa"/>
            <w:tcBorders/>
            <w:vAlign w:val="bottom"/>
          </w:tcPr>
          <w:p>
            <w:pPr>
              <w:pStyle w:val="Normal"/>
              <w:snapToGrid w:val="false"/>
              <w:jc w:val="center"/>
              <w:rPr>
                <w:color w:val="000000"/>
              </w:rPr>
            </w:pPr>
            <w:r>
              <w:rPr>
                <w:color w:val="000000"/>
              </w:rPr>
            </w:r>
          </w:p>
        </w:tc>
        <w:tc>
          <w:tcPr>
            <w:tcW w:w="189" w:type="dxa"/>
            <w:tcBorders/>
            <w:vAlign w:val="center"/>
          </w:tcPr>
          <w:p>
            <w:pPr>
              <w:pStyle w:val="Normal"/>
              <w:jc w:val="center"/>
              <w:rPr>
                <w:color w:val="000000"/>
              </w:rPr>
            </w:pPr>
            <w:r>
              <w:rPr>
                <w:color w:val="000000"/>
              </w:rPr>
              <w:t> </w:t>
            </w:r>
          </w:p>
        </w:tc>
        <w:tc>
          <w:tcPr>
            <w:tcW w:w="655" w:type="dxa"/>
            <w:tcBorders/>
            <w:vAlign w:val="bottom"/>
          </w:tcPr>
          <w:p>
            <w:pPr>
              <w:pStyle w:val="Normal"/>
              <w:snapToGrid w:val="false"/>
              <w:jc w:val="center"/>
              <w:rPr>
                <w:color w:val="000000"/>
              </w:rPr>
            </w:pPr>
            <w:r>
              <w:rPr>
                <w:color w:val="000000"/>
              </w:rPr>
            </w:r>
          </w:p>
        </w:tc>
      </w:tr>
      <w:tr>
        <w:trPr/>
        <w:tc>
          <w:tcPr>
            <w:tcW w:w="3946" w:type="dxa"/>
            <w:tcBorders/>
            <w:vAlign w:val="center"/>
          </w:tcPr>
          <w:p>
            <w:pPr>
              <w:pStyle w:val="Normal"/>
              <w:snapToGrid w:val="false"/>
              <w:jc w:val="center"/>
              <w:rPr>
                <w:color w:val="000000"/>
                <w:sz w:val="20"/>
                <w:szCs w:val="20"/>
              </w:rPr>
            </w:pPr>
            <w:r>
              <w:rPr>
                <w:color w:val="000000"/>
                <w:sz w:val="20"/>
                <w:szCs w:val="20"/>
              </w:rPr>
            </w:r>
          </w:p>
        </w:tc>
        <w:tc>
          <w:tcPr>
            <w:tcW w:w="5414"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89" w:type="dxa"/>
            <w:tcBorders/>
            <w:vAlign w:val="center"/>
          </w:tcPr>
          <w:p>
            <w:pPr>
              <w:pStyle w:val="Normal"/>
              <w:jc w:val="center"/>
              <w:rPr>
                <w:color w:val="000000"/>
              </w:rPr>
            </w:pPr>
            <w:r>
              <w:rPr>
                <w:color w:val="000000"/>
              </w:rPr>
              <w:t> </w:t>
            </w:r>
          </w:p>
        </w:tc>
        <w:tc>
          <w:tcPr>
            <w:tcW w:w="65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621"/>
        <w:gridCol w:w="1854"/>
        <w:gridCol w:w="2070"/>
        <w:gridCol w:w="659"/>
      </w:tblGrid>
      <w:tr>
        <w:trPr/>
        <w:tc>
          <w:tcPr>
            <w:tcW w:w="5621" w:type="dxa"/>
            <w:tcBorders/>
            <w:vAlign w:val="bottom"/>
          </w:tcPr>
          <w:p>
            <w:pPr>
              <w:pStyle w:val="Normal"/>
              <w:rPr>
                <w:color w:val="000000"/>
              </w:rPr>
            </w:pPr>
            <w:r>
              <w:rPr>
                <w:color w:val="000000"/>
              </w:rPr>
              <w:t>3. Річна інформація розміщена на власній сторінці</w:t>
            </w:r>
          </w:p>
        </w:tc>
        <w:tc>
          <w:tcPr>
            <w:tcW w:w="1854" w:type="dxa"/>
            <w:tcBorders/>
            <w:vAlign w:val="bottom"/>
          </w:tcPr>
          <w:p>
            <w:pPr>
              <w:pStyle w:val="Normal"/>
              <w:jc w:val="center"/>
              <w:rPr>
                <w:color w:val="000000"/>
              </w:rPr>
            </w:pPr>
            <w:r>
              <w:rPr>
                <w:color w:val="000000"/>
              </w:rPr>
              <w:t>www.katran.info</w:t>
            </w:r>
          </w:p>
        </w:tc>
        <w:tc>
          <w:tcPr>
            <w:tcW w:w="2070" w:type="dxa"/>
            <w:tcBorders/>
            <w:vAlign w:val="bottom"/>
          </w:tcPr>
          <w:p>
            <w:pPr>
              <w:pStyle w:val="Normal"/>
              <w:jc w:val="center"/>
              <w:rPr>
                <w:color w:val="000000"/>
              </w:rPr>
            </w:pPr>
            <w:r>
              <w:rPr>
                <w:color w:val="000000"/>
              </w:rPr>
              <w:t>в мережі Інтернет</w:t>
            </w:r>
          </w:p>
        </w:tc>
        <w:tc>
          <w:tcPr>
            <w:tcW w:w="659" w:type="dxa"/>
            <w:tcBorders/>
            <w:vAlign w:val="bottom"/>
          </w:tcPr>
          <w:p>
            <w:pPr>
              <w:pStyle w:val="Normal"/>
              <w:snapToGrid w:val="false"/>
              <w:jc w:val="center"/>
              <w:rPr>
                <w:color w:val="000000"/>
              </w:rPr>
            </w:pPr>
            <w:r>
              <w:rPr>
                <w:color w:val="000000"/>
              </w:rPr>
            </w:r>
          </w:p>
        </w:tc>
      </w:tr>
      <w:tr>
        <w:trPr/>
        <w:tc>
          <w:tcPr>
            <w:tcW w:w="5621" w:type="dxa"/>
            <w:tcBorders/>
            <w:vAlign w:val="center"/>
          </w:tcPr>
          <w:p>
            <w:pPr>
              <w:pStyle w:val="Normal"/>
              <w:jc w:val="center"/>
              <w:rPr>
                <w:b/>
                <w:b/>
                <w:bCs/>
                <w:color w:val="000000"/>
              </w:rPr>
            </w:pPr>
            <w:r>
              <w:rPr>
                <w:b/>
                <w:bCs/>
                <w:color w:val="000000"/>
              </w:rPr>
              <w:t> </w:t>
            </w:r>
          </w:p>
        </w:tc>
        <w:tc>
          <w:tcPr>
            <w:tcW w:w="1854"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2070" w:type="dxa"/>
            <w:tcBorders/>
            <w:vAlign w:val="center"/>
          </w:tcPr>
          <w:p>
            <w:pPr>
              <w:pStyle w:val="Normal"/>
              <w:jc w:val="center"/>
              <w:rPr>
                <w:color w:val="000000"/>
              </w:rPr>
            </w:pPr>
            <w:r>
              <w:rPr>
                <w:color w:val="000000"/>
              </w:rPr>
              <w:t> </w:t>
            </w:r>
          </w:p>
        </w:tc>
        <w:tc>
          <w:tcPr>
            <w:tcW w:w="659"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spacing w:before="0" w:after="240"/>
              <w:rPr>
                <w:color w:val="000000"/>
              </w:rPr>
            </w:pPr>
            <w:r>
              <w:rPr>
                <w:color w:val="000000"/>
              </w:rPr>
              <w:t>До складу реулярної рiчної звiтностi не включенi наступнi форми:</w:t>
              <w:br/>
              <w:t>"Iнформацiя про одержанi лiцензiї (дозволи) на окремi види дiяльностi" - ємiтент не одержував лiцензiї на право здiйснення певних операцiй (дiяльностi);</w:t>
              <w:br/>
              <w:t>"Вiдомостi щодо участi емiтента в створеннi юридичних осiб" - за звiтний перiод емiтент не приймав участi у створеннi юридичних осiб;</w:t>
              <w:br/>
              <w:t>"Iнформацiя щодо посади корпоративного секретаря" - рiшення щодо створення посади та обрання корпоративного секретаря емiтентом не приймалося;</w:t>
              <w:br/>
              <w:t>"Iнформацiя про рейтингове агентство" - за звiтнiй перiод емiтент не користувався послугами рейтингових агентств;</w:t>
              <w:br/>
              <w:t>"Iнформацiя про дивiденди" - за звiтний перiод емiтент не здiйснював операцiй з нарахування та виплати дивiдендiв акцiонерам;</w:t>
              <w:br/>
              <w:t>"Iнформацiя про облiгацiї емiтента" - за звiтний перiод емiтент не випускав облiгацiї;</w:t>
              <w:br/>
              <w:t>"Iнформацiя про iншi цiннi папери, випущенi емiтентом" - за звiтний перiод не випускались;</w:t>
              <w:br/>
              <w:t>"Iнформацiя про похiднi цiннi папери" - за звiтний перiод емiсiя не здiйснювалася;;</w:t>
              <w:br/>
              <w:t>"Iнформацiя про забезпечення випуску боргових цiнних паперiв" - за звiтний перiод емiтент не випускав боргових цiнних паперiв;</w:t>
              <w:br/>
              <w:t>"Iнформацiя про випуски iпотечних облiгацiй", "Iнформацiя про склад, структуру i розмiр iпотечного покриття",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 за звiтний перiод емiтент не випускав iпотечних облiгацiй;</w:t>
              <w:br/>
              <w:t>"Iнформацiя про випуски iпотечних сертифiкатiв", "Iнформацiя щодо реєстру iпотечних активiв" - за звiтний перiод емiтент не випускав iпотечних сертифiкатiв;</w:t>
              <w:br/>
              <w:t>"Основнi вiдомостi про ФОН", " Iнформацiя про випуски сертифiкатiв ФОН", "Iнформацiя про осiб, що володiють сертифiкатами ФОН", "Розрахунок вартостi чистих активiв ФОН", "Правила ФОН" - за звiтний перiод емiтент не випускав сертифiкатiв ФОН;</w:t>
              <w:br/>
              <w:t>"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 - за звiтний перiод емiтент не випускав цiльових облiгацiй пiдприємств.</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ублiчне акцiонерне товариство «Компанiя Катран»</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В 251714</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9.12.1992</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м. Київ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01304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8</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52.21 Допомiжне обслуговування наземного транспорту</w:t>
            </w:r>
          </w:p>
        </w:tc>
      </w:tr>
      <w:tr>
        <w:trPr/>
        <w:tc>
          <w:tcPr>
            <w:tcW w:w="10204" w:type="dxa"/>
            <w:tcBorders/>
            <w:vAlign w:val="center"/>
          </w:tcPr>
          <w:p>
            <w:pPr>
              <w:pStyle w:val="Normal"/>
              <w:jc w:val="center"/>
              <w:rPr>
                <w:color w:val="000000"/>
              </w:rPr>
            </w:pPr>
            <w:r>
              <w:rPr>
                <w:color w:val="000000"/>
              </w:rPr>
              <w:t>49.41 Вантажний автомобiльний транспорт</w:t>
            </w:r>
          </w:p>
        </w:tc>
      </w:tr>
      <w:tr>
        <w:trPr/>
        <w:tc>
          <w:tcPr>
            <w:tcW w:w="10204" w:type="dxa"/>
            <w:tcBorders/>
            <w:vAlign w:val="center"/>
          </w:tcPr>
          <w:p>
            <w:pPr>
              <w:pStyle w:val="Normal"/>
              <w:jc w:val="center"/>
              <w:rPr>
                <w:color w:val="000000"/>
              </w:rPr>
            </w:pPr>
            <w:r>
              <w:rPr>
                <w:color w:val="000000"/>
              </w:rPr>
              <w:t>68.20 Надання в оренду й експлуатацiю власного чи орендованого нерухомого майна</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 xml:space="preserve">Загальнi збори акцiонерiв; Наглiдова рада; Правлiння. </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АТ "Сбербанк Росiї"</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20627</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60132878</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АТ "Сбербанк Росiї"</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320627</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260060132878</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592"/>
        <w:gridCol w:w="1967"/>
        <w:gridCol w:w="2405"/>
        <w:gridCol w:w="3240"/>
      </w:tblGrid>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рендне транспортне пiдприємство 1306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441005</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61Україна м.Київ вул. Новопольова, буд.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3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6964"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Тимчасово виконуючий обов`язки Голови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ломейцев Олексiй Олександ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Компанiя Катран", економiст з фiнансової роботи.</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1.08.2014 до 01.08.2016р.</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садову особу призначено згiдно Протоколу Наглядової ради вiд 31.07.2014 року, строк виконання повноважень - до 01.08.2015 року. Протоколом Наглядової ради вiд 31.07.2015 року продовжено строк виконання повноважень до 01.08.2016 року. Посадова особа обiймала посаду економiста з фiнансової роботи ПАТ "Компанiя Катран". Особа не надала згоди на розкриття своїх паспортних данних. Особа не має непогашеної судимостi за корисливi та посадовi злочини. Посадова особа отримує заробiтну плату.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Заступник Голови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Юхненко Наталiя Олександ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Компанiя Катран", iнспектор вiддiлу кадрiв.</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pPr>
            <w:r>
              <w:rPr>
                <w:color w:val="000000"/>
              </w:rPr>
              <w:t>28.02.2013 3</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Заступника Голови Правлiння передбаченi Статутом та внутрiшнiми положеннями Товариства. Посадова особа отримує заробiтну плату. Стаж керiвної роботи - 6 рокiв. Особа не надала згоди на розкриття своїх паспортних даних. Особа не має непогашеної судимостi за корисливi та посадовi злочини. Посадова особа призначена на посаду Наглядовою радою товариства (протокол вiд 28.02.2013 року ).Посадова особа отримує заробiтну плату.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iшкорiз Володимир Микола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Компанiя Катран", юрисконсульт</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8.02.2013 3</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Особа не надала згоди на оприлюднення своїх паспортних даних. Особа не має непогашеної судимостi за корисливi та посадовi злочини. Повноваження члена Правлiння передбаченi Статутом та внутрiшнiми положеннями Товариства. Посадова особа отримує заробiтну плату. Посадова особа призначена на посаду Наглядовою радою товариства (протокол вiд 28.02.2013 року).</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ЛОГIФОРД КОНСУЛЬТАНТС ЛIМIТЕД (LOGYFORD CONSULTANTS LIMITED)</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xml:space="preserve">HE291452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7.04.2014 3</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Голови Наглядової ради передбаченi Статутом Товариства та Положенням про Наглядову раду. Особа не отримувала винагороди, в тому числi у натуральнiй формi. Посадова особа перебувала на посадi з 02.04.2012 року (протокол Загальних зборiв акцiонерiв вiд 02.04.2012 року ). Посадову особу було переобрано 07.04.2014 року (протокол Загальних зборiв акцiонерiв вiд 07.04.2014 року).</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НОРДIК ВЕЛС КЕПIТАЛ IНВЕСТОРС ЛIМIТЕД (NORDIC WEALTH CAPITAL INVESTORS LIMITED)</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xml:space="preserve">НЕ 311130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7.04.2014 3</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члена Наглядової ради передбаченi Статутом Товариства та Положенням про Наглядову раду. Особа не отримувала винагороди, в тому числi у натуральнiй формi. Посадова особа перебувала на посадi з 07.04.2014 року (протокол Загальних зборiв акцiонерiв вiд 07.04.2014 року).</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АНТIВЕР ТРЕЙДIНГ ЛIМIТЕД (SANTIVER TRADING LIMITED)</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xml:space="preserve">НЕ153158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7.04.2014 3</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члена Наглядової ради передбаченi Статутом Товариства та Положенням про Наглядову раду. Особа не отримувала винагороди, в тому числi у натуральнiй формi. Посадова особа перебувала на посадi з 07.04.2014 року (протокол Загальних зборiв акцiонерiв вiд 07.04.2014 року).</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енiцька Валентина Iв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Фiзична особа-пiдприємець</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4.04.2015 3</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посадової особи, передбаченi Статутом та Положенням про Ревiзiйну комiсiю. Особа не отримувала винагороди. Особа не надала згоди на розкриття своїх паспортних данних. Посадова особа не має непогашеної судимостi за корисливi та посадовi злочини. Посадова особа перебувала на посадi з 12.06.2006 року (протокол Загальних зборiв акцiонерiв вiд 12.06.2006 року ). Посадову особу було переобрано 08.04.2009 року (протокол Загальних зборiв акцiонерiв вiд 08.04.2009 року), 22.04.2011 року (протокол Загальних зборiв акцiонерiв вiд 22.04.2011 року) та 24.04.2015 року (протокол Загальних зборiв акцiонерiв вiд 24.04.2015 року).</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альчук Олександр Євге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4.04.2015 3</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посадової особи, передбаченi Статутом та Положенням про Ревiзiйну комiсiю. Особа не отримувала винагоПосадова особа перебувала на посадi з 12.06.2006 року (протокол Загальних зборiв акцiонерiв вiд 12.06.2006 року ). Особа не надала згоди на оприлюднення своїх паспортних данних. Посадова особа не має непогашеної судимостi за корисливi та посадовi злочини. Посадову особу було обрано 24.04.2015 року (протокол Загальних зборiв акцiонерiв вiд 24.04.2015 року).</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иротiн Дмитро Вiкто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Фiзична особа-пiдприємець</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4.04.2015 3</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посадової особи, передбаченi Статутом та Положенням про Ревiзiйну комiсiю. Особа не отримувала винагороди. Особа не надала згоди на розкриття своїх паспортних данних. Посадова особа не має непогашеної судимостi за корисливi та посадовi злочини. Посадова особа перебувала на посадi з 12.06.2006 року (протокол Загальних зборiв акцiонерiв вiд 12.06.2006 року ). Посадову особу було переобрано 08.04.2009 року (протокол Загальних зборiв акцiонерiв вiд 08.04.2009 року), 22.04.2011 року (протокол Загальних зборiв акцiонерiв вiд 22.04.2011 року) та 24.04.2015 року (протокол Загальних зборiв акцiонерiв вiд 24.04.2015 року).</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валенко Людмила Вiкто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Компанiя Катран" , Головний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2.04.2011 термiн не обмежений</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рава та обовязки посадової особи передбаченi посадовою iнструкцiєю. Особа не надала згоди на оприлюднення своїх паспортних даних. Особа отримує заробiтну плату. Особа не має непогашеної судимостi за судимостi за корисливi та посадовi злочини.</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691"/>
        <w:gridCol w:w="2788"/>
        <w:gridCol w:w="2455"/>
        <w:gridCol w:w="1169"/>
        <w:gridCol w:w="1465"/>
        <w:gridCol w:w="798"/>
        <w:gridCol w:w="1371"/>
        <w:gridCol w:w="1498"/>
        <w:gridCol w:w="1618"/>
      </w:tblGrid>
      <w:tr>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ОГIФОРД КОНСУЛЬТАНТС ЛIМIТЕД (LOGYFORD CONSULTANTS LIMITED)</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НЕ291452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35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927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35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ОРДIК ВЕЛС КЕПIТАЛ IНВЕСТОРС ЛIМIТЕД (NORDIC WEALTH CAPITAL INVESTORS LIMITED)</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НЕ 174156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42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55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42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НТIВЕР ТРЕЙДIНГ ЛIМIТЕД (SANTIVER TRADING LIMITED)</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НЕ153158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5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80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5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ломейцев Олексiй Олександрович</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ломейцев Олексiй Олександрович</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ступник Голови Правлiння</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Юхненко Наталiя Олександрiвна</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шкорiз Володимир Миколайович</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нiцька Валентина Iванiвна</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2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альчук Олександр Євгенович</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3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иротiн Дмитро Вiкторович</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6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валенко Людмила Вiкторiвна</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93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6673</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9.04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667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3042"/>
        <w:gridCol w:w="1140"/>
        <w:gridCol w:w="2487"/>
        <w:gridCol w:w="1212"/>
        <w:gridCol w:w="1565"/>
        <w:gridCol w:w="818"/>
        <w:gridCol w:w="1402"/>
        <w:gridCol w:w="1519"/>
        <w:gridCol w:w="1668"/>
      </w:tblGrid>
      <w:tr>
        <w:trPr/>
        <w:tc>
          <w:tcPr>
            <w:tcW w:w="3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3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NORDIC WEALTH CAPITAL INVESTORS LIMITED (НОРДIК ВЕЛС КЕПIТАЛ IНВЕСТОРС ЛIМIТЕ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 31113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Кiпр - Нiкосiя Тасоу, 3, Дедло Хауз</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42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554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42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LOGYFORD CONSULTANTS LIMITED (ЛОГIФОРД КОНСУЛЬТАНТС ЛIМIТЕ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29145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Кiпр - Нiкосiя Агiос Дометiос, Грiгорi Афксентiу, 2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35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927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35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6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3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6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666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4783</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1.4811</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4783</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406"/>
        <w:gridCol w:w="3517"/>
        <w:gridCol w:w="5281"/>
      </w:tblGrid>
      <w:tr>
        <w:trPr/>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2015</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93</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рядок денний Загальних зборiв акцiонерiв:</w:t>
              <w:br/>
              <w:t xml:space="preserve">1.Прийняття рiшень з питань порядку проведення Загальних зборiв акцiонерiв: обрання Голови та Секретаря зборiв, обрання членiв Лiчильної комiсiї та прийняття рiшення про припинення їх повноважень. </w:t>
              <w:br/>
              <w:t>2.Звiт Виконавчого органу Товариства за 2014 рiк. Прийняття рiшення за наслiдками розгляду звiту Виконавчого органу Товариства за 2014 рiк.</w:t>
              <w:br/>
              <w:t xml:space="preserve">3.Звiт Наглядової Ради Товариства за 2014 рiк. Прийняття рiшення за наслiдками розгляду звiту Наглядової Ради Товариства за 2014 рiк. </w:t>
              <w:br/>
              <w:t>4.Звiт та висновки Ревiзiйної комiсiї Товариства за 2014 рiк. Прийняття рiшення за наслiдками розгляду звiту Ревiзiйної комiсiї Товариства за 2014 рiк. Затвердження висновкiв ревiзiйної комiсiї.</w:t>
              <w:br/>
              <w:t xml:space="preserve">5.Про затвердження рiчного звiту Товариства за 2014 рiк. </w:t>
              <w:br/>
              <w:t xml:space="preserve">6.Про затвердження порядку розподiлу прибутку / покриття збиткiв за 2014 рiк. </w:t>
              <w:br/>
              <w:t xml:space="preserve">7.Вiдкликання членiв Ревiзiйної комiсiї Товариства. Обрання членiв Ревiзiйної комiсiї Товариства. </w:t>
              <w:br/>
              <w:t>8.Про основнi напрями дiяльностi Товариства.</w:t>
              <w:br/>
              <w:t xml:space="preserve">9.Про укладання Товариством договорiв оренди нерухомого майна та договорiв надання допомiжних транспортних послуг. </w:t>
              <w:br/>
              <w:t>10.Про попереднє схвалення значних правочинiв, якi можуть вчинятися Товариством протягом одного року з дати прийняття рiшення, та надання повноважень на їх вчинення.</w:t>
              <w:br/>
              <w:t>По кожному питанню порядку денного прийнятi вiдповiднi рiшення за результатами голосування бюлетенями. За результатами розгляду питання сьомого Порядку денного прийнято наступне рiшення: Вiдкликати членiв Ревiзiйної комiсiї: Бенiцьку Валентину Iванiвну, Журавльову Ольгу Вячеславiвну, Сиротiна Дмитра Вiкторовича.</w:t>
              <w:br/>
              <w:t>Обрати членами Ревiзiйної комiсiї ПАТ «Компанiя Катран» строком на 3 роки акцiонерiв: Бенiцьку Валентину Iванiвну; Сиротiна Дмитра Вiкторовича; Гальчука Олександра Євгеновича.</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 IНВЕСТИЦIЙНА КОМПАНIЯ ВЄЛЄС КАПIТАЛ"</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384743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25 Укранїна м. Київ - м.Київ вул.Велика Житомирська, буд.2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Е 2866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iональ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10.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23-83-2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23-83-2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фесiйна дiяльнiсть на фондовому ринку - депозитарна дiяльнiсть депозитарної установ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71 Україна м. Київ - м.Київ вул.Нижнiй Вал, буд.1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iональ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10.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044) 591-04-0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482-52-0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фесiйна дiяльнiсть на фондовому ринку - депозитарна дiяльнiсть Центрального депозитарiю</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Аудиторська фiрма "Алекс С. Ауди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339450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01001 Україна м. Київ - м.Київ вул.Старонаводницька, буд.4, оф. 50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9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05.20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30-69-6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30-69-6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i послуг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16"/>
        <w:gridCol w:w="1318"/>
        <w:gridCol w:w="2072"/>
        <w:gridCol w:w="1861"/>
        <w:gridCol w:w="1700"/>
        <w:gridCol w:w="1681"/>
        <w:gridCol w:w="1342"/>
        <w:gridCol w:w="1084"/>
        <w:gridCol w:w="1326"/>
        <w:gridCol w:w="1353"/>
      </w:tblGrid>
      <w:tr>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2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10/1/1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иторiальне управлiння Державної комiсiї з цiнних паперiв та фондового ринку в м. Києвi та Київськiй област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7105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44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304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19"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 внутрiшнiх та зовнiшнiх ринках (бiржовий ринок, органiзацiйно-оформленi позабiржовi ринки) торгiвля цiнними паперами емiтента не здiйснюється. Протягом звiтного року Товариство цiннi папери не випускало, рiшення про випуск не приймало, факти лiстингу/делiстингу цiнних паперiв емiтента на фондових бiржах вiдсутнi.</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30.12.1992 року Київське автотранспортне пiдприємство 13063 реорганiзоване в Орендне транспортне пiдприємство 13063. Орендне транспортне пiдприємство 13063 з 17.06.1994 року реорганiзовано в Акцiонерне товариство "Компанiя Катран". Акцiонерне товариство "Компанiя Катран" 28.08.1998 року перейменоване в Закрите акцiонерне товариство " Компанiя Катран". Закрите акцiонерне товариство "Компанiя Катран" 18.05.2011 року перейменовано в Публiчне акцiонерне товариство "Компанiя Катран". Протягом звiтного перiоду уповноваженим органом емiтента не приймалося рiшень про злиття, подiл, приєднання, перетворення, видiл.</w:t>
              <w:br/>
              <w:t>Про органiзацiйну структуру емiтента, дочiрнi пiдприємства, фiлiї, представництва та iншi вiдокремленi структурнi пiдроздiли iз зазначенням найменування та мiсцезнаходження, ролi та перспектив розвитку, змiни в органiзацiйнiй структурi у вiдповiдностi з попереднiм звiтним перiодом</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Емiтент не має дочiрнiх пiдприємств, фiлiй, представництв та iнших вiдокремлених структурних пiдроздiл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ередньоблiкова чисельнiсть штатних працiвникiв облiкового складу 8, середня чисельнiсть позаштатних працiвникiв 2. У 2015 роцi фонд оплати працi становив 262 698 грн. У порiвняннi з попереднiм роком фонд оплати працi зменшився. Кадрова полiтика пiдприємства спрямована на оптимiзацiю виконання функцiй працiвник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Емiтент не входить до складу будь-яких об'єднань пiдприємств, не здiйснює спiльної дiяльностi, з iншими органiзацiями, пiдприємствами, установ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Емiтент не проводить спiльну дiяльнiсть з iншими органiзацiями, пiдприємствами, установ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тягом звiтного перiоду емiтент не отримував пропозицiй щодо реорганiзацiї з боку третiх осiб.</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блiкова полiтика пiдприємства встановлена наказом про облiкову полiтику № 37 вiд 29.12.2011р. Згiдно наказу вiдповiдальним за господарську дiяльнiсть на пiдприємствi є Голова Правлiння. Вiдповiдальною особою за бухгалтерський облiк є Головний бухгалтер. Облiкова полiтика пiдприємства та бухгалтерський облiк ведуться iз застосуванням мiжнародних стандартiв бухгалтерського облiку (МСБО) з використанням програмного забезпечення. Iнвентаризацiя активiв, капiталу та зобов’язань проводиться щорiчно згiдно з наказами, а також в обов’язкових випадках, передбачених законодавством України. Строк корисної експлуатацiї та лiквiдацiйна вартiсть об’єктiв основних засобiв та нематерiальних активiв встановлюється наказом при вводi їх в експлуатацiю та переглядається згiдно з МСБО. Пiдприємство використовує прямолiнiйний метод амортизацiї основних засобiв та нематерiальних активiв з урахуванням МСБО. Об’єкти основних засобiв облiковуються за його собiвартiстю за мiнусом накопиченої амортизацiї та накопичених збиткiв вiд зменшення корисностi. Нематерiальний актив вiдображається в облiку за його собiвартiстю за вирахуванням будь якої накопиченої амортизацiї та будь яких накопичених збиткiв вiд змiн його корисностi. Облiк запасiв на пiдприємствi проводиться згiдно вимог МСБО, одиницею запасiв вважається кожне найменування. Оцiнка вибуття сировини, матерiалiв, МШП, iнших виробничих запасiв здiйснюється методом ФIФО. Для складання фiнансової звiтностi,починаючи з 01.01.2012 р. застосовуються Мiжнароднi стандарти фiнансової звiтностi (МСФЗ).</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Пiдприємство надає транспортнi та допомiжнi транспортнi послуги на мощених (асфальтованих) площадках, якi знаходяться на балансi, а також здiйснює надання в оренду й експлуатацiю власного нерухомого майна. Чистий дохiд вiд реалiзацiї послуг за звiтний перiод становить 1 038 тис. грн. Емiтент не здiйснює реалiзацiю продукцiї, робiт, послуг на експорт, територiєю дiяльностi емiтента є Україна. Основними споживачами послуг є господарюючi суб‘єкти. З метою розширення ринкiв збуту послуг емiтент розмiщує iнформацiю з пропозицiями щодо спiвробiтництва в мережi Iнтернет. Динамiка цiн на послуги пiдприємства залежить вiд попиту та ринкової ситуацiї.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тягом останнiх п'яти рокiв пiдприємством придбано нерухоме майно, яке використовується для здiйснення господарської дiяльностi. Вiдчужень активiв за останнi п‘ять рокiв не вiдбувалося. У 2015 роцi Товариство не планує значних iнвестицiй або придбань, пов'язаних з господарською дiяльнiстю</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м протягом звiтного перiоду не укладалися правочини з власниками iстотної участi, членами наглядової ради або членами виконавчого органу, афiлiйованими особ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таном на 31.12.2015 року залишкова вартiсть основних засобiв становить 950 тис.грн., первiсна вартiсть становить 2 052 тис. грн. Бiльш детальна iнформацiя щодо основних засобiв наведена у вiдповiдному роздiлi цього Звiту. Основнi засоби знаходяться за мiсцем знаходження емiтента та використовуються повнiстю за призначенням до повного фiзичного та морального зносу. У звiтному перiодi емiтентом не вчинялися значнi правочини щодо основних засобiв. Пiдприємство протягом року не планує розширення або удосконалення основних засоб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а дiяльнiсть емiтента негативно впливає нестабiльнiсть податкового законодавства. Також пiдприємство зазнає втрат у зв‘язку з економiчними чинниками, з якими стикаються потенцiйнi споживачi послуг пiдприємства, що призводить до проблем iз неплатежами. Для господарської дiяльностi пiдприємства має значення пiдвищення якостi послуг, пiдтримання майна пiдприємства у належному станi, опанування додаткових видiв дiяльност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Факти виплати штрафних санкцiй ( штраф, пеня, неустойка ) i компенсацiй за порушення законодавства -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олiтика фiнансування дiяльностi пiдприємства грунтується на поточних потребах та довгостроковому плануваннi. Фiнансування проводиться за рахунок власних коштiв, отриманних вiд ведення фiнансово-господарської дiяльностi емiтента та позикових коштiв. Робочого капiталу пiдприємства недостатньо для поточних потреб. Кошти, отриманi вiд реалiзацiї послуг, першочергово направляються на обов'язковi платежi (зобов'язання), сплату комунальних послуг з водопостачання та електропостачання та сплату за землю. Можливими шляхами покращення лiквiдностi пiдприємства є пiдвищення якостi послуг, якi надає емiтент, та опанування iнших видiв дiяльност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а кiнець звiтного перiоду вiдсутнi укладенi, але ще не виконанi договори (контракт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Метою емiтента у подальшiй дiяльностi є : полiпшення фiнансового стану; пiдтримання у робочому станi матерiально-технiчної бази, основних засобiв; вдосконалення якостi наданих послуг та їх вiдповiднiсть потребам ринку; стабiлiзацiя дiяльностi пiдприємства в умовах нестабiльної економичної та полiтичної сiтуацiї; збереження та збiльшення обсягiв реалiзацiї робiт, послуг.</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ослiджень та розробок емiтентом у звiтному роцi не проводило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удовi справи, за якими розглядаються позовнi вимоги у розмiрi на суму 10 або бiльше вiдсоткiв активiв емiтента або дочiрнього пiдприємства станом на початок року, стороною в яких виступає емiтент, його дочiрнi пiдприємства, у звiтному перiодi вiдсутнi. Судовi справи, стороною в яких виступають посадовi особи емiтента у звiтному перiодi –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шої iнформацiї немає.</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4"/>
        <w:gridCol w:w="1480"/>
        <w:gridCol w:w="1363"/>
        <w:gridCol w:w="1480"/>
        <w:gridCol w:w="1363"/>
        <w:gridCol w:w="1481"/>
        <w:gridCol w:w="1363"/>
      </w:tblGrid>
      <w:tr>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1</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30"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сi основнi засоби емiтента виробничого призначення та знаходяться в експлуатацiї. Використовуються повнiстю за призначенням до повного фiзичного та морального зносу. Обмежень на використання майна не має. На кiнець звiтного перiоду вартiсть основних засобiв у загальнiй сумi активiв баланса становить 96,7%. Первiсна вартiсть основних засобiв на кiнець звiтного перiоду становить 2 061 тис.грн : - будiвлi та споруди - 1 982 тис.грн. - машини та обладнання - 28 тис.грн., iншi - 51 тис.грн., - нематерiальнi активи 5 тис.грн. Сума нарахованого зносу в 2015 роцi становить 67 тис.грн. Ступiнь зношеностi основних засобiв становить 53,90 % Ступiнь використання основних засобiв 100 %. </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18"/>
        <w:gridCol w:w="3701"/>
        <w:gridCol w:w="4485"/>
      </w:tblGrid>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0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86</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3</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3</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Довгостроковi зобов'язання i забезпечення - Поточнi зобов'язання i забезпечення</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iсть чистих активiв( -19206 тис.грн. ) менше скоригованого статутного капiталу(1013 тис.грн. ). Згiдно статтi 155 п.3 Цивiльного кодексу України товариство зобов'язане оголосити про зменшення свого статутного капiталу та зареєструвати вiдповiднi змiни до статуту у встановленому порядку. Крiм того, стаття 155 Цивiльного кодексу України передбачає, що у випадку якщо вартiсть чистих активiв стає менше, нiж визначений законом мiнiмальний розмiр статутного капiталу, таке пiдприємство пiдлягає лiквiдацiї. Акцiонерним товариством буде прийнято рiшення щодо приведення вартостi чистих активiв у вiдповiднiсть до розмiрiв статутного капiталу. </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2166"/>
        <w:gridCol w:w="1610"/>
        <w:gridCol w:w="2184"/>
        <w:gridCol w:w="2763"/>
        <w:gridCol w:w="1481"/>
      </w:tblGrid>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3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5</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558</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7</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97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03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iнансова допомога на зворотнiй основi складає 25558 тис.грн., а саме: 1) Поточна кредиторська заборгованiсть.за довгостроковими зобов'язаннями за договорами поворотної фiнансової допомоги на кiнець перiоду : 5058 тис.грн. з юридичними особами (резидентами),; 11952 тис.грн. та нарахованi вiдсотки 2326 тис. грн. з юридичною особою-нерезидентом згiдно договору № АК- 0806/10 вiд 08.06.2010р. Термiн погашення 31.12.2016 р. ; з фiзичною особою.- 266 тис.грн. 2) за короткостроковими зобов’язаннями 3739 тис. грн. з юридичними особами – резидентами.; 2217 тис. грн. з фiзичними особами. Поточнi зобов’язання по розрахункам з бюджетом становлять 265 тис. грн.. Iншi поточнi зобов’язання 49 тис. грн.: поточна кредиторська заборгованiсть за товари, роботи , послуги – 42 тис.грн., з розрахунками по оплатi працi – 10 тис.грн., по страхуванню – 4 тис.грн., поточнi забезпечення (нарахований резерв вiдпусток) – 42 тис. гр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42"/>
        <w:gridCol w:w="5937"/>
        <w:gridCol w:w="2625"/>
      </w:tblGrid>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2015</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201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6908"/>
        <w:gridCol w:w="3296"/>
      </w:tblGrid>
      <w:tr>
        <w:trPr/>
        <w:tc>
          <w:tcPr>
            <w:tcW w:w="69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Аудиторська фiрма "Капiтал Плюс"</w:t>
            </w:r>
          </w:p>
        </w:tc>
      </w:tr>
      <w:tr>
        <w:trPr/>
        <w:tc>
          <w:tcPr>
            <w:tcW w:w="69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71406</w:t>
            </w:r>
          </w:p>
        </w:tc>
      </w:tr>
      <w:tr>
        <w:trPr/>
        <w:tc>
          <w:tcPr>
            <w:tcW w:w="69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 Київ, вул. Фрунзе, 14-18, офiс 49</w:t>
            </w:r>
          </w:p>
        </w:tc>
      </w:tr>
      <w:tr>
        <w:trPr/>
        <w:tc>
          <w:tcPr>
            <w:tcW w:w="69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069 30.03.2001</w:t>
            </w:r>
          </w:p>
        </w:tc>
      </w:tr>
      <w:tr>
        <w:trPr/>
        <w:tc>
          <w:tcPr>
            <w:tcW w:w="69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69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r>
      <w:tr>
        <w:trPr/>
        <w:tc>
          <w:tcPr>
            <w:tcW w:w="69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6859"/>
        <w:gridCol w:w="3345"/>
      </w:tblGrid>
      <w:tr>
        <w:trPr/>
        <w:tc>
          <w:tcPr>
            <w:tcW w:w="6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Аудиторська фiрма "Капiтал Плюс"</w:t>
            </w:r>
          </w:p>
        </w:tc>
      </w:tr>
      <w:tr>
        <w:trPr/>
        <w:tc>
          <w:tcPr>
            <w:tcW w:w="6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71406</w:t>
            </w:r>
          </w:p>
        </w:tc>
      </w:tr>
      <w:tr>
        <w:trPr/>
        <w:tc>
          <w:tcPr>
            <w:tcW w:w="6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 Київ, вул. Фрунзе, 14-18, офiс 49</w:t>
            </w:r>
          </w:p>
        </w:tc>
      </w:tr>
      <w:tr>
        <w:trPr/>
        <w:tc>
          <w:tcPr>
            <w:tcW w:w="6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9 30.03.2001</w:t>
            </w:r>
          </w:p>
        </w:tc>
      </w:tr>
      <w:tr>
        <w:trPr/>
        <w:tc>
          <w:tcPr>
            <w:tcW w:w="6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6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и провели аудит фiнансової звiтностi ПУБЛIЧНОГО АКЦIОНЕРНОГО ТОВАРИСТВА «КОМПАНIЯ КАТРАН», що додається,в складi:</w:t>
              <w:br/>
              <w:t>- Балансу (Звiту про фiнансовий стан) станом 31.12.2015 р. форма №1, Додаток №1;</w:t>
              <w:br/>
              <w:t>- Звiту про фiнансовi результати (Звiту про сукупний дохiд) за 2015 рiк, форма №2, Додаток №2;</w:t>
              <w:br/>
              <w:t>- Звiту про рух грошових коштiв (за прямим методом) за 2015 рiк, форма №3, Додаток №3;</w:t>
              <w:br/>
              <w:t>- Звiту про власний капiтал за 2015 рiк., форма №4, Додаток №4;</w:t>
              <w:br/>
              <w:t>- Примiток до рiчної фiнансової звiтностi за 2015 рiк (Стислий виклад суттєвих облiкових полiтик та iншi пояснювальнi примiтки), Додаток № 5.</w:t>
              <w:br/>
              <w:t>Фiнансову звiтнiсть було складено управлiнським персоналом iз використанням концептуальної основи загального призначення, що ґрунтується на застосуваннi вимог МСФЗ.</w:t>
              <w:br/>
              <w:t>Аудит проводився вiдповiдно до Мiжнародних стандартiв контролю якостi, аудиту, огляду, iншого надання впевненостi та супутнiх послуг видання 2014 року (далi – МСА), в тому числi, але не виключно:</w:t>
              <w:br/>
              <w:t>–Мiжнародного стандарту аудиту 700 «Формулювання думки та надання звiту щодо фiнансової звiтностi»;</w:t>
              <w:br/>
              <w:t>–Мiжнародного стандарту аудиту 705 «Модифiкацiя думки у звiтi незалежного аудиторiв»;</w:t>
              <w:br/>
              <w:t>–Мiжнародного стандарту аудиту 706 «Пояснювальнi параграфи та параграфи з iнших питань у звiтi незалежного аудитора»;</w:t>
              <w:br/>
              <w:t>–Мiжнародного стандарту аудиту 720 «Вiдповiдальнiсть аудитора щодо iншої iнформацiї в документах, що мiстять перевiрену аудитором фiнансову звiтнiсть».</w:t>
              <w:br/>
              <w:t>Вiдповiдальнiсть управлiнського персоналу за фiнансову звiтнiсть:</w:t>
              <w:br/>
              <w:t>Управлiнський персонал Компанiї несе вiдповiдальнiсть за пiдготовку та достовiрне представлення зазначеної фiнансової звiтностi, що ґрунтується на вимогах Мiжнародних стандартiв фiнансової звiтностi (МСФЗ). Ця вiдповiдальнiсть включає планування, впровадження та пiдтримку належного внутрiшнього контролю, необхiдного для пiдготовки та достовiрного представлення фiнансової звiтностi, яка не мiстить суттєвих викривлень внаслiдок шахрайства або помилки; вибiр та застосування вiдповiдної облiкової полiтики; та прийняття облiкових оцiнок, якi вiдповiдають певним обставинам.</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iдповiдальнiсть аудитора:</w:t>
              <w:br/>
              <w:t>Нашою вiдповiдальнiстю є висловлення думки щодо цiєї фiнансової звiтностi на основi результатiв проведеного нами аудиту. Ми провели аудит вiдповiдно до Мiжнародних стандартiв аудиту. Цi стандарти вимагають вiд нас дотримання етичних вимог, а також планування й виконання аудиту для отримання достатньої впевненостi, що фiнансова звiтнiсть не мiстить суттєвих викривлень.</w:t>
              <w:br/>
              <w:t xml:space="preserve">Аудит передбачає виконання аудиторських процедур для отримання аудиторських доказiв стосовно сум та розкриттiв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ок. Виконуючи оцiнку цих ризикiв, аудитор розглядає заходи внутрiшнього контролю, що стосуються скла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iсть облiкових оцiнок, виконаних управлiнським персоналом, та оцiнку загального подання фiнансової звiтностi. </w:t>
              <w:br/>
              <w:t>Ми вважаємо, що отримали достатнi та прийнятнi аудиторськi докази для висловлення нашої думки.</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iдстава для висловлення умовно-позитивної думки:</w:t>
              <w:br/>
              <w:t>1.В ходi аудиту довгострокових зобов’язань було встановлено, що до їх складу, станом на 01.01.2015 року були включенi зобов’язання iз строком погашення, або який минув, або який спливає у 2016 роцi. У зв’язку з тим, що всi зобов’язання за позиками пiдлягають погашенню протягом 12 мiсяцiв пiсля закiнчення звiтного перiоду, сума зобов’язань, вiдображена у фiнансовiй звiтностi у складi довгострокових зобов’язань (рядок 1515 Балансу (Звiту про фiнансовий стан), Додаток № 1), вiдповiдно до п. 69 МСБО (IAS) 1 повинна бути визнана у складi поточної кредиторської заборгованостi за довгостроковими зобов’язаннями (рядок 1610 Балансу (Звiту про фiнансовий стан), Додаток № 1) станом на 01.01.2015 р. – 5 203,3 тис. грн., в тому числi: заборгованiсть за позиками перед фiзичною особою – 265,3 тис. грн. (термiн погашення – 2014 р.), перед юридичною особою-резидентом – 4 938,0 тис. грн. (термiн погашення – 2014 р.).</w:t>
              <w:br/>
              <w:t xml:space="preserve">2.Станом на 01.01.2015 р. та 31.12.2015 р. у Звiтi про фiнансовий стан (Додаток № 1) у складi основних засобiв вiдображена сума незавершених капiтальних iнвестицiй, пов’язаних з проектуванням та отриманням дозвiльної документацiї на будiвництво житлового комплексу з пiдприємствами соцiально-культурного, побутового обслуговування, спорудами для зберiгання iндивiдуального автотранспорту та дитячим садком в сумi 5 597,0 тис. грн. У зв’язку з подiєю пiсля дати балансу – укладенням договору № Н-02/02 вiд 02.02.2016 р. на будiвництво житлового комплексу з передачею повноважень з розроблення проектної документацiї, отримання дозвiльної документацiї iншiй сторонi договору, капiтальнi iнвестицiї, що облiковуються на балансi ПАТ «КОМПАНIЯ КАТРАН», не мiстять майбутнiх економiчних вигод та не вiдповiдають ознакам активу. Внаслiдок цього сума витрат на незавершене будiвництво за попереднiм будiвельним контрактом вiдповiдно до МСБО 16 «Основнi засоби» пiдлягає вiднесенню на витрати перiоду. </w:t>
              <w:br/>
              <w:t>3.У зв’язку з тим, що об’єкти незавершених капiтальних iнвестицiй, генерацiя якими майбутнiх грошових потокiв є малоймовiрною, пiдлягають списанню з балансу на суму 5 597,0 тис. грн., виникають умовнi зобов’язання з ПДВ на суму 1 119,4 тис. грн. (5 597,0 тис. грн. * 20 %), що може створити суттєвi ризики безперервностi дiяльностi ПАТ «КОМПАНIЯ «КАТРАН».</w:t>
              <w:br/>
              <w:t>4.Станом на 31.12.2015 р. на балансi Компанiї облiковується об’єкти основних засобiв, якi повнiстю замортизованi (з нульовою залишковою вартiстю). Первiсна вартiсть зазначених об’єктiв станом на 01.01.2015 р. та на 31.12.2015 р. становить 253,0 тис. грн. Зазначенi об’єкти продовжують використовуватися у звичайнiй господарськiй дiяльностi Компанiї. У зв’язку з цим пiдлягають перегляду строки корисного використання зазначених об’єктiв та суми накопиченого зносу.</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овно позитивна думка</w:t>
              <w:br/>
              <w:t>На нашу думку, за винятком наведеного в параграфi «Пiдстави для висловлення умовно-позитивної думки» фiнансова звiтнiсть, наведена у Додатках, в усiх суттєвих аспектах вiдображає фактичний фiнансовий стан Публiчного акцiонерного товариства «КОМПАНIЯ КАТРАН» на звiтну дату 31 грудня 2015 року, його фiнансовi результати та рух грошових коштiв за рiк, що закiнчився на зазначену дату, вiдповiдно до Мiжнародних стандартiв фiнансової звiтностi.</w:t>
              <w:br/>
              <w:t>Пояснювальний параграф</w:t>
              <w:br/>
              <w:t xml:space="preserve">1)Не змiнюючи своєї думки, аудитор також звертає увагу на те, що станом на 31.12.2015 року Компанiєю недотримуються вимоги ст. 155 ЦКУ де зазначено, що якщо пiсля закiнчення другого чи кожного наступного фiнансового року вартiсть чистих активiв акцiонерного товариства виявиться меншою вiд статутного капiталу, товариство зобов'язане оголосити про зменшення свого статутного капiталу i зареєструвати вiдповiднi змiни до статуту в установленому порядку, якщо учасники не прийняли рiшення про внесення додаткових вкладiв. Якщо вартiсть чистих активiв товариства стає меншою вiд визначеного законом мiнiмального розмiру статутного капiталу, товариство пiдлягає лiквiдацiї. </w:t>
              <w:br/>
              <w:t xml:space="preserve">2)Сума непокритих збиткiв ПАТ «КОМПАНIЯ КАТРАН» станом на 31.12.2015 р. вiдповiдно до Звiту про фiнансовий стан (Додаток № 1) складає 20 219,0 тис. грн. </w:t>
              <w:br/>
              <w:t xml:space="preserve">При цьому станом на 31.12.2015 р. Компанiя має поточну кредиторську заборгованiсть за довгостроковими зобов’язаннями (за позиками) на суму 19 601,8 тис. грн. та iншi поточнi зобов’язання за отриманими позиками на суму 5 955,7 тис. грн., з яких 16 027,9 тис. грн. – з термiном погашення у 2016 р. та 9 529,6 тис. грн. – з термiном погашення 2014-2015 рр. </w:t>
              <w:br/>
              <w:t>У зв’язку з цим виникають суттєвi ризики безперервностi подальшої дiяльностi Компанiї. Однак, внаслiдок здiйснення подiї пiсля звiтної дати - укладання у лютому 2016 р. договору на будiвництво житлового комплексу, у зв’язку з чим очiкується отримання вже у 2016 роцi економiчних вигод та генерацiя грошових потокiв, зазначенi ризики значно зменшуються.</w:t>
              <w:br/>
              <w:t>На думку аудитора, оцiнюючи намiри Компанiї щодо подовження дiяльностi, зазначенi обставини не впливають на спроможнiсть здiйснювати безперервну дiяльнiсть Компанiї в майбутньому, та вiдповiдно це не призвело до модифiкацiї думки аудитор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napToGrid w:val="false"/>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5</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Наглядової ради комiтети не створено.</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napToGrid w:val="false"/>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2</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snapToGrid w:val="false"/>
              <w:jc w:val="center"/>
              <w:rPr>
                <w:b/>
                <w:b/>
                <w:bCs/>
                <w:color w:val="000000"/>
                <w:sz w:val="20"/>
                <w:szCs w:val="20"/>
              </w:rPr>
            </w:pPr>
            <w:r>
              <w:rPr>
                <w:b/>
                <w:bCs/>
                <w:color w:val="000000"/>
                <w:sz w:val="20"/>
                <w:szCs w:val="2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Компанiя Катра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441005</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89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4</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21</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8</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03061, м. Київ, вул. Новопольова, буд. 2</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6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7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7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3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2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3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9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7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7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Коломейцев О.О.</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Коваленко Л.В.</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Компанiя Катра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441005</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5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3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6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80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7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63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17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23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93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2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75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23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75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237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7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37</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6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9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22</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4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4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4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4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03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48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03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48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Коломейцев О.О.</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Коваленко Л.В.</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Компанiя Катра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441005</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9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124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102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7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4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1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8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8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Коломейцев О.О.</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Коваленко Л.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Компанiя Катра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441005</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jc w:val="center"/>
              <w:rPr>
                <w:b/>
                <w:b/>
                <w:bCs/>
                <w:color w:val="000000"/>
              </w:rPr>
            </w:pPr>
            <w:r>
              <w:rPr>
                <w:b/>
                <w:bCs/>
                <w:color w:val="00000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ублiчне акцiонерне товариство «Компанiя Катран»</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441005</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39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386</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46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448</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75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758</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75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758</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21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206</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snapToGrid w:val="false"/>
              <w:jc w:val="center"/>
              <w:rPr>
                <w:b/>
                <w:b/>
                <w:bCs/>
                <w:color w:val="000000"/>
              </w:rPr>
            </w:pPr>
            <w:r>
              <w:rPr>
                <w:b/>
                <w:bCs/>
                <w:color w:val="000000"/>
              </w:rPr>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Коломейцев О.О.</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Коваленко Л.В.</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Основи пiдготовки, затвердження i подання фiнансової звiтностi</w:t>
        <w:br/>
        <w:t xml:space="preserve">Фiнансову звiтнiсть складено iз використанням концептуальної основи загального призначення, що ґрунтується на застосуваннi вимог Мiжнародних стандартiв фiнансової звiтностi (МСФЗ). </w:t>
        <w:br/>
        <w:t xml:space="preserve">Основним напрямком дiяльностi ПАТ «КОМПАНIЯ КАТРАН» передбачається будiвництво, експлуатацiя та обслуговування житлового комплексу з пiдприємствами соцiально-культурного, побутового обслуговування, спорудами для зберiгання iндивiдуального автотранспорту та дитячим садком, що повинно забезпечити безперервну дiяльнiсть пiдприємства. </w:t>
        <w:br/>
        <w:t>Валютою подання фiнансової звiтностi є гривня. Одиницею вимiру – тис. грн. Вiдповiдно до облiкової полiтики при складаннi фiнансової звiтностi встановлена межа iстотностi 5 % валюти балансу.</w:t>
        <w:br/>
        <w:t>Стислий виклад принципiв та положень облiкової полiтики</w:t>
        <w:br/>
        <w:t>Облiкова полiтика пiдприємства встановлена наказом про облiкову полiтику № 37 вiд 29.12.2011р. Згiдно наказу вiдповiдальним за господарську дiяльнiсть на пiдприємствi є Голова Правлiння. Вiдповiдальною особою за бухгалтерський облiк є Головний бухгалтер. Основним видом дiяльностi пiдприємства є надання послуг з допомiжного обслуговування наземного транспорту, оренди, пiдготовка до будiвництва.</w:t>
        <w:br/>
        <w:t>Основнi принципи облiкової полiтики, застосованi при пiдготовцi цiєї фiнансової iнформацiї, наведенi нижче. Цi принципи облiкової полiтики послiдовно застосовувалися протягом усiх представлених звiтних перiодiв.</w:t>
        <w:br/>
        <w:t>При складаннi фiнансової звiтностi за МСФЗ в 2015 р. Компанiя дотримувалася принципiв складання фiнансової звiтностi, викладених у Концептуальнiй основi складання фiнансової звiтностi за МСФЗ та основних принципiв, передбачених ст. 4 Закону України «Про бухгалтерський облiк i фiнансову звiтнiсть в Українi».</w:t>
      </w:r>
    </w:p>
    <w:p>
      <w:pPr>
        <w:pStyle w:val="Heading4"/>
        <w:rPr>
          <w:color w:val="000000"/>
        </w:rPr>
      </w:pPr>
      <w:r>
        <w:rPr>
          <w:color w:val="000000"/>
        </w:rPr>
        <w:t>Продовження тексту приміток</w:t>
      </w:r>
    </w:p>
    <w:p>
      <w:pPr>
        <w:pStyle w:val="Normal"/>
        <w:rPr>
          <w:color w:val="000000"/>
        </w:rPr>
      </w:pPr>
      <w:r>
        <w:rPr>
          <w:color w:val="000000"/>
        </w:rPr>
        <w:t>Важливi оцiнки i професiйнi судження при застосуваннi облiкової полiтики</w:t>
        <w:br/>
        <w:t>Компанiя використовує оцiнки та припущення, якi впливають на суми, що вiдображаються у фiнансовiй звiтностi, та на балансову вартiсть активiв i зобов'язань у наступному фiнансовому роцi. Оцiнки та судження постiйно аналiзуються i ґрунтуються на досвiдi керiвництва та iнших факторах, включаючи очiкування майбутнiх подiй, якi при iснуючих обставинах вважаються обґрунтованими. При застосуваннi принципiв бухгалтерського облiку, крiм згаданих оцiнок, керiвництво також використовує певнi судження. Зокрема, це стосується амортизацiї та строкiв корисного використання основних засобiв та нематерiальних активiв, оцiнки теперiшньої вартостi очiкуваних грошових потокiв.</w:t>
        <w:br/>
        <w:t xml:space="preserve">Збiльшення чи зменшення вартостi основних засобiв у звiтному перiодi в результатi переоцiнки не вiдбувалося. Обмеження права власностi на основнi засоби, що належать Компанiї немає. Основнi засоби не знаходяться в заставi в якостi забезпечення зобов’язань. </w:t>
        <w:br/>
        <w:t>Основнi засоби облiковуються за первiсною вартiстю.</w:t>
        <w:br/>
        <w:t xml:space="preserve">До складу основних засобiв входять такi групи: будинки та споруди, машини та обладнання, iнструменти, прилади та iнвентар та iншi основнi засоби. Первiсна вартiсть повнiстю амортизованих основних засобiв, якi ще використовуються, станом на 31.12.2015 р. становить 253 тис. грн. </w:t>
        <w:br/>
        <w:t>Об’єкти, що знаходяться в процесi незавершеного будiвництва, капiталiзуються як окремий об’єкт основних засобiв. По завершенню будiвництва вартiсть об’єкта буде перенесена у вiдповiдну категорiю основних засобiв.</w:t>
      </w:r>
    </w:p>
    <w:p>
      <w:pPr>
        <w:pStyle w:val="Heading4"/>
        <w:rPr>
          <w:color w:val="000000"/>
        </w:rPr>
      </w:pPr>
      <w:r>
        <w:rPr>
          <w:color w:val="000000"/>
        </w:rPr>
        <w:t>Продовження тексту приміток</w:t>
      </w:r>
    </w:p>
    <w:p>
      <w:pPr>
        <w:pStyle w:val="Normal"/>
        <w:rPr>
          <w:color w:val="000000"/>
        </w:rPr>
      </w:pPr>
      <w:r>
        <w:rPr>
          <w:color w:val="000000"/>
        </w:rPr>
        <w:t>Iнвестицiйна нерухомiсть</w:t>
        <w:br/>
        <w:t>Iнвестицiйним майном визнається нерухомiсть (земля чи будiвля, або частина будiвлi, або i те i iнше), що знаходиться у володiннi власника, але:</w:t>
        <w:br/>
        <w:t>- не для використання у виробництвi або постачаннi товарiв, наданнi послуг, в адмiнiстративних цiлях, а також</w:t>
        <w:br/>
        <w:t>- не для продажу в ходi звичайної господарської дiяльностi.</w:t>
        <w:br/>
        <w:t xml:space="preserve">Iнвестицiйне майно призначено для отримання орендної плати (операцiйна оренда) або приросту вартостi капiталу, або того i iншого. </w:t>
        <w:br/>
        <w:t>Iнвестицiйна нерухомiсть Компанiєю не визнавалась. В операцiйну оренду переважно були наданi майданчики пiд автостоянки та окремi частини будiвель.</w:t>
        <w:br/>
        <w:t xml:space="preserve">Компанiєю створений резерв на забезпечення оплати вiдпусток, забезпечення ЄСВ. Поточнi забезпечення на виплату вiдпусток працiвникам станом на 31.12.2015 р. становлять 42 тис. грн. При цьому протягом 2015 року був створений резерв на суму 91 тис. грн., з яких 49 тис. грн. було використано на виплату вiдпусток працiвникам в поточному роцi. </w:t>
        <w:br/>
        <w:t>На початок року залишок резерву на забезпечення оплати вiдпусток працiвникам був вiдсутнiй.</w:t>
        <w:br/>
        <w:t>Дебiторська заборгованiсть</w:t>
        <w:br/>
        <w:t>Дебiторська заборгованiсть Станом на 31.12.2014 р. Станом на 31.12.2015 р.</w:t>
        <w:br/>
        <w:t>за продукцiю, товари, роботи, послуги 26 24</w:t>
        <w:br/>
        <w:t>Резерв пiд зменшення корисностi дебiторської заборгованостi (16) (19)</w:t>
        <w:br/>
        <w:t>з бюджетом 5 32</w:t>
        <w:br/>
        <w:t>iнша поточна дебiторська заборгованiсть 87 166</w:t>
        <w:br/>
        <w:t>Зазначена дебiторська заборгованiсть є поточною iз строком погашення до 12 мiсяцiв.</w:t>
        <w:br/>
        <w:t xml:space="preserve">Доходи </w:t>
        <w:br/>
        <w:t>Доходами Компанiї за 2015 р. є iншi операцiйнi доходи у виглядi операцiйної курсової рiзницi та вiд надання майна в операцiйну оренду (орендна плата та компенсацiя витрат, пов’язаних з операцiйною орендою)</w:t>
        <w:br/>
        <w:t xml:space="preserve">(тис. грн.) </w:t>
        <w:br/>
        <w:t>Стаття доходiв Код рядка 2015 2014</w:t>
        <w:br/>
        <w:t>Чистий дохiд вiд реалiзацiї продукцiї (товарiв, робiт, послуг) 2000 1 038 1 172</w:t>
        <w:br/>
        <w:t>Дохiд вiд надання майна в операцiйну оренду 2000 1 038 1 172</w:t>
        <w:br/>
        <w:t>Iншi операцiйнi доходи 2120 4 713 913</w:t>
        <w:br/>
        <w:t>Операцiйна курсова рiзниця 2120 4 130 369</w:t>
        <w:br/>
        <w:t xml:space="preserve">Iншi операцiйнi доходи (компенсацiя витрат, </w:t>
        <w:br/>
        <w:t>пов’язаних з орендою) 2120 583 544</w:t>
        <w:br/>
        <w:t>Дохiд вiд надання послуг оренди визнається на основi методу рiвномiрного нарахування за визначений перiод (мiсяць).</w:t>
        <w:br/>
        <w:t xml:space="preserve">Витрати </w:t>
        <w:br/>
        <w:t>До складу собiвартостi послуг включенi витрати, що входять до складу орендної плати, а саме:</w:t>
        <w:br/>
        <w:t>- заробiтна плата та нарахування на заробiтну плату персоналу;</w:t>
        <w:br/>
        <w:t>- амортизацiя об’єктiв основних засобiв, наданих в оренду;</w:t>
        <w:br/>
        <w:t>- орендна плата за землю, податок на нерухомiсть;</w:t>
        <w:br/>
        <w:t>- витрати на водопостачання, електроенергiю;</w:t>
        <w:br/>
        <w:t>- вивезення смiття;</w:t>
        <w:br/>
        <w:t>- послуги з дератизацiї, лабораторних дослiджень води тощо.</w:t>
        <w:br/>
        <w:t xml:space="preserve">До складу iнших операцiйних витрат, пов’язаних з наданням послуг оренди, включаються витрати, що окремо вiдшкодовуються орендарями та вiдповiдають iншим операцiйним доходам вiд операцiйної оренди активiв. </w:t>
        <w:br/>
        <w:t>Фiнансовi витрати представленi процентами за позикою.</w:t>
      </w:r>
    </w:p>
    <w:p>
      <w:pPr>
        <w:pStyle w:val="Heading4"/>
        <w:rPr>
          <w:color w:val="000000"/>
        </w:rPr>
      </w:pPr>
      <w:r>
        <w:rPr>
          <w:color w:val="000000"/>
        </w:rPr>
        <w:t>Продовження тексту приміток</w:t>
      </w:r>
    </w:p>
    <w:p>
      <w:pPr>
        <w:pStyle w:val="Normal"/>
        <w:rPr>
          <w:color w:val="000000"/>
        </w:rPr>
      </w:pPr>
      <w:r>
        <w:rPr>
          <w:color w:val="000000"/>
        </w:rPr>
        <w:t xml:space="preserve">Операцiї iз пов’язаними сторонами </w:t>
        <w:br/>
        <w:t>У 2015 роцi Компанiя не здiйснювала операцiї з пов'язаними сторонами.</w:t>
        <w:br/>
        <w:t>Подiї пiсля звiтної дати</w:t>
        <w:br/>
        <w:t>У вiдповiдностi до МСБО10 «Подiї пiсля звiтного перiоду» Компанiя визначає сприятливi та несприятливi подiї, якi вiдбуваються з кiнця звiтного перiоду до дати затвердження фiнансової звiтностi за 2015 р. до випуску. Датою затвердження рiчної фiнансової звiтностi згiдно з протоколом рiчних Загальних зборiв акцiонерiв Публiчного акцiонерного товариства «Компанiя Катран»є 21 квiтня 2016 р. На момент пiдготовки рiчної фiнансової звiтностi (02.02.2016 р.) пiдприємством укладений договiр, предметом якого є здiйснення комплексу робiт iз безпосереднього спорудження об’єкту вiдповiдно до проектної документацiї. Зазначена подiя є некоригуючою.</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malltext1">
    <w:name w:val="small-text1"/>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02:00Z</dcterms:created>
  <dc:creator>Елена Н. Терещенко</dc:creator>
  <dc:description/>
  <dc:language>en-US</dc:language>
  <cp:lastModifiedBy>Елена Н. Терещенко</cp:lastModifiedBy>
  <dcterms:modified xsi:type="dcterms:W3CDTF">2016-04-27T15:02:00Z</dcterms:modified>
  <cp:revision>2</cp:revision>
  <dc:subject/>
  <dc:title/>
</cp:coreProperties>
</file>