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 (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Генеральний директор</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Корнiйчук Вiталiй Володимиро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vAlign w:val="center"/>
          </w:tcPr>
          <w:p>
            <w:pPr>
              <w:pStyle w:val="Normal"/>
              <w:snapToGrid w:val="false"/>
              <w:jc w:val="center"/>
              <w:rPr>
                <w:color w:val="000000"/>
                <w:sz w:val="20"/>
                <w:szCs w:val="20"/>
              </w:rPr>
            </w:pPr>
            <w:r>
              <w:rPr>
                <w:color w:val="000000"/>
                <w:sz w:val="20"/>
                <w:szCs w:val="20"/>
              </w:rPr>
            </w:r>
          </w:p>
        </w:tc>
        <w:tc>
          <w:tcPr>
            <w:tcW w:w="539" w:type="dxa"/>
            <w:vMerge w:val="restart"/>
            <w:tcBorders/>
            <w:vAlign w:val="center"/>
          </w:tcPr>
          <w:p>
            <w:pPr>
              <w:pStyle w:val="Normal"/>
              <w:snapToGrid w:val="false"/>
              <w:jc w:val="center"/>
              <w:rPr>
                <w:color w:val="000000"/>
              </w:rPr>
            </w:pPr>
            <w:r>
              <w:rPr>
                <w:color w:val="000000"/>
              </w:rPr>
            </w:r>
          </w:p>
        </w:tc>
        <w:tc>
          <w:tcPr>
            <w:tcW w:w="2456" w:type="dxa"/>
            <w:vMerge w:val="restart"/>
            <w:tcBorders/>
            <w:tcMar>
              <w:top w:w="300"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vAlign w:val="center"/>
          </w:tcPr>
          <w:p>
            <w:pPr>
              <w:pStyle w:val="Normal"/>
              <w:jc w:val="center"/>
              <w:rPr>
                <w:color w:val="000000"/>
              </w:rPr>
            </w:pPr>
            <w:r>
              <w:rPr>
                <w:color w:val="000000"/>
              </w:rPr>
              <w:t>22.04.2016</w:t>
            </w:r>
          </w:p>
        </w:tc>
      </w:tr>
      <w:tr>
        <w:trPr/>
        <w:tc>
          <w:tcPr>
            <w:tcW w:w="2964" w:type="dxa"/>
            <w:vMerge w:val="continue"/>
            <w:tcBorders/>
            <w:vAlign w:val="center"/>
          </w:tcPr>
          <w:p>
            <w:pPr>
              <w:pStyle w:val="Normal"/>
              <w:snapToGrid w:val="false"/>
              <w:rPr>
                <w:color w:val="000000"/>
                <w:sz w:val="20"/>
                <w:szCs w:val="20"/>
              </w:rPr>
            </w:pPr>
            <w:r>
              <w:rPr>
                <w:color w:val="000000"/>
                <w:sz w:val="20"/>
                <w:szCs w:val="20"/>
              </w:rPr>
            </w:r>
          </w:p>
        </w:tc>
        <w:tc>
          <w:tcPr>
            <w:tcW w:w="539" w:type="dxa"/>
            <w:vMerge w:val="continue"/>
            <w:tcBorders/>
            <w:vAlign w:val="center"/>
          </w:tcPr>
          <w:p>
            <w:pPr>
              <w:pStyle w:val="Normal"/>
              <w:snapToGrid w:val="false"/>
              <w:rPr>
                <w:color w:val="000000"/>
              </w:rPr>
            </w:pPr>
            <w:r>
              <w:rPr>
                <w:color w:val="000000"/>
              </w:rPr>
            </w:r>
          </w:p>
        </w:tc>
        <w:tc>
          <w:tcPr>
            <w:tcW w:w="2456" w:type="dxa"/>
            <w:vMerge w:val="continue"/>
            <w:tcBorders/>
            <w:tcMar>
              <w:top w:w="300"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ублiчне акцiонерне товариство "Компанiя Катран"</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03061, м. Київ, вул. Новопольова, б. 2</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05441005</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44) 408-82-63 (44) 408-82-6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etereschenko@corpfin.com.u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274"/>
        <w:gridCol w:w="2146"/>
        <w:gridCol w:w="2598"/>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22.04.2016</w:t>
            </w:r>
          </w:p>
        </w:tc>
      </w:tr>
      <w:tr>
        <w:trPr/>
        <w:tc>
          <w:tcPr>
            <w:tcW w:w="9018" w:type="dxa"/>
            <w:gridSpan w:val="3"/>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274" w:type="dxa"/>
            <w:tcBorders/>
            <w:vAlign w:val="center"/>
          </w:tcPr>
          <w:p>
            <w:pPr>
              <w:pStyle w:val="Normal"/>
              <w:rPr>
                <w:color w:val="000000"/>
              </w:rPr>
            </w:pPr>
            <w:r>
              <w:rPr>
                <w:color w:val="000000"/>
              </w:rPr>
              <w:t>2. Повідомлення опубліковано у*</w:t>
            </w:r>
          </w:p>
        </w:tc>
        <w:tc>
          <w:tcPr>
            <w:tcW w:w="4744" w:type="dxa"/>
            <w:gridSpan w:val="2"/>
            <w:tcBorders/>
            <w:vAlign w:val="center"/>
          </w:tcPr>
          <w:p>
            <w:pPr>
              <w:pStyle w:val="Normal"/>
              <w:snapToGrid w:val="false"/>
              <w:jc w:val="center"/>
              <w:rPr>
                <w:color w:val="000000"/>
              </w:rPr>
            </w:pPr>
            <w:r>
              <w:rPr>
                <w:color w:val="000000"/>
              </w:rPr>
            </w:r>
          </w:p>
        </w:tc>
        <w:tc>
          <w:tcPr>
            <w:tcW w:w="1186" w:type="dxa"/>
            <w:tcBorders/>
            <w:vAlign w:val="center"/>
          </w:tcPr>
          <w:p>
            <w:pPr>
              <w:pStyle w:val="Normal"/>
              <w:snapToGrid w:val="false"/>
              <w:jc w:val="center"/>
              <w:rPr>
                <w:color w:val="000000"/>
              </w:rPr>
            </w:pPr>
            <w:r>
              <w:rPr>
                <w:color w:val="000000"/>
              </w:rPr>
            </w:r>
          </w:p>
        </w:tc>
      </w:tr>
      <w:tr>
        <w:trPr/>
        <w:tc>
          <w:tcPr>
            <w:tcW w:w="4274" w:type="dxa"/>
            <w:tcBorders/>
            <w:vAlign w:val="center"/>
          </w:tcPr>
          <w:p>
            <w:pPr>
              <w:pStyle w:val="Normal"/>
              <w:snapToGrid w:val="false"/>
              <w:jc w:val="center"/>
              <w:rPr>
                <w:color w:val="000000"/>
                <w:sz w:val="20"/>
                <w:szCs w:val="20"/>
              </w:rPr>
            </w:pPr>
            <w:r>
              <w:rPr>
                <w:color w:val="000000"/>
                <w:sz w:val="20"/>
                <w:szCs w:val="20"/>
              </w:rPr>
            </w:r>
          </w:p>
        </w:tc>
        <w:tc>
          <w:tcPr>
            <w:tcW w:w="4744"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274" w:type="dxa"/>
            <w:tcBorders/>
            <w:vAlign w:val="center"/>
          </w:tcPr>
          <w:p>
            <w:pPr>
              <w:pStyle w:val="Normal"/>
              <w:rPr>
                <w:color w:val="000000"/>
              </w:rPr>
            </w:pPr>
            <w:r>
              <w:rPr>
                <w:color w:val="000000"/>
              </w:rPr>
              <w:t>3. Повідомлення розміщено на сторінці</w:t>
            </w:r>
          </w:p>
        </w:tc>
        <w:tc>
          <w:tcPr>
            <w:tcW w:w="2146" w:type="dxa"/>
            <w:tcBorders/>
            <w:vAlign w:val="center"/>
          </w:tcPr>
          <w:p>
            <w:pPr>
              <w:pStyle w:val="Normal"/>
              <w:snapToGrid w:val="false"/>
              <w:jc w:val="center"/>
              <w:rPr>
                <w:color w:val="000000"/>
              </w:rPr>
            </w:pPr>
            <w:r>
              <w:rPr>
                <w:color w:val="000000"/>
              </w:rPr>
            </w:r>
          </w:p>
        </w:tc>
        <w:tc>
          <w:tcPr>
            <w:tcW w:w="2598"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snapToGrid w:val="false"/>
              <w:jc w:val="center"/>
              <w:rPr>
                <w:color w:val="000000"/>
              </w:rPr>
            </w:pPr>
            <w:r>
              <w:rPr>
                <w:color w:val="000000"/>
              </w:rPr>
            </w:r>
          </w:p>
        </w:tc>
      </w:tr>
      <w:tr>
        <w:trPr/>
        <w:tc>
          <w:tcPr>
            <w:tcW w:w="4274" w:type="dxa"/>
            <w:tcBorders/>
            <w:vAlign w:val="center"/>
          </w:tcPr>
          <w:p>
            <w:pPr>
              <w:pStyle w:val="Normal"/>
              <w:snapToGrid w:val="false"/>
              <w:jc w:val="center"/>
              <w:rPr>
                <w:color w:val="000000"/>
                <w:sz w:val="20"/>
                <w:szCs w:val="20"/>
              </w:rPr>
            </w:pPr>
            <w:r>
              <w:rPr>
                <w:color w:val="000000"/>
                <w:sz w:val="20"/>
                <w:szCs w:val="20"/>
              </w:rPr>
            </w:r>
          </w:p>
        </w:tc>
        <w:tc>
          <w:tcPr>
            <w:tcW w:w="214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598"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430"/>
        <w:gridCol w:w="2847"/>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аспортні дані фізичної особи або ідентифікаційний код за ЄДРПОУ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ЛОГIФОРД КОНСУЛЬТАНТС ЛIМIТЕД / LOGYFORD CONSULTANTS LIMITED</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 29145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92716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Рiчних Загальних зборiв акцiонерiв, якi вiдбулися 21.04.2016 року, припинено повноваження ЛОГIФОРД КОНСУЛЬТАНТС ЛIМIТЕД / LOGYFORD CONSULTANTS LIMITED – Голова Наглядової Ради, реєстрацiїний номер НЕ 291452. Часткою в статутному капiталi емiтента володiє в розмiрi 41,927169%. На посадi перебував з 07.04.2014 року по 21.04.2016 року. Посадова особа непогашеної судимостi за корисливi та посадовi злочини не 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ANTIVER TRADING LIMITED / САНТIВЕР ТРЕЙДIНГ ЛIМIТЕД</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 15315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8065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Рiчних Загальних зборiв акцiонерiв, якi вiдбулися 21.04.2016 року, припинено повноваження SANTIVER TRADING LIMITED / САНТIВЕР ТРЕЙДIНГ ЛIМIТЕД – Член Наглядової Ради, реєстрацiїний номер НЕ 153158. Часткою в статутному капiталi емiтента володiє в розмiрi 7,480652%. На посадi перебував з 07.04.2014 року по 21.04.2016 року. Посадова особа непогашеної судимостi за корисливi та посадовi злочини не 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РДIК ВЕЛС КЕПIТАЛ IНВЕСТОРС ЛIМIТЕД (NORDIC WEALTH CAPITAL INVESTORS LIMITED)</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 31113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55396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Рiчних Загальних зборiв акцiонерiв, якi вiдбулися 21.04.2016 року, припинено повноваження НОРДIК ВЕЛС КЕПIТАЛ IНВЕСТОРС ЛIМIТЕД (NORDIC WEALTH CAPITAL INVESTORS LIMITED) – Член Наглядової Ради, реєстрацiїний номер НЕ 311130. Часткою в статутному капiталi емiтента володiє в розмiрi 49,553966%. На посадi перебував з 07.04.2014 року по 21.04.2016 року. Посадова особа непогашеної судимостi за корисливi та посадовi злочини не 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ЛОГIФОРД КОНСУЛЬТАНТС ЛIМIТЕД / LOGYFORD CONSULTANTS LIMITED в особi представника Терещенко О.М.</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 29145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92716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Рiчних Загальних зборiв акцiонерiв, якi вiдбулися 21.04.2016 року, обрано членом Наглядової ради ПАТ «Компанiя Катран» на строк до наступних рiчних зборiв Товариства ЛОГIФОРД КОНСУЛЬТАНТС ЛIМIТЕД / LOGYFORD CONSULTANTS LIMITED (реєстрацiйний номер НЕ 291452) в особi представника Терещенко Олени Миколаївни. Представник часткою в статутному капiталi емiтента не володiє, не має непогашеної (незнятої) судимостi в тому числi за крадiжки, хабарництво та iншi корисливi та посадовi злочини. Згоду на розкриття конфiденцiйної iнформацiї, у тому числi паспортних даних, представником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ANTIVER TRADING LIMITED / САНТIВЕР ТРЕЙДIНГ ЛIМIТЕД в особi представника Мiнчукової М.С.</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 15315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8065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Рiчних Загальних зборiв акцiонерiв, якi вiдбулися 21.04.2016 року, обрано членом Наглядової ради ПАТ «Компанiя Катран» на строк до наступних рiчних зборiв Товариства SANTIVER TRADING LIMITED / САНТIВЕР ТРЕЙДIНГ ЛIМIТЕД (реєстрацiйний номер НЕ 153158) в особi представника Мiнчукової Марини Станiславiвни. Представник часткою в статутному капiталi емiтента не володiє, не має непогашеної (незнятої) судимостi в тому числi за крадiжки, хабарництво та iншi корисливi та посадовi злочини. Згоду на розкриття конфiденцiйної iнформацiї, у тому числi паспортних даних, представником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РДIК ВЕЛС КЕПIТАЛ IНВЕСТОРС ЛIМIТЕД (NORDIC WEALTH CAPITAL INVESTORS LIMITED) в собi Корнiйчука Є.</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 31113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55396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Рiчних Загальних зборiв акцiонерiв, якi вiдбулися 21.04.2016 року, обрано членом Наглядової ради ПАТ «Компанiя Катран» на строк до наступних рiчних зборiв Товариства НОРДIК ВЕЛС КЕПIТАЛ IНВЕСТОРС ЛIМIТЕД (NORDIC WEALTH CAPITAL INVESTORS LIMITED) (реєстрацiйний номер НЕ 153158) в собi представника Корнiйчука Євгена Володимировича. Представник часткою в статутному капiталi емiтента не володiє, не має непогашеної (незнятої) судимостi в тому числi за крадiжки, хабарництво та iншi корисливi та посадовi злочини. Згоду на розкриття конфiденцiйної iнформацiї, у тому числi паспортних даних, представником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штовий Вiктор Микола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34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Рiчних Загальних зборiв акцiонерiв, якi вiдбулися 21.04.2016 року, обрано членом Наглядової ради ПАТ «Компанiя Катран» на строк до наступних рiчних зборiв Товариства Баштового Вiктора Миколайовича. Посадова особа володiє часткою в статутному капiталi емiтента у розмiрi 0,000345%, не має непогашеної (незнятої) судимостi в тому числi за крадiжки, хабарництво та iншi корисливi та посадовi злочини. Згоду на розкриття конфiденцiйної iнформацiї, у тому числi паспортних даних,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ележик Юрiй Олександ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34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Рiчних Загальних зборiв акцiонерiв, якi вiдбулися 21.04.2016 року, обрано членом Наглядової ради ПАТ «Компанiя Катран» на строк до наступних рiчних зборiв Товариства Мележика Юрiя Олександровича. Посадова особа володiє часткою в статутному капiталi емiтента у розмiрi 0,000345%, не має непогашеної (незнятої) судимостi в тому числi за крадiжки, хабарництво та iншi корисливi та посадовi злочини. Згоду на розкриття конфiденцiйної iнформацiї, у тому числi паспортних даних,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учний Вiктор Василь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138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Рiчних Загальних зборiв акцiонерiв, якi вiдбулися 21.04.2016 року, обрано членом Наглядової ради ПАТ «Компанiя Катран» на строк до наступних рiчних зборiв Товариства Штучного Вiктора Васильовича. Посадова особа володiє часткою в статутному капiталi емiтента у розмiрi 0,001381%, не має непогашеної (незнятої) судимостi в тому числi за крадiжки, хабарництво та iншi корисливi та посадовi злочини. Згоду на розкриття конфiденцiйної iнформацiї, у тому числi паспортних даних,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правлiння</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ндюр Вiктор Вiкто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Наглядової ради вiд 21.04.2016 року припинено повноваження (вiдкликано з посади) Голову Правлiння ПАТ «Компанiя Катран» Пендюра Вiктора Вiкторовича. Особа не володiє часткою в статутному капiталi емiтента, не має непогашеної (незнятої) судимостi в тому числi за крадiжки, хабарництво та iншi корисливi та посадовi злочини, перебувала на посадi з 28.02.2013 р. по 21.04.2016 р. 31 липня 2014 р. за рiшенням Наглядової ради Товариства Голову Правлiння Пендюра В.В. було вiдсторонено вiд виконання обов‘язкiв. Згоду на розкриття конфiденцiйної iнформацiї, у тому числi паспортних даних,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Юхненко Наталiя Олександ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Наглядової ради вiд 21.04.2016 року припинено повноваження (вiдкликано з посади) Члена Правлiння ПАТ «Компанiя Катран» Юхненко Наталiю Олександрiвну. Особа не володiє часткою в статутному капiталi емiтента, не має непогашеної (незнятої) судимостi в тому числi за крадiжки, хабарництво та iншi корисливi та посадовi злочини, перебувала на посадi з 28.02.2013 р. по 21.04.2016 р. Згоду на розкриття конфiденцiйної iнформацiї, у тому числi паспортних даних,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имчасово виконуючий обовязки Голови Правлiння</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омейцев Олексiй Олександ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Наглядової ради вiд 21.04.2016 року припинено повноваження тимчасово виконуючого обов’язки Голови Правлiння ПАТ «Компанiя Катран» Коломейцева Олексiя Олександровича. Особа не володiє часткою в статутному капiталi емiтента, не має непогашеної (незнятої) судимостi в тому числi за крадiжки, хабарництво та iншi корисливi та посадовi злочини, перебувала на посадi з 01.08.2014 р. по 21.04.2016 р. Згоду на розкриття конфiденцiйної iнформацiї, у тому числi паспортних даних,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енеральний директор</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рнiйчук Вiталiй Володими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Наглядової ради вiд 21.04.2016 року обрано (призначено) з 22.04.2016 р. строком три роки на посаду Генерального директора ПАТ «Компанiя Катран» Корнiйчука Вiталiя Володимировича. Особа не володiє часткою в статутному капiталi емiтента, не має непогашеної (незнятої) судимостi в тому числi за крадiжки, хабарництво та iншi корисливi та посадовi злочини. Згоду на розкриття конфiденцiйної iнформацiї, у тому числi паспортних даних, не надано.</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03:00Z</dcterms:created>
  <dc:creator>Елена Н. Терещенко</dc:creator>
  <dc:description/>
  <dc:language>en-US</dc:language>
  <cp:lastModifiedBy>Елена Н. Терещенко</cp:lastModifiedBy>
  <dcterms:modified xsi:type="dcterms:W3CDTF">2016-04-22T14:03:00Z</dcterms:modified>
  <cp:revision>2</cp:revision>
  <dc:subject/>
  <dc:title/>
</cp:coreProperties>
</file>